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МАНІВСЬКА РАЙОННА ДЕРЖАВНА АДМІНІСТРАЦІ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Ї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 xml:space="preserve">07.06.2012 </w:t>
      </w:r>
      <w:r>
        <w:rPr>
          <w:sz w:val="27"/>
          <w:szCs w:val="27"/>
          <w:lang w:val="uk-UA"/>
        </w:rPr>
        <w:t xml:space="preserve">                                           смт. Доманівка                                           </w:t>
      </w:r>
      <w:r>
        <w:rPr>
          <w:sz w:val="27"/>
          <w:szCs w:val="27"/>
          <w:u w:val="single"/>
          <w:lang w:val="uk-UA"/>
        </w:rPr>
        <w:t>№250</w:t>
      </w:r>
    </w:p>
    <w:p>
      <w:pPr>
        <w:pStyle w:val="Normal"/>
        <w:ind w:right="5385" w:hanging="0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right="6065" w:hanging="0"/>
        <w:jc w:val="both"/>
        <w:rPr/>
      </w:pPr>
      <w:r>
        <w:rPr>
          <w:sz w:val="27"/>
          <w:szCs w:val="27"/>
          <w:lang w:val="uk-UA"/>
        </w:rPr>
        <w:t>Про заходи щодо відзначення в Доманівському районі 75-річчя від дня утворення Миколаївської област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 w:val="27"/>
          <w:szCs w:val="27"/>
        </w:rPr>
        <w:t>Відповідно до статей 6, 22 Закону України “Про місцеві державні адміністрації”, розпорядження першого заступника голови облдержадміністрації, виконувача функцій і повноважень голови облдержадміністрації від 01 червня 2012 року №165-р «Про заходи щодо відзначення 75-річчя від дня утворення Миколаївської області» та з метою відзначення в Доманівському районі 75-річчя від дня утворення Миколаївської області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1.Затвердити заходи щодо відзначення в Доманівському районі 75-річчя від дня утворення Миколаївської області (далі - заходи), що додаютьс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Доручити керівникам управлінь, відділів, інших структурних підрозділів райдержадміністрації та рекомендувати селищному, сільським головам забезпечити виконання затверджених заходів, про що інформувати відділ організаційно-кадрової роботи апарату райдержадміністрації на наступний день після завершення запланованого заходу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3. Контроль за виконанням цього розпорядження залишаю за собою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Голова райдержадміністрації                                                                       Т.Л.Кушнір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rPr>
          <w:spacing w:val="10"/>
          <w:sz w:val="27"/>
          <w:szCs w:val="27"/>
          <w:lang w:val="uk-UA"/>
        </w:rPr>
      </w:pPr>
      <w:r>
        <w:rPr>
          <w:spacing w:val="10"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220" w:right="-54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220" w:right="-54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220" w:right="-54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220" w:right="-545" w:hanging="0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Розпорядження голови Доманівської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220" w:right="-545" w:hanging="0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районної державної 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220" w:right="-54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07.06.2012 № 250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0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ходи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0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00" w:hanging="0"/>
        <w:jc w:val="center"/>
        <w:rPr/>
      </w:pPr>
      <w:r>
        <w:rPr>
          <w:sz w:val="27"/>
          <w:szCs w:val="27"/>
          <w:lang w:val="uk-UA"/>
        </w:rPr>
        <w:t xml:space="preserve">щодо відзначення </w:t>
      </w:r>
      <w:r>
        <w:rPr>
          <w:sz w:val="27"/>
          <w:szCs w:val="27"/>
        </w:rPr>
        <w:t xml:space="preserve">в Доманівському районі </w:t>
      </w:r>
      <w:r>
        <w:rPr>
          <w:sz w:val="27"/>
          <w:szCs w:val="27"/>
          <w:lang w:val="uk-UA"/>
        </w:rPr>
        <w:t>75-річчя від дня утворення Миколаївської області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0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Взяти участь у м. Миколаєві Дні області: у святковому ярмарку промислових і сільськогосподарських товарів, концертних програмах аматорських колективів, театралізованих парадах, культурно-розважальних програмах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90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>Управління райдержадміністрації: агропромислового розвитку; економіки; відділи райдержадміністрації: культури і туризму; у справах сім’ї, молоді та спорту; освіти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22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2.Провести святкові урочисті заходи з нагоди відзначення 75-річчя утворення Миколаївської області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>Відділ культури і туризму райдержадміністрації; сектор з питань внутрішньої політики, зв’язків з громадськістю та засобами масової інформації апарату райдержадміністрації; відділи райдержадміністрації: у справах сім’ї, молоді та спорту; освіти; організаційно-кадрової роботи апарату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i/>
          <w:sz w:val="27"/>
          <w:szCs w:val="27"/>
          <w:lang w:val="uk-UA"/>
        </w:rPr>
        <w:t>20 - 21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Забезпечити організацію та проведення в населених пунктах району святкових ярмарків промислових і сільськогосподарських товарів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>Управління райдержадміністрації: агропромислового розвитку;  економіки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i/>
          <w:sz w:val="27"/>
          <w:szCs w:val="27"/>
          <w:lang w:val="uk-UA"/>
        </w:rPr>
        <w:t>протягом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4.Забезпечити святкове оформлення населених пунктів району, встановлення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бігбордів, розміщення плакатів з використанням державної та місцевої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символіки напередодні та під час проведення заходів з нагоди відзначення 75-річчя від дня утворення Миколаївської області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з питань внутрішньої політики, зв’язків з громадськістю та засобами масової інформації апарату райдержадміністрації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протягом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5.Організувати та провести в центральних садибах селищної та сільських рад району концертні програми аматорських колективів, спортивні змагання, інші культурно-розважальні програми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>Виконавчі комітети селищної та сільських рад (за узгодженням), відділи райдержадміністрації:  культури і туризму, у справах сім’ї, молоді та спорту; освіти; сектор з питань внутрішньої політики, зв’язків з громадськістю та засобами масової інформації апарату райдерж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21- 23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6.Підготувати та оприлюднити в районній газеті «Трибуна хлібороба» звернення-привітання голів райдержадміністрації та районної ради до населення з нагоди 75-річчя від дня утворення Миколаївської області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>Сектор з питань внутрішньої політики, зв’язків з громадськістю та засобами масової інформації апарату райдержадміністрації; редакція районної газети «Трибуна хлібороба»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22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7.Забезпечити здійснення додаткових заходів з благоустрою населених пунктів та прилеглих територій, місць масового відпочинку, дитячих майданчиків, упорядкування об'єктів культурної спадщини, пам'ятників, меморіальних комплексів</w:t>
      </w:r>
      <w:r>
        <w:rPr>
          <w:i/>
          <w:sz w:val="27"/>
          <w:szCs w:val="27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житлово-комунального господарства райдержадміністрації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22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8.Провести додаткові обстеження умов проживання осіб похилого віку, інвалідів, багатодітних тав малозабезпечених сімей з метою визначення осіб, які потребують різних видів допомоги. Забезпечити надання адресної допомоги особам, які перебувають у складних житєвих обставинах, відповідно до чинного законодавства та рішень органів місцевого самоврядування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я праці та соціального захисту населення райдержадміністрації; районний центр соціальних служб для сімї, дітей та молоді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протягом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851" w:hanging="0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9.Провести урочисті заходи за участю керівників органів виконавчої влади та органів місцевого самоврядування в стаціонарному відділенні для постійного проживання людей похилого віку територіального центру соціального обслуговування (надання соціальних послуг) райдержадміністрації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у відділенні соціальної реабілітації дітей-інвалідів «Промінець» територіального центру соціального обслуговування (надання соціальних послуг) райдержадміністрації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>Управління праці та соціального захисту населення райдержадміністрації; виконавчий комітет селищної ради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протягом вересня  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0.Організувати виставку творчих робіт </w:t>
      </w:r>
      <w:r>
        <w:rPr>
          <w:i/>
          <w:sz w:val="27"/>
          <w:szCs w:val="27"/>
          <w:lang w:val="uk-UA"/>
        </w:rPr>
        <w:t xml:space="preserve">(осіб) </w:t>
      </w:r>
      <w:r>
        <w:rPr>
          <w:sz w:val="27"/>
          <w:szCs w:val="27"/>
          <w:lang w:val="uk-UA"/>
        </w:rPr>
        <w:t>дітей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 обмеженими фізичними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ожливостями «Веселкова Миколаївщина»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ний центр соціальних служб для сімї, дітей та молоді; управління праці та соціального захисту населення райдерж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протягом вересня 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11.Організувати проведення в закладах «Університети третього віку» занять, присвячених 75-річчю від дня утворення Миколаївської області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я праці та соціального захисту населення райдержадміністрації; сектор з питань внутрішньої політики, зв’язків з громадськістю та засобами масової інформації апарату райдерж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 xml:space="preserve">протягом вересня  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2.Організувати та провести фотоконкурс, конкурс презентацій на тему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«Рідний край крізь десятиліття: Доманівщина очима дітей» серед учнівської молоді з нагоди 75-річчя від дня утворення Миколаївської області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>Відділи райдержадміністрації: освіти, у справах сімї, молоді та спорту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ерес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3.Забезпечити організацію та проведення у навчальних закладах району тижня краєзнавства «75-річниця Миколаївської області: історія, сучасність, перспективи» та інших тематичних заходів (годин спілкування, творчих конкурсів, випуск стіннівок, зустрічей з видатними громадянами, походів та екскурсій)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освіти райдержадміністрації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ерес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14.Оформити в архівному відділі, музеях, бібліотеках, навчальних закладах району тематичні виставки та експозиції до 75-річчя від дня утворення Миколаївської області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>Відділи райдержадміністрації: архівний, культури і туризму, освіти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ересень – жовт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5. Забезпечити організацію та проведення культурно-просвітницьких заходів (зустрічі з видатними людьми, дні інформації, семінари-презентації, літературно-музичні вечори, тематичні книжкові та фотовиставки) на базі бібліотек централізованої бібліотечної системи району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культури і туризму райдержадміністрації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червень – жовт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16.Взяти участь в обласному фестивалі-конкурсі дитячої творчості «Перші ластівки»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культури і туризму райдерж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черв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i/>
          <w:i/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7.Забезпечити організацію та проведення виставки доманівського митця М.П.Лернатовича на базі центральної районної бібліотеки та циклу виставок майстрів декоративно-прикладного мистецтва «Кольоровими барвами»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культури і туризму райдержадміністрації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i/>
          <w:sz w:val="27"/>
          <w:szCs w:val="27"/>
          <w:lang w:val="uk-UA"/>
        </w:rPr>
        <w:t>липень – жовт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8.Взяти участь у Всеукраїнському фестивалі-конкурсі виконавців гумору та сатири «Усмішки Глазового»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культури і туризму райдерж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верес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9.Забезпечити організацію та проведення районної історико - краєзнавчої конференції «Здобутки Доманівщини та її вклад в розвиток Миколаївської області» за участю молодіжних організацій, політичних партій та працівників бібліотечних закладів на базі центральної районної бібліотеки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культури і туризму райдержадміністрації; сектор з питань внутрішньої політики, звязків з громадськістю та засобами масової інформації апарату райдерж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14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20.Взяти участь у Всеукраїнському фестивалі національних культур «Дружба»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з питань внутрішньої політики, звязків з громадськістю та засобами масової інформації апарату райдержадміністрації; відділ культури і туризму райдерж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26 – 30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1.Команді-представниці району взяти участь у спортивно-театралізованому святі «Майдан</w:t>
      </w:r>
      <w:r>
        <w:rPr>
          <w:sz w:val="27"/>
          <w:szCs w:val="27"/>
        </w:rPr>
        <w:t>’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и райдержадміністрації: культури і туризму; у справах сімї, молоді та спорту; освіти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28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22.Забезпечити організацію та проведення в населених пунктах району спортивних змагань з нагоди святкування 75-річчя від дня утворення Миколаївської області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у справах сімї, молоді та спорту райдержадміністрації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i/>
          <w:sz w:val="27"/>
          <w:szCs w:val="27"/>
          <w:lang w:val="uk-UA"/>
        </w:rPr>
        <w:t>червень - верес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3.Забезпечити організацію, проведення районного фестивалю-конкурсу «Регіони мають таланти»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а взяти участь в обласному турі цього фестивалю-конкурсу.</w:t>
      </w:r>
      <w:r>
        <w:rPr>
          <w:i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діли райдержадміністрації: у справах сімї, молоді та спорту; культури і туризму; освіти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серп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4.Взяти участь в агітаційному автопробігу з нагоди 75-річчя від дня утворення Миколаївської області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 у справах сімї, молоді та спорту райдержадміністрації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до 22 вересня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25.Створити на офіційному веб-сайті райдержадміністрації тематичну рубрику «Миколаївщині - 75» та забезпечити її систематичне наповнення інформаційними матеріалами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з питань внутрішньої політики, звязків з громадськістю та засобами масової інформації апарату райдержадміністрації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i/>
          <w:sz w:val="27"/>
          <w:szCs w:val="27"/>
          <w:lang w:val="uk-UA"/>
        </w:rPr>
        <w:t>червень - верес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6.Забезпечити інформаційне висвітлення заходів з відзначення від дня утворення Миколаївської області та започаткувати в районній газеті «Трибуна хлібороба» рубрику «Видатні особистості, які прославляли район»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/>
      </w:pPr>
      <w:r>
        <w:rPr>
          <w:sz w:val="27"/>
          <w:szCs w:val="27"/>
          <w:lang w:val="uk-UA"/>
        </w:rPr>
        <w:t xml:space="preserve">Сектор з питань внутрішньої політики, звязків з громадськістю та засобами масової інформації апарату райдержадміністрації;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дакція районної газети «Трибуна хлібороба»,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червень - верес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27. </w:t>
      </w:r>
      <w:r>
        <w:rPr>
          <w:sz w:val="27"/>
          <w:szCs w:val="27"/>
        </w:rPr>
        <w:t>Відкриття дошки пошани «Визначні люди Доманівщини»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тор з питань внутрішньої політики, звязків з громадськістю та засобами масової інформації апарату райдержадміністрації; відділ організаційно-кадрової роботи апарату райдержадміністрації; виконавчі комітети селищної та сільських рад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червень - жовт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8.Забезпечити громадський порядок та безпеку дорожнього руху під час проведення масових заходів з нагоди 75-річчя від дня утворення Миколаївської області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айонний відділ управління Міністерства внутрішніх справ України в Миколаївській області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Серпень – верес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9.Забезпечити у місцях проведення масових заходів з відзначення 75-річчя від дня утворення Миколаївської області медичне супроводження та належний санітарно-епідемічний стан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Центральна районна лікарня; районна санітарно-епідемічна станція (за узгодженням)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Серпень – вересень 2012 рок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402" w:hanging="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 апарату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709" w:hanging="0"/>
        <w:jc w:val="both"/>
        <w:rPr/>
      </w:pPr>
      <w:r>
        <w:rPr>
          <w:sz w:val="27"/>
          <w:szCs w:val="27"/>
          <w:lang w:val="uk-UA"/>
        </w:rPr>
        <w:t>райдержадміністрації                                                                                    О.М.Максютенко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paragraph" w:styleId="2">
    <w:name w:val=" Знак2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3:00Z</dcterms:created>
  <dc:creator>USER</dc:creator>
  <dc:description/>
  <cp:keywords/>
  <dc:language>en-US</dc:language>
  <cp:lastModifiedBy>Loner-XP</cp:lastModifiedBy>
  <dcterms:modified xsi:type="dcterms:W3CDTF">2012-07-13T07:03:00Z</dcterms:modified>
  <cp:revision>2</cp:revision>
  <dc:subject/>
  <dc:title>ДОМАНІВСЬКА РАЙОННА ДЕРЖАВНА АДМІНІСТРАЦІЯ</dc:title>
</cp:coreProperties>
</file>