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8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5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969" w:leader="none"/>
        </w:tabs>
        <w:ind w:right="56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озпорядження голови Доманівської районної державної адміністрації від 01.09.2017 №177</w:t>
        <w:tab/>
      </w:r>
    </w:p>
    <w:p>
      <w:pPr>
        <w:pStyle w:val="TextBody"/>
        <w:ind w:right="3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омадянки України Грищук Наталі Миколаївни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Внести зміни до розпорядження голови районної державної адміністрації  від 01.09.2017 № 177 «Про надання дозволу на розробку Технічної документації із землеустрою щодо встановлення (відновлення) меж земельної ділянки (паю) в натурі (на місцевості) громадянці України Грищук Н.М. для подальшого надання у власність для ведення товарного сільськогосподарського виробництва на території Козубівської сільської ради»,</w:t>
      </w:r>
      <w:r>
        <w:rPr>
          <w:b w:val="false"/>
          <w:sz w:val="28"/>
          <w:szCs w:val="28"/>
          <w:lang w:bidi="he-IL"/>
        </w:rPr>
        <w:t xml:space="preserve"> виклавши підпункт 1 пункту 2 в такій редакції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«1) Замовити в землевпорядній організації розробку Технічної документації щодо встановлення (відновлення) меж земельної ділянки (паю) в натурі (на місцевості), № 732 площею 7,3446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7,72 умовних кадастрових гектарів у відповідності з вартістю та складом угідь, визначених Схемою поділу земель колективної власності колективного сільськогосподарського підприємства імені Крупської для ведення товарного сільськогосподарського виробництва в межах території Козубівської сільської ради Доманівського району Миколаївської області». </w:t>
      </w:r>
    </w:p>
    <w:p>
      <w:pPr>
        <w:pStyle w:val="22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>Контроль за виконанням цього розпорядження покласти на заступника голови районної державної адміністрації Коваленка А.П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sz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3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9:00Z</dcterms:created>
  <dc:creator>User</dc:creator>
  <dc:description/>
  <cp:keywords/>
  <dc:language>en-US</dc:language>
  <cp:lastModifiedBy>111</cp:lastModifiedBy>
  <cp:lastPrinted>2017-11-23T14:16:00Z</cp:lastPrinted>
  <dcterms:modified xsi:type="dcterms:W3CDTF">2017-12-04T08:04:00Z</dcterms:modified>
  <cp:revision>4</cp:revision>
  <dc:subject/>
  <dc:title>ДОМАНІВСЬКА РАЙОННА ДЕРЖАВНА АДМІНІСТРАЦІЯ</dc:title>
</cp:coreProperties>
</file>