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5.11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54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widowControl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</w:r>
    </w:p>
    <w:p>
      <w:pPr>
        <w:pStyle w:val="Normal"/>
        <w:ind w:right="56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нкурсної комісії для проведення конкурсу на заміщення вакантних посад керівників структурних підрозділів, керівників та спеціалістів підрозділів апарату районної державної адміністрації</w:t>
        <w:tab/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  <w:lang w:val="uk-UA"/>
        </w:rPr>
        <w:t>Відповідно до статті 2, пункту 9 статті 39 Закону України «Про місцеві державні адміністрації», статті 15 Закону України «Про державну службу», постанови Кабінету Міністрів України від 15.02.2002 № 169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ведення конкурсу на заміщення вакантних посад державних службовців</w:t>
      </w:r>
      <w:r>
        <w:rPr>
          <w:sz w:val="28"/>
          <w:szCs w:val="28"/>
          <w:lang w:val="uk-UA"/>
        </w:rPr>
        <w:t>», для проведення конкурсного відбору на посади державних службовців, у зв’язку із кадровими змінами:</w:t>
      </w:r>
    </w:p>
    <w:p>
      <w:pPr>
        <w:pStyle w:val="Normal"/>
        <w:ind w:right="2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right="22" w:firstLine="708"/>
        <w:jc w:val="both"/>
        <w:rPr/>
      </w:pPr>
      <w:r>
        <w:rPr>
          <w:sz w:val="28"/>
          <w:szCs w:val="28"/>
          <w:lang w:val="uk-UA"/>
        </w:rPr>
        <w:t>1.Затвердити склад конкурсної комісії для проведення конкурсу на заміщення вакантних посад керівників структурних підрозділів, керівників та спеціалістів підрозділів апарату районної державної адміністрації (додається).</w:t>
      </w:r>
    </w:p>
    <w:p>
      <w:pPr>
        <w:pStyle w:val="Normal"/>
        <w:widowControl/>
        <w:ind w:right="22" w:firstLine="708"/>
        <w:jc w:val="both"/>
        <w:rPr/>
      </w:pPr>
      <w:r>
        <w:rPr>
          <w:sz w:val="28"/>
          <w:szCs w:val="28"/>
          <w:lang w:val="uk-UA"/>
        </w:rPr>
        <w:t>2.Визнати таким, що втратило чинність, розпорядження голови райдержадміністрації від 15.09.2014 № 231 «Про затвердження складу конкурсної комісії для проведення конкурсу на заміщення вакантних посад керівників структурних підрозділів, керівників та спеціалістів підрозділів апарату районної державної адміністрації».</w:t>
      </w:r>
    </w:p>
    <w:p>
      <w:pPr>
        <w:pStyle w:val="Normal"/>
        <w:widowControl/>
        <w:tabs>
          <w:tab w:val="clear" w:pos="708"/>
          <w:tab w:val="left" w:pos="-540" w:leader="none"/>
        </w:tabs>
        <w:ind w:right="22" w:hanging="0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widowControl/>
        <w:ind w:right="141" w:firstLine="709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right="141" w:firstLine="709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709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22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Голова райдержадміністрації</w:t>
        <w:tab/>
        <w:tab/>
        <w:tab/>
        <w:tab/>
        <w:tab/>
        <w:tab/>
        <w:t xml:space="preserve">  В.М.Іванченко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1.2015  № 254</w:t>
      </w:r>
    </w:p>
    <w:p>
      <w:pPr>
        <w:pStyle w:val="Normal"/>
        <w:widowControl/>
        <w:ind w:left="-142" w:hanging="0"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С К Л А 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нкурсної комісії для проведення конкурсу на заміщення вакантних посад керівників структурних підрозділів, керівників та спеціаліс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дрозділів апарату районної державної 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ютенко Олена Миколаї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ind w:left="-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апарату районної державної адміністрації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тупник голови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2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788"/>
        <w:gridCol w:w="506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 Анатолій Пав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рганізаційно-кадрової роботи апарату районної державної адміністрації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екретар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дра Оксана Валерії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ний спеціаліст відділу організаційно-кадрової роботи апарату районної державної адміністрації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ланіч Людмила Миколаївна 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сектору взаємодії з правоохоронними органами, оборонної та мобілізаційної роботи апарату районної державної адміністрації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уз Тетяна Євгеніївна 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загального відділу апарату районної державної адміністрації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ьянов Олександр Володимирович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юридичного сектору апарату районної державної 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лько Наталія Івані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голови районної державної 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хоцький Олександр Олександрович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відувач сектору взаємодії з правоохоронними органами, оборонної та мобілізаційної роботи апарату районної державної 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енко Людмила Антоні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відувач сектору контролю апарату районної державної 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                     О.М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6:00Z</dcterms:created>
  <dc:creator>Відділ організаційно-кадрової роботи </dc:creator>
  <dc:description/>
  <cp:keywords/>
  <dc:language>en-US</dc:language>
  <cp:lastModifiedBy>Loner-XP</cp:lastModifiedBy>
  <cp:lastPrinted>2015-12-03T10:22:00Z</cp:lastPrinted>
  <dcterms:modified xsi:type="dcterms:W3CDTF">2015-12-04T09:39:00Z</dcterms:modified>
  <cp:revision>4</cp:revision>
  <dc:subject/>
  <dc:title>ДОМАНІВСЬКА РАЙОННА ДЕРЖАВНА АДМІНІСТРАЦІЯ </dc:title>
</cp:coreProperties>
</file>