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2.02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6</w:t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0" w:leader="none"/>
          <w:tab w:val="left" w:pos="6480" w:leader="none"/>
          <w:tab w:val="left" w:pos="6660" w:leader="none"/>
        </w:tabs>
        <w:spacing w:lineRule="auto" w:line="240" w:before="0" w:after="0"/>
        <w:ind w:right="5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чергування відповідальних працівників структурних підрозділів районної державної адміністрації під час святкових днів із 05 по 08 березня 2016 року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25 Закону України «Про місцеві державні адміністрації», статті 73 Кодексу Законів про Працю України, з метою створення належних умов для функціонування господарського комплексу району, забезпечення громадського порядку та протипожежної безпеки під час святкування Міжнародного жіночого дня в Доманівському районі із 05 по 08 березня 2016 року: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Затвердити графік чергування відповідальних осіб, працівників структурних підрозділів районної державної адміністрації в приймальні районної державної адміністрації із 05 по 08 березня 2016 року (додається).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8"/>
          <w:szCs w:val="28"/>
          <w:lang w:val="uk-UA"/>
        </w:rPr>
        <w:t>2.Рекомендувати районному сектору Головного управління Державної служби України з надзвичайних ситуацій України у Миколаївській області (Братанчуку), Доманівській дільниці газорозподілу Вознесенського управління з експлуатації газового господарства публічного акціонерного товариства «Миколаївгаз» (Будзу), філії Доманівського району північного округу публічного акціонерного товариства «Миколаївобленерго», Доманівській стаціонарно – лінійній дільниці № 4 Первомайського цеху телекомунікаційних послуг № 7 Миколаївської філії публічного акціонерного товариства «Укртелеком» (Пилипюку), філії «Доманівський райавтодор» дочірнього підприємства «Миколаївський облавтодор» (Каленичу) створити на очолюваних ними підприємствах аварійні бригади для чергування на випадок виникнення надзвичайних ситуацій у ці дні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3.Рекомендувати філії «Доманівський райавтодор» дочірнього підприємства «Миколаївський облавтодор» (Каленичу)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) забезпечити готовність необхідної дорожньої техніки на випадок виникнення непередбачуваних стихійних явищ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2) забезпечити у необхідній кількості запаси пально - мастильних та протипожежних матеріалів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Доручити відділу економічного розвитку і торгівлі районної державної адміністрації (Харченко) у святкові дні в Доманівському районі сприяти забезпеченню      торгівлі      продовольчими     товарами     першої      необхідності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лібобулочними виробами, молочними та м’ясними продуктами тощо) та розширенню асортименту кондитерських виробів, безалкогольних напоїв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5.Доручити управлінню агропромислового розвитку районної державної адміністрації (Коваленку) організувати та провести ярмарки з продажу сільськогосподарської продукції і продуктів її переробки із залученням місцевих товаровиробників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6.Рекомендувати центральній районній лікарні (Остапенку) та комунальному закладу «Доманівський районний центр первинної медико - санітарної допомоги» (Подоляну) забезпечити цілодобове чергування лікарських бригад у закладах охорони здоров’я району.</w:t>
      </w:r>
    </w:p>
    <w:p>
      <w:pPr>
        <w:pStyle w:val="TextBodyIndent"/>
        <w:ind w:right="-5" w:firstLine="720"/>
        <w:rPr/>
      </w:pPr>
      <w:r>
        <w:rPr/>
        <w:t>7.Рекомендувати філії Доманівського району північного округу публічного акціонерного товариства «Миколаївобленерго» та Доманівській дільниці газорозподілу Вознесенського управління з експлуатації газового господарства публічного акціонерного товариства «Миколаївгаз» (Будзу) вжити заходів щодо забезпечення безперебійної подачі енергоносіїв до громадських будівель та житлових приміщень населення району у святкові та вихідні дні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8.Рекомендувати Доманівському відділенню поліції Врадіївського відділу поліції Головного управління Національної поліції в Миколаївській області під час вихідних та святкових днів вжити дієвих заходів щодо забезпечення належного рівня громадського порядку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9.Контроль за виконанням цього розпорядження залишаю за собою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  В.М.Іванченко</w:t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Доманівської районної державної адміністрації</w:t>
      </w:r>
    </w:p>
    <w:p>
      <w:pPr>
        <w:pStyle w:val="Normal"/>
        <w:ind w:left="122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2.02.2016 № </w:t>
      </w:r>
      <w:r>
        <w:rPr>
          <w:sz w:val="28"/>
          <w:szCs w:val="28"/>
          <w:lang w:val="uk-UA"/>
        </w:rPr>
        <w:t>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ік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чергування </w:t>
      </w:r>
      <w:r>
        <w:rPr>
          <w:sz w:val="28"/>
          <w:szCs w:val="28"/>
        </w:rPr>
        <w:t>відповідальних</w:t>
      </w:r>
      <w:r>
        <w:rPr>
          <w:sz w:val="28"/>
          <w:szCs w:val="28"/>
          <w:lang w:val="uk-UA"/>
        </w:rPr>
        <w:t xml:space="preserve"> осіб,</w:t>
      </w:r>
      <w:r>
        <w:rPr>
          <w:sz w:val="28"/>
          <w:szCs w:val="28"/>
        </w:rPr>
        <w:t xml:space="preserve"> працівників структурних підрозділів рай</w:t>
      </w:r>
      <w:r>
        <w:rPr>
          <w:sz w:val="28"/>
          <w:szCs w:val="28"/>
          <w:lang w:val="uk-UA"/>
        </w:rPr>
        <w:t xml:space="preserve">онної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 xml:space="preserve">авної </w:t>
      </w:r>
      <w:r>
        <w:rPr>
          <w:sz w:val="28"/>
          <w:szCs w:val="28"/>
        </w:rPr>
        <w:t>адміністрації в приймальні рай</w:t>
      </w:r>
      <w:r>
        <w:rPr>
          <w:sz w:val="28"/>
          <w:szCs w:val="28"/>
          <w:lang w:val="uk-UA"/>
        </w:rPr>
        <w:t xml:space="preserve">онної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 xml:space="preserve">авної </w:t>
      </w:r>
      <w:r>
        <w:rPr>
          <w:sz w:val="28"/>
          <w:szCs w:val="28"/>
        </w:rPr>
        <w:t xml:space="preserve">адміністрації із 05 по 08 березня 2016 року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2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0"/>
        <w:gridCol w:w="2340"/>
        <w:gridCol w:w="1260"/>
        <w:gridCol w:w="2027"/>
        <w:gridCol w:w="1285"/>
        <w:gridCol w:w="1285"/>
        <w:gridCol w:w="2423"/>
        <w:gridCol w:w="12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ереб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овий (прізвище, імя, по батьков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зв’яз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ідпис чергового при ознайомле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і з графіком чергува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ування зда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ування прийня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відповідальн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/д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 Н.І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-88,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10</w:t>
            </w:r>
          </w:p>
        </w:tc>
      </w:tr>
      <w:tr>
        <w:trPr/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: Мудра О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-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енко О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-88, 9-22-42</w:t>
            </w:r>
          </w:p>
        </w:tc>
      </w:tr>
      <w:tr>
        <w:trPr/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: Подорога І.Г.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- 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нко О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 Н.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-8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10</w:t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: Гур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.00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12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нська І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шнюк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-1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енко О.М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-88, 9-22-42</w:t>
            </w:r>
          </w:p>
        </w:tc>
      </w:tr>
      <w:tr>
        <w:trPr>
          <w:trHeight w:val="1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00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16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-1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: Коваленко А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 райдержадміністрації                                                                                                                    О.М.Максютенко</w:t>
      </w:r>
    </w:p>
    <w:sectPr>
      <w:type w:val="nextPage"/>
      <w:pgSz w:orient="landscape" w:w="16838" w:h="11906"/>
      <w:pgMar w:left="1134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9:00Z</dcterms:created>
  <dc:creator>Відділ організаційно-кадрової роботи </dc:creator>
  <dc:description/>
  <cp:keywords/>
  <dc:language>en-US</dc:language>
  <cp:lastModifiedBy>Loner-XP</cp:lastModifiedBy>
  <dcterms:modified xsi:type="dcterms:W3CDTF">2016-03-01T06:39:00Z</dcterms:modified>
  <cp:revision>8</cp:revision>
  <dc:subject/>
  <dc:title>ДОМАНІВСЬКА РАЙОННА ДЕРЖАВНА АДМІНІСТРАЦІЯ </dc:title>
</cp:coreProperties>
</file>