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4.02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6</w:t>
      </w:r>
    </w:p>
    <w:p>
      <w:pPr>
        <w:pStyle w:val="21"/>
        <w:ind w:right="3776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21"/>
        <w:ind w:right="37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4395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 Проекту землеустрою щодо відведення земельних ділянок, які знаходяться у власності громадянина України Фрича М.М. для ведення селянського (фермерського) господарства зі зміною виду цільового призначення для ведення товарного сільськогосподарського виробництва в межах однієї категорії земель сільськогосподарського призначення на території Маринівської сільської ради</w:t>
        <w:tab/>
      </w:r>
    </w:p>
    <w:p>
      <w:pPr>
        <w:pStyle w:val="21"/>
        <w:ind w:right="3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3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Розглянувши заяви громадянина України Фрича Миколи Михайловича, пропозицію відділу Держгеокадастру у Доманівському районі, відповідно до статей 6, 41 Закону України «Про місцеві державні адміністрації», статей 25, 50 Закону України «Про землеустрій», частини 3 статті 20, статей 34, 118, 121, 123, 124, 125, 126 Земельного кодексу України, Класифікатора видів цільового призначення земель, затвердженого наказом Державного комітету України із земельних ресурсів від 23.07.2010 № 548, зареєстрованого в Міністерстві юстиції України 01 листопада 2010 року за №1011/18306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1.Дати дозвіл на розробку Проекту землеустрою щодо відведення земельних ділянок, які знаходяться у власності громадянина України Фрича Миколи Михайловича площею 2,0000 га ріллі згідно Державного акту серія ЯК № 257784 виданого 30.09.2011, зареєстрованого у книзі записів реєстрації державних актів на право власності на землю та на право постійного користування землею, договорів оренди землі за № 482270001000667, площею 6,2100 га ріллі згідно Державного акту серія ЯК № 257783, виданого 30.09.2011, зареєстрованого у книзі записів реєстрації державних актів на право власності на землю та на право постійного користування землею, договорів оренди землі за № 482270001000668 для ведення селянського (фермерського) господарства зі зміною виду цільового призначення на «для ведення товарного сільськогосподарського виробництва» в межах однієї категорії земель сільськогосподарського призначення на території Маринівської сільської ради.</w:t>
      </w:r>
    </w:p>
    <w:p>
      <w:pPr>
        <w:pStyle w:val="21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Рекомендувати  громадянину України Фричу М.М.:</w:t>
      </w:r>
    </w:p>
    <w:p>
      <w:pPr>
        <w:pStyle w:val="21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1) Замовити в землевпорядній організації розробку Проекту землеустрою щодо відведення земельних ділянок, які знаходяться у власності громадянина України Фрича М.М. площею 2,0000 га ріллі згідно Державного акту серія ЯК № 257784,   виданого   30.09.2011,   зареєстрованого   у   книзі   записів   реєстрації </w:t>
      </w:r>
    </w:p>
    <w:p>
      <w:pPr>
        <w:pStyle w:val="21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21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hanging="0"/>
        <w:rPr>
          <w:sz w:val="28"/>
          <w:szCs w:val="28"/>
        </w:rPr>
      </w:pPr>
      <w:r>
        <w:rPr>
          <w:sz w:val="28"/>
          <w:szCs w:val="28"/>
        </w:rPr>
        <w:t>державних актів на право власності на землю та на право постійного користування землею, договорів оренди землі за № 482270001000667, площею 6,2100 га ріллі згідно Державного акту серія ЯК №257783, виданого 30.09.2011, зареєстрованого у книзі записів реєстрації державних актів на право власності на землю та на право постійного користування землею, договорів оренди землі за № 482270001000668 для ведення селянського (фермерського) господарства зі зміною виду цільового призначення на «для ведення товарного сільськогосподарського виробництва» в межах однієї категорії земель сільськогосподарського призначення на території Маринівської сільської ради.</w:t>
      </w:r>
    </w:p>
    <w:p>
      <w:pPr>
        <w:pStyle w:val="21"/>
        <w:ind w:right="-2" w:firstLine="709"/>
        <w:rPr>
          <w:sz w:val="28"/>
          <w:szCs w:val="28"/>
        </w:rPr>
      </w:pPr>
      <w:r>
        <w:rPr>
          <w:sz w:val="28"/>
          <w:szCs w:val="28"/>
        </w:rPr>
        <w:t>2) Розроблений Проект землеустрою подати на затвердження до відповідного органу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цього розпорядження покласти на заступника голови рай</w:t>
      </w:r>
      <w:r>
        <w:rPr>
          <w:sz w:val="28"/>
          <w:szCs w:val="28"/>
          <w:lang w:val="uk-UA"/>
        </w:rPr>
        <w:t xml:space="preserve">он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>адміністрації Коваленка А.П</w:t>
      </w:r>
    </w:p>
    <w:p>
      <w:pPr>
        <w:pStyle w:val="Normal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Spacing"/>
        <w:ind w:left="5529" w:hanging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и райдерж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Н.І.Фалько</w:t>
      </w:r>
    </w:p>
    <w:p>
      <w:pPr>
        <w:pStyle w:val="Heading"/>
        <w:ind w:right="-383" w:hanging="0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4">
    <w:name w:val=" Знак Знак4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156" w:hanging="0"/>
    </w:pPr>
    <w:rPr>
      <w:sz w:val="28"/>
      <w:lang w:val="uk-UA"/>
    </w:rPr>
  </w:style>
  <w:style w:type="paragraph" w:styleId="Style12">
    <w:name w:val="Цитата"/>
    <w:basedOn w:val="Normal"/>
    <w:qFormat/>
    <w:pPr>
      <w:ind w:left="1418" w:right="146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4298" w:hanging="0"/>
      <w:jc w:val="both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4:00Z</dcterms:created>
  <dc:creator>User</dc:creator>
  <dc:description/>
  <cp:keywords/>
  <dc:language>en-US</dc:language>
  <cp:lastModifiedBy>Loner-XP</cp:lastModifiedBy>
  <cp:lastPrinted>2017-02-16T09:35:00Z</cp:lastPrinted>
  <dcterms:modified xsi:type="dcterms:W3CDTF">2017-03-01T06:43:00Z</dcterms:modified>
  <cp:revision>4</cp:revision>
  <dc:subject/>
  <dc:title>ДОМАНІВСЬКА РАЙОННА ДЕРЖАВНА АДМІНІСТРАЦІЯ</dc:title>
</cp:coreProperties>
</file>