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6" w:right="354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3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61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о затвердження нормативів доходів громадян від особистого селянського господарства, городництва (садівництва) та від земельних ділянок, виділених для сінокосіння і випасання худоби, від земельної частки (паю), виділеної внаслідок розпаювання землі  на 2015 рік</w:t>
      </w:r>
    </w:p>
    <w:p>
      <w:pPr>
        <w:pStyle w:val="Normal"/>
        <w:ind w:right="567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-2"/>
          <w:sz w:val="28"/>
          <w:szCs w:val="28"/>
          <w:lang w:val="uk-UA"/>
        </w:rPr>
        <w:t>статей 2, 13, пунктів 1 та 5 статті 23 Закону України «Про місцеві державні адміністрації», постанови Кабінету Міністрів України від 14 травня 1999 року № 822 «Про вдосконалення порядку призначення субсидій для відшкодування витрат на оплату житлово-комунальних послуг, придбання скрапленого газу, твердого та рідкого пічного побутового палива», а також Методики обчислення сукупного доходу сім’ї для всіх видів соціальної допомоги, затвердженої спільним наказом Міністерства праці та соціальної політики України, Міністерства економіки та з питань європейської інтеграції України, Міністерства фінансів України, Державного комітету статистики України,  Державного  комітету молодіжної політики, спорту і туризму України від 15 листопада 2001 року № 486/202/524/455/3370, який зареєстровано Міністерством юстиції України 07 лютого 2002 року № 112/6400 (зі змінами та доповненнями), з метою застосування доходу від землекористування під час визначення сукупного доходу сімей у разі призначення всіх видів соціальної допомоги у 2015 році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Затвердити на 2015 р</w:t>
      </w:r>
      <w:r>
        <w:rPr>
          <w:color w:val="000000"/>
          <w:spacing w:val="-1"/>
          <w:sz w:val="28"/>
          <w:szCs w:val="28"/>
          <w:lang w:val="uk-UA"/>
        </w:rPr>
        <w:t>ік н</w:t>
      </w:r>
      <w:r>
        <w:rPr>
          <w:color w:val="000000"/>
          <w:spacing w:val="-2"/>
          <w:sz w:val="28"/>
          <w:szCs w:val="28"/>
          <w:lang w:val="uk-UA"/>
        </w:rPr>
        <w:t>ормативи доходів громадян від земельних ділянок, які використовуються для обчислення сукупного доходу сімей при призначенні усіх видів соціальної допомоги  в Доманівському районі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1.Нормативи доходів громадян від особистого селянського господарства, городництва (садівництва) та від земельних ділянок, виділених для сінокосіння і випасання худоби (додаються). При цьому доходи від особистого селянського господарства враховувати як доходи, отримані від ділянки особистого селянського господарства площею понад 0,06 гект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1.2.Нормативи доходів громадян від земельної частки (паю), виділених внаслідок розпаювання землі, по яких не укладено договорів оренди у розрахунку 575,44 грн. за 1 га на рі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Доручити начальнику управління соціального захисту населення районної державної адміністрації (Мазаловій) забезпечити проведення розрахунків усіх видів соціальної допомоги з урахуванням затверджених нормативів.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Загальному відділу апарату районної державної адміністрації (Туз) подати це розпорядження на державну реєстрацію до районного управління юсти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Управлінню соціального захисту населення районної державної адміністрації (Мазаловій) проінформувати населення шляхом опублікування цього розпорядження в засобах масової інформ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uk-UA"/>
        </w:rPr>
        <w:t>Це розпорядження</w:t>
      </w:r>
      <w:r>
        <w:rPr>
          <w:color w:val="000000"/>
          <w:spacing w:val="11"/>
          <w:sz w:val="28"/>
          <w:szCs w:val="28"/>
          <w:lang w:val="uk-UA"/>
        </w:rPr>
        <w:t xml:space="preserve"> набирає чинності з дня його офіційного опублікування в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6.</w:t>
      </w:r>
      <w:r>
        <w:rPr>
          <w:color w:val="000000"/>
          <w:spacing w:val="11"/>
          <w:sz w:val="28"/>
          <w:szCs w:val="28"/>
        </w:rPr>
        <w:t xml:space="preserve">Контроль за </w:t>
      </w:r>
      <w:r>
        <w:rPr>
          <w:color w:val="000000"/>
          <w:spacing w:val="11"/>
          <w:sz w:val="28"/>
          <w:szCs w:val="28"/>
          <w:lang w:val="uk-UA"/>
        </w:rPr>
        <w:t>виконання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ць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розпорядженн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покласти</w:t>
      </w:r>
      <w:r>
        <w:rPr>
          <w:color w:val="000000"/>
          <w:spacing w:val="11"/>
          <w:sz w:val="28"/>
          <w:szCs w:val="28"/>
        </w:rPr>
        <w:t xml:space="preserve"> на </w:t>
      </w:r>
      <w:r>
        <w:rPr>
          <w:color w:val="000000"/>
          <w:spacing w:val="11"/>
          <w:sz w:val="28"/>
          <w:szCs w:val="28"/>
          <w:lang w:val="uk-UA"/>
        </w:rPr>
        <w:t xml:space="preserve">першого </w:t>
      </w:r>
      <w:r>
        <w:rPr>
          <w:color w:val="000000"/>
          <w:spacing w:val="1"/>
          <w:sz w:val="28"/>
          <w:szCs w:val="28"/>
        </w:rPr>
        <w:t xml:space="preserve">заступника </w:t>
      </w:r>
      <w:r>
        <w:rPr>
          <w:color w:val="000000"/>
          <w:spacing w:val="1"/>
          <w:sz w:val="28"/>
          <w:szCs w:val="28"/>
          <w:lang w:val="uk-UA"/>
        </w:rPr>
        <w:t>голови районної державної адміністрації Делі Г.В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5  №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 xml:space="preserve">ормативи 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ходів громадян від особистого селянського господарства, городництва (садівництва) та від земельних ділянок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ділених для сінокосіння і випасання худо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. з 0,01 га щомісячно)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080"/>
        <w:gridCol w:w="2160"/>
        <w:gridCol w:w="218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е селянське господа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ицтво (садівництво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 з ділянок, виділених для:</w:t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л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ільській місце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лищ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окосів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користання у стійловий період жовтень- квітен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вищ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еріод випасання травень-вересень)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                                            Г.В.Де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5:00Z</dcterms:created>
  <dc:creator>тест</dc:creator>
  <dc:description/>
  <cp:keywords/>
  <dc:language>en-US</dc:language>
  <cp:lastModifiedBy>Loner-XP</cp:lastModifiedBy>
  <cp:lastPrinted>2015-02-16T11:14:00Z</cp:lastPrinted>
  <dcterms:modified xsi:type="dcterms:W3CDTF">2015-02-16T14:19:00Z</dcterms:modified>
  <cp:revision>4</cp:revision>
  <dc:subject/>
  <dc:title>    Голові райдержадміністрації </dc:title>
</cp:coreProperties>
</file>