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2.12.2013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65</w:t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right="614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ходи щодо організації та проведення Дня Святого Миколая, новорічних і різдвяних свят для дітей в Доманівському районі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атей 2, 22 Закону України «Про місцеві державні адміністрації», з метою виховання дітей на ідеалах добра і справедливості,  посилення уваги суспільства до дітей, зокрема дітей - сиріт та дітей, позбавлених батьківського піклування, дітей - інвалідів, дітей з обмеженими фізичними можливостями, а також забезпечення проведення Дня Святого Миколая, новорічних та різдвяних свят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Створити організаційний комітет з організації та проведення Дня Святого Миколая, новорічних і різдвяних свят для дітей в Доманівському районі у складі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Затвердити заходи щодо організації та проведення Дня Святого Миколая, новорічних і різдвяних свят для дітей в Доманівському районі (додаю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екомендувати районному сектору Головного управління Державної служби надзвичайних ситуацій України у Миколаївській області (Важову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надати методичну допомогу у розробці пріоритетних напрямків, пам’яток щодо додержання вимог законодавства у сфері пожежної та техногенної безпеки на об’єктах, що задіяні у святкуванні новорічних та різдвяних свят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провести інструктажі із керівниками, задіяних у проведенні святкових заход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Доручити управлінню соціального захисту населення райдержадміністрації (Мазаловій), відділу освіти райдержадміністрації (Дудку), сектору культури райдержадміністрації (Гуровій) та рекомендувати центральній районній лікарні (Остапенку)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 забезпечити виконання заходів у підпорядкованих закладах щодо техногенної та пожежної безпеки під час проведення святкових заходів, наявності та справності пожежної сигналізації, евакуаційних виходів, наявності та справності пожежної сигналізації, евакуаційних виходів, протипожежного обладна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) не допускати використання піротехнічних засобів та виробів  в місцях масового перебування людей без погодження з органами державного нагляду у сферах пожежної та техногенної безпе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5.Запропонувати районному відділу управління Міністерства внутрішніх справ України в Миколаївській області (Паламарчуку) встановити контроль за дотриманням  громадського  порядку,  звернути  особливу  увагу  на недопущення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небезпечних піротехнічних засобів та неухильне дотримання  правил дорожнього руху. У разі несприятливих погодних умов не допускати виїзд груп дітей до обласного центру для участи в святкових захо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Запропонувати Доманівському районному відділу управління Міністерства внутрішніх справ України в Миколаївській області (Паламарчуку), та доручити службі у справах дітей райдержадміністрації (Вовку) провести рейди щодо виявлення безпритульних дітей, дітей, які бродяжать та жебракують, посилити роботу стосовно недопущення нещасних випадків з цими діть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7.Рекомендувати центральній районній лікарні (Остапенку), центру первинної медико-санітарної допомоги (Подолян) забезпечити чергування  медичних працівників під час проведення новорічних та різдвяних заход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8.Доручити керівникам структурних підрозділів райдержадміністрації надати інформацію про виконання цього розпорядження  відділу освіти  райдержадміністрації (Дудку) до 16 грудня 2013 року та 09 січня 2014 ро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.Контроль за виконанням цього розпорядження покласти на заступника голови райдержадміністрації Фалько Н.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                                                                       Т.Л.Кушні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6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Доманівської районної 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2.2002  № 2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комітету з організації та проведення Дня Святого Миколая, новорічних і різдвяних свят для дітей в Доманівському районі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ргкомітету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69"/>
        <w:gridCol w:w="5940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лько Наталія Іванівна  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держадмініс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ргкомітету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в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ій Миколайович   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райдержадміністрації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ж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районного сектору Головного управління Державної служби з надзвичайних ситуацій України у Миколаївській області                            (за узгодженням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Михайлівна  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районного методкабінету відділу освіти  райдержадміністрації (за узгодженням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ов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культури райдержадміністрації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Олексійович  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нівський селищний голова                                  (за узгодженням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хайлович  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райдержадміністрації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надзвичайних ситуацій райдержадміністрації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за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ія Анатоліївна  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ц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у справах молоді та спорту райдержадміністрації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лам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Федорович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районного відділу управління Міністерства внутрішніх справ України в Миколаївській області (за узгодженням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єц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Дмитрівна  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районного Будинку культури                       (за узгодженням)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орог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Георгійович  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внутрішньої політики, зв’язків з громадськими організаціями та засобами масової інформації апарату райдержадміністрації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ікторівна</w:t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районного центру соціальних служб  для сім’ї, дітей та молоді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держадміністрації                                                      Н.І.Фалько</w:t>
      </w:r>
    </w:p>
    <w:p>
      <w:pPr>
        <w:pStyle w:val="Normal"/>
        <w:ind w:left="6840" w:hanging="0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 Доманівської районної державної адміністрації</w:t>
      </w:r>
    </w:p>
    <w:p>
      <w:pPr>
        <w:pStyle w:val="Normal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2.2013  № 265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хо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до організації та проведення Дня Святого Миколая, новорічних і різдвяних свят для дітей в Доманівському район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/>
        <w:t>1.Провести урочисте відкриття у селищі Доманівка районної новорічної ялинки.</w:t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, сектори райдержадміністрації: культури, у справах молоді та спорту, районний Будинок культури (за узгодження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: 19 грудня 2013 року</w:t>
            </w:r>
          </w:p>
        </w:tc>
      </w:tr>
    </w:tbl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2.Провести «свято Зими» для школярів району.</w:t>
      </w:r>
    </w:p>
    <w:p>
      <w:pPr>
        <w:pStyle w:val="Normal"/>
        <w:ind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, сектори райдержадміністрації: культури, у справах молоді та спорту, районний Будинок культури 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: 17 грудня 2013 року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ідготувати та провести для дітей району виставу «Новорічні пригоди»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523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ий Будинок культури 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: 26, 27 грудня 2013 рок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Забезпечити проведення у загальноосвітніх, позашкільних та дошкільних навчальних закладах району заходів до Дня Святого Миколая, новорічних та різдвяних свят, відвідування учнями під час зимових канікул музеїв, театрів, пам’яток культурної спадщини, проведення спортивно – масових заходів, організацію екскурсій та туристичних поїздок Україною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657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: грудень 2013 року – січень 2014 року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Забезпечити відвідування прийомних сімей з врученням подарунків дітям, які в них виховуються.</w:t>
      </w:r>
    </w:p>
    <w:tbl>
      <w:tblPr>
        <w:tblW w:w="594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080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держадміністрації, районний центр соціальних служб для сім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ї, дітей та молод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: 19 грудня 2013 року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Здійснити організаційні заходи з направлення дітей пільгових категорій для участі у новорічних ялинках у Миколаєві.</w:t>
      </w:r>
    </w:p>
    <w:p>
      <w:pPr>
        <w:pStyle w:val="Normal"/>
        <w:ind w:firstLine="70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612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райдержадміністрації, сектор у справах молоді та спорту райдержадміністрації, районний відділ управління Міністерства внутрішніх справ України в Миколаївській області, селищна та сільські ради                                  (за узгодженням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: 19, 20, 26, 27 грудня 2013 року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Забезпечити виготовлення вертепу на дитячому майданчику у Доманівці.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6120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манівська селищна рада (за узгодженням) Термін: до 30 грудня 2013 року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ровести з нагоди різдвяних свят виступи фольклорних колективів біля вертепу у селищі Доманів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1385</wp:posOffset>
                </wp:positionH>
                <wp:positionV relativeFrom="paragraph">
                  <wp:posOffset>97155</wp:posOffset>
                </wp:positionV>
                <wp:extent cx="38404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діл освіти, сектор культури рай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ермін: 6 - 19 січня 2014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8.3pt;mso-wrap-distance-left:9pt;mso-wrap-distance-right:9pt;mso-wrap-distance-top:0pt;mso-wrap-distance-bottom:0pt;margin-top:7.65pt;mso-position-vertical-relative:text;margin-left:272.5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діл освіти, сектор культури райдержадміністра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рмін: 6 - 19 січня 2014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Забезпечити вручення подарунків дітям-інвалідам району та відвідування ними вистави «Новорічні приго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61385</wp:posOffset>
                </wp:positionH>
                <wp:positionV relativeFrom="paragraph">
                  <wp:posOffset>100965</wp:posOffset>
                </wp:positionV>
                <wp:extent cx="384048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правління соціального захисту населення райдержадміністрації, селищна та сільські ради (за узгодження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ермін: 27 грудня 2013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4.4pt;mso-wrap-distance-left:9pt;mso-wrap-distance-right:9pt;mso-wrap-distance-top:0pt;mso-wrap-distance-bottom:0pt;margin-top:7.95pt;mso-position-vertical-relative:text;margin-left:272.5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правління соціального захисту населення райдержадміністрації, селищна та сільські ради (за узгодження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рмін: 27 грудня 2013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Широко висвітлювати проведені заходи у засобах масової інформації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83815</wp:posOffset>
                </wp:positionH>
                <wp:positionV relativeFrom="paragraph">
                  <wp:posOffset>635</wp:posOffset>
                </wp:positionV>
                <wp:extent cx="3840480" cy="1431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ідділ освіти райдержадміністрації, сектори райдержадміністрації: культури, у справах молоді та спорту, з питань внутрішньої політики, зв’язків з громадськими організаціями та засобами масової інформації апарату рай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ермін: грудень 2013 – січень 2014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12.7pt;mso-wrap-distance-left:9pt;mso-wrap-distance-right:9pt;mso-wrap-distance-top:0pt;mso-wrap-distance-bottom:0pt;margin-top:0.05pt;mso-position-vertical-relative:text;margin-left:203.45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2164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ідділ освіти райдержадміністрації, сектори райдержадміністрації: культури, у справах молоді та спорту, з питань внутрішньої політики, зв’язків з громадськими організаціями та засобами масової інформації апарату райдержадміністра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рмін: грудень 2013 – січень 2014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Провести акцію «Новорічні подарунки від Діда Мороза та Снігуроньки» для дітей-сиріт та дітей, позбавлених батьківського піклування та які  виховуються у прийомних сім’ях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594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райдержадміністрації Термін: 2- 3 січня 2013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держадміністрації                                                      Н.І.Фал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20:00Z</dcterms:created>
  <dc:creator>Loner-XP</dc:creator>
  <dc:description/>
  <cp:keywords/>
  <dc:language>en-US</dc:language>
  <cp:lastModifiedBy>Loner-XP</cp:lastModifiedBy>
  <dcterms:modified xsi:type="dcterms:W3CDTF">2014-01-14T06:21:00Z</dcterms:modified>
  <cp:revision>1</cp:revision>
  <dc:subject/>
  <dc:title>ДОМАНІВСЬКА РАЙОННА ДЕРЖАВНА АДМІНІСТРАЦІЯ </dc:title>
</cp:coreProperties>
</file>