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11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66</w:t>
      </w:r>
    </w:p>
    <w:p>
      <w:pPr>
        <w:pStyle w:val="Normal"/>
        <w:ind w:right="629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62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несення робочих днів у 2016 році </w:t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6, 25 Закону України «Про місцеві державні адміністрації», розпорядження Кабінету Міністрів України від 11 листопада 2015 року № 1155-р «Про перенесення робочих днів у 2016 році», частини 3 статті 67 та статті 73 Кодексу законів про працю, з метою створення належних умов для функціонування господарського комплексу району, забезпечення громадського порядку та протипожежної безпеки для святкування 7 січня – Різдва Христового, 8 березня – Міжнародного жіночого дня та 28 червня – Дня Конституції України та раціонального використання робочого часу: 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5" w:firstLine="720"/>
        <w:rPr/>
      </w:pPr>
      <w:r>
        <w:rPr>
          <w:sz w:val="27"/>
          <w:szCs w:val="27"/>
        </w:rPr>
        <w:t>1.</w:t>
      </w:r>
      <w:r>
        <w:rPr/>
        <w:t>Перенести у порядку і на умовах, установлених законодавством, у 2016</w:t>
      </w:r>
      <w:r>
        <w:rPr>
          <w:lang w:val="ru-RU"/>
        </w:rPr>
        <w:t> </w:t>
      </w:r>
      <w:r>
        <w:rPr/>
        <w:t>році для працівників структурних підрозділів райдержадміністрації та апарату райдержадміністрації робочі дні з п’ятниці 8 січня на суботу 16 січня, з понеділка 7 березня на суботу 12 березня, з понеділка 27 червня на суботу 2 липня 2016</w:t>
      </w:r>
      <w:r>
        <w:rPr>
          <w:lang w:val="ru-RU"/>
        </w:rPr>
        <w:t> </w:t>
      </w:r>
      <w:r>
        <w:rPr/>
        <w:t>рок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озпорядження залишаю за собою.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5-11-24T06:59:00Z</dcterms:modified>
  <cp:revision>2</cp:revision>
  <dc:subject/>
  <dc:title>ДОМАНІВСЬКА РАЙОННА ДЕРЖАВНА АДМІНІСТРАЦІЯ </dc:title>
</cp:coreProperties>
</file>