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17.11.2015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268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Cs w:val="28"/>
          <w:u w:val="single"/>
          <w:lang w:val="uk-UA"/>
        </w:rPr>
      </w:pPr>
      <w:r>
        <w:rPr>
          <w:color w:val="000000"/>
          <w:spacing w:val="-1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right="62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ння такими, що втратили чинність, виконані та знімаються з контролю, розпоряджень голови райдержадміністрації</w:t>
        <w:tab/>
      </w:r>
    </w:p>
    <w:p>
      <w:pPr>
        <w:pStyle w:val="Normal"/>
        <w:tabs>
          <w:tab w:val="clear" w:pos="708"/>
          <w:tab w:val="left" w:pos="4678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ідповідно до статей 6, 41 Закону України «Про місцеві державні адміністрації», Регламенту Доманівської районної державної адміністрації,  затвердженого розпорядженням голови райдержадміністрації від 22.10.2014 №267 «Про затвердження Регламенту Доманівської районної державної адміністрації», враховуючи, що частину розпоряджень голови райдержадміністрації виконано або питання, які порушувались в них, втратили актуальність чи мали разову дію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Визнати такими, що втратили чинність, розпорядження голови райдержадміністрації згідно з переліком (додаток 1)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Зняти з контролю розпорядження голови райдержадміністрації згідно з переліком (додаток 2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а  райдержадміністрації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В.М.Іванченко</w:t>
      </w:r>
      <w:r>
        <w:br w:type="page"/>
      </w:r>
    </w:p>
    <w:p>
      <w:pPr>
        <w:pStyle w:val="Normal"/>
        <w:ind w:firstLine="666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6663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Cs w:val="28"/>
          <w:lang w:val="uk-UA"/>
        </w:rPr>
      </w:pPr>
      <w:r>
        <w:rPr>
          <w:szCs w:val="28"/>
          <w:lang w:val="uk-UA"/>
        </w:rPr>
        <w:t>державної адміністрації</w:t>
      </w:r>
    </w:p>
    <w:p>
      <w:pPr>
        <w:pStyle w:val="Normal"/>
        <w:ind w:left="6663" w:hanging="0"/>
        <w:rPr>
          <w:szCs w:val="28"/>
          <w:lang w:val="uk-UA"/>
        </w:rPr>
      </w:pPr>
      <w:r>
        <w:rPr>
          <w:szCs w:val="28"/>
          <w:lang w:val="uk-UA"/>
        </w:rPr>
        <w:t>17.11.2015  № 268</w:t>
      </w:r>
    </w:p>
    <w:p>
      <w:pPr>
        <w:pStyle w:val="Header"/>
        <w:tabs>
          <w:tab w:val="center" w:pos="4677" w:leader="none"/>
          <w:tab w:val="left" w:pos="830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Header"/>
        <w:tabs>
          <w:tab w:val="center" w:pos="4677" w:leader="none"/>
          <w:tab w:val="left" w:pos="830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ь голови райдержадміністрації, що втратили чинність 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, 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 розпоряд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.12.2010 №5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 схвалення Програми економічного і соціального розвитку Доманівського району на 2011-2014 роки «Доманівщина – 201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1.06.2011 №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</w:rPr>
              <w:t xml:space="preserve">Про заходи з увічнення </w:t>
            </w:r>
            <w:r>
              <w:rPr>
                <w:b w:val="false"/>
              </w:rPr>
              <w:t>пам’яті про події Великої Вітчизняної війни 1941-1945 років та її учасників на 2011-2015 роки в Доманівському районі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івник апарату райдержадміністрації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О.М.Максютенко</w:t>
      </w:r>
      <w:r>
        <w:br w:type="page"/>
      </w:r>
    </w:p>
    <w:p>
      <w:pPr>
        <w:pStyle w:val="Normal"/>
        <w:ind w:left="66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6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ї адміністрації</w:t>
      </w:r>
    </w:p>
    <w:p>
      <w:pPr>
        <w:pStyle w:val="Header"/>
        <w:tabs>
          <w:tab w:val="clear" w:pos="9355"/>
          <w:tab w:val="center" w:pos="4677" w:leader="none"/>
          <w:tab w:val="right" w:pos="9921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17.11.2015  № 268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Header"/>
        <w:jc w:val="center"/>
        <w:rPr/>
      </w:pPr>
      <w:r>
        <w:rPr>
          <w:sz w:val="26"/>
          <w:szCs w:val="26"/>
        </w:rPr>
        <w:t>розпоряджень голови райдержадміністрації, які знімаються з контролю</w:t>
      </w:r>
    </w:p>
    <w:p>
      <w:pPr>
        <w:pStyle w:val="Heade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79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146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Дата, номер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uk-UA"/>
              </w:rPr>
            </w:pPr>
            <w:r>
              <w:rPr>
                <w:rFonts w:cs="Times New Roman"/>
                <w:b w:val="false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Назва розпоряд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uk-UA"/>
              </w:rPr>
              <w:t>від 19.09.2013 №18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хвалення проекту районної Програми сприяння розвитку громадянського суспільства у Доманівському районі на 2013-2014 ро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28.02.2014 №4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 затвердження заходів щодо забезпечення виконання місцевих бюджетів у 2014 роц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25.03.2014 №6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 заходи щодо наповнення місцевих бюджетів Доманівського району та економного використання бюджетних коштів у 2014 роц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04.07.2014 №16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 організацію проведення в Доманівському районі обговорення змін до Конституції України щодо децентралізації державної вл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20.10.2014 № 26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 затвердження плану заходів з участі у проведенні у 2014 році в Доманівському районі Всеукраїнського тижня пра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21.10.2014 №26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 відзначення у Доманівському районі 70-ї річниці визволення України від фашистських загарбни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17.12.2014 №30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о створення комісії з безоплатної передачі легкового спеціалізованого транспорту «медична допомога-В» зі спільної власності територіальних громад сіл, селищ, міст Миколаївської області у спільну власність територіальної громади сіл, селища Доманівського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17.01.2015 №1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 відзначення в Доманівському районі в 2015 році Дня Соборності Украї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29.01.2015 №2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відзначення в Доманівському районі в 2015 році Дня вшанування учасників бойових дій на території інших держав і річниці виведення військ колишнього СРСР з республіки Афганіста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19.03.2015 №6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оведення районної естафети пам’яті «Вони відстоюють свободу та незалежність України», присвяченої 71-й річниці визволення Доманівського району та України від фашистських загарбни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23.03.2015 №6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 відзначення 71-ї річниці визволення Доманівського району від фашистських загарбни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24.04.2015 №9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заходи з відзначення у 2015 році в Доманівському районі 70-ї річниці Перемоги над нацизмом у Європі та 70-ї річниці завершення Другої світової вій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12.05.2015 №1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 захист прав неповнолітніх, які працюють у сезонних сільськогосподарських бригадах у 2015 роц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15.06.2015 №14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 відзначення в Доманівському районі 19-ї річниці Конституції Украї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10.07.2015 №17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Про створення комісії по підбиттю підсумків збирання врожаю ранніх зернових культур в 2015 роц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 06.08.2015 №18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 xml:space="preserve">Про створення робочої групи з питань аналізу стану підготовки навчальних закладів району до нового 2015-2016 навчального року 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180"/>
        <w:rPr/>
      </w:pPr>
      <w:r>
        <w:rPr>
          <w:sz w:val="26"/>
          <w:szCs w:val="26"/>
          <w:lang w:val="uk-UA"/>
        </w:rPr>
        <w:t>Керівник апарату райдержадміністрації                 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0:00Z</dcterms:created>
  <dc:creator>Loner-XP</dc:creator>
  <dc:description/>
  <cp:keywords/>
  <dc:language>en-US</dc:language>
  <cp:lastModifiedBy>Loner-XP</cp:lastModifiedBy>
  <cp:lastPrinted>2015-11-16T14:49:00Z</cp:lastPrinted>
  <dcterms:modified xsi:type="dcterms:W3CDTF">2015-11-26T08:30:00Z</dcterms:modified>
  <cp:revision>2</cp:revision>
  <dc:subject/>
  <dc:title>ДОМАНІВСЬКА РАЙОННА ДЕРЖАВНА АДМІНІСТРАЦІЯ </dc:title>
</cp:coreProperties>
</file>