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4.02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ей 2, 18 Закону України «Про місцеві державні адміністрації» та на виконання рішень координаційної ради при районній державній адміністрації з питань реалізації районних програм  соціального захисту населення від 08.02.2017 (витяг з протоколу  № 1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дати одноразову грошову допомогу громадя</w:t>
      </w:r>
      <w:r>
        <w:rPr>
          <w:sz w:val="28"/>
          <w:szCs w:val="28"/>
          <w:lang w:val="uk-UA"/>
        </w:rPr>
        <w:t>нам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шадській Віоріці Василівні</w:t>
        <w:tab/>
        <w:t xml:space="preserve">   селище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елі Ользі Арсенівні                             с.Царедарівка</w:t>
        <w:tab/>
        <w:tab/>
        <w:t xml:space="preserve">       500 (п’ят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ишевій Анні Сергіївні</w:t>
        <w:tab/>
        <w:tab/>
        <w:t xml:space="preserve">   с.Зброшкове</w:t>
        <w:tab/>
        <w:tab/>
        <w:t xml:space="preserve">       500 (п’ят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жельній Олені Геннадіївні</w:t>
        <w:tab/>
        <w:tab/>
        <w:t xml:space="preserve">   с.Володимирівка</w:t>
        <w:tab/>
        <w:t xml:space="preserve">       300 (триста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ирову Сергію Юрійовичу</w:t>
        <w:tab/>
        <w:tab/>
        <w:t xml:space="preserve">   селище Доманівка</w:t>
        <w:tab/>
        <w:t xml:space="preserve">       500 (п’ят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гарі Михайлу Григоровичу</w:t>
        <w:tab/>
        <w:t xml:space="preserve">   с.Прибужжя</w:t>
        <w:tab/>
        <w:tab/>
        <w:t xml:space="preserve">       500 (п’ят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мченко Любові Іванівні</w:t>
        <w:tab/>
        <w:tab/>
        <w:t xml:space="preserve">   селище Доманівка</w:t>
        <w:tab/>
        <w:t xml:space="preserve">       500 (п’ятсот)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яску Михайлу Пантелійовичу</w:t>
        <w:tab/>
        <w:t xml:space="preserve">   селище Доманівка</w:t>
        <w:tab/>
        <w:t xml:space="preserve">       500 (п’ятсот) гр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джилію Василю Семеновичу</w:t>
        <w:tab/>
        <w:t xml:space="preserve">   с.Петропавлівка</w:t>
        <w:tab/>
        <w:tab/>
        <w:t xml:space="preserve">       500 (п’ятсот) грн.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го управління районної державної адміністрації Зубачевській І.М. профінансувати управління соціального захисту населення районної державної адміністрації в сумі 4600,00 (чотири тисячі шістсот) грн. за рахунок коштів, виділених КТКВК 1513400 по програмі соціального захисту населення Доманівського району для подальшого фінансування громадян, зазначених у пункті 1 цього розпоря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правлінню соціального захисту населення районної державної адміністрації (Щирбі) виплатити матеріальну допомогу громадянам, зазначеним  у пункті 1 у термін до 31.03.201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знати таким, що втратило чинність, розпорядження голови районної державної адміністрації від 07.11.2016 № 213 «Про надання матеріальної допомог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держадміністрації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увач функції і повноважень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Н.І.Фаль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3:00Z</dcterms:created>
  <dc:creator>USER_5</dc:creator>
  <dc:description/>
  <cp:keywords/>
  <dc:language>en-US</dc:language>
  <cp:lastModifiedBy>Loner-XP</cp:lastModifiedBy>
  <cp:lastPrinted>2017-02-14T10:39:00Z</cp:lastPrinted>
  <dcterms:modified xsi:type="dcterms:W3CDTF">2017-03-01T06:45:00Z</dcterms:modified>
  <cp:revision>5</cp:revision>
  <dc:subject/>
  <dc:title> </dc:title>
</cp:coreProperties>
</file>