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2.11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27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ind w:right="-2" w:hanging="0"/>
        <w:rPr>
          <w:szCs w:val="28"/>
        </w:rPr>
      </w:pPr>
      <w:r>
        <w:rPr>
          <w:szCs w:val="28"/>
        </w:rPr>
        <w:t>Про затвердження Проекту землеустрою щодо відведення земельної ділянки приватної власності громадянки України Стойчик Тетяни Григорівни, цільове призначення якої змінюється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 в межах території Мостівської сільської ради</w:t>
      </w:r>
    </w:p>
    <w:p>
      <w:pPr>
        <w:pStyle w:val="22"/>
        <w:ind w:right="349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9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-2" w:firstLine="709"/>
        <w:rPr/>
      </w:pPr>
      <w:r>
        <w:rPr>
          <w:szCs w:val="28"/>
        </w:rPr>
        <w:t xml:space="preserve">Розглянувши заяву громадянки України Стойчик Тетяни Григорівни, Проект землеустрою, пропозицію відділу у Доманівському районі Головного управління Держгеокадастру у Миколаївській області, відповідно до статей 6, 41 Закону України «Про місцеві державні адміністрації», статей 25, 50 Закону України «Про землеустрій», частини 3 статті 20, статей 31, 118 Земельного кодексу України, Класифікатора видів цільового призначення земель, затвердженого наказом Державного комітету України із земельних ресурсів </w:t>
        <w:br/>
        <w:t>від 23.07.2010 № 548, зареєстрованого в Міністерстві юстиції України 01.11.2010 за №1011/18306:</w:t>
      </w:r>
    </w:p>
    <w:p>
      <w:pPr>
        <w:pStyle w:val="TextBody"/>
        <w:ind w:right="-2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ind w:right="-2" w:firstLine="709"/>
        <w:rPr/>
      </w:pPr>
      <w:r>
        <w:rPr>
          <w:szCs w:val="28"/>
        </w:rPr>
        <w:t>1.Затвердити Проект землеустрою щодо відведення земельної ділянки, яка перебуває у власності громадянки України Стойчик Т.Г., цільове призначення якої змінюється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 в межах території Мостівської сільської ради.</w:t>
      </w:r>
    </w:p>
    <w:p>
      <w:pPr>
        <w:pStyle w:val="22"/>
        <w:ind w:right="-2" w:firstLine="709"/>
        <w:rPr/>
      </w:pPr>
      <w:r>
        <w:rPr>
          <w:szCs w:val="28"/>
        </w:rPr>
        <w:t>2.Змінити цільове призначення земельної ділянки площею 8,4834 га ріллі, кадастровий номер 4822783500:10:000:0054, яка належить на праві приватної власності громадянці України Стойчик Тетяні Григорівні згідно Державного акту на право власності на земельну ділянку серія ЯЛ №639922, зареєстрованого в книзі реєстрації державних актів на право власності на землю та на право постійного користування землею, договорів оренди землі від 26.07.2011 за № 482270001000588 та розташована за межами населеного пункту на території Мостівської сільської ради Доманівського району Миколаївської області з «для ведення фермерського господарства» (код згідно КВЦПЗ - А.01.02) на «для ведення товарного сільськогосподарського виробництва» (код згідно КВЦПЗ - А.01.01).</w:t>
      </w:r>
    </w:p>
    <w:p>
      <w:pPr>
        <w:pStyle w:val="22"/>
        <w:ind w:right="-2" w:firstLine="709"/>
        <w:rPr/>
      </w:pPr>
      <w:r>
        <w:rPr>
          <w:szCs w:val="28"/>
        </w:rPr>
        <w:t>3.Рекомендувати відділу у Доманівському районі Головного управління Держгеокадастру у Миколаївській області внести відповідні зміни до земельно-облікових документів.</w:t>
      </w:r>
    </w:p>
    <w:p>
      <w:pPr>
        <w:pStyle w:val="22"/>
        <w:ind w:right="-2" w:firstLine="709"/>
        <w:rPr>
          <w:szCs w:val="28"/>
        </w:rPr>
      </w:pPr>
      <w:r>
        <w:rPr>
          <w:szCs w:val="28"/>
        </w:rPr>
        <w:t>4.Контроль за виконанням цього розпорядження покласти на заступника голови  райдержадміністрації Коваленка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держадміністрації</w:t>
        <w:tab/>
        <w:tab/>
        <w:tab/>
        <w:tab/>
        <w:tab/>
        <w:tab/>
        <w:tab/>
        <w:t xml:space="preserve">       Є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6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11-14T11:19:00Z</dcterms:modified>
  <cp:revision>9</cp:revision>
  <dc:subject/>
  <dc:title>Аркуш розсилки розпорядження</dc:title>
</cp:coreProperties>
</file>