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6.11.2018</w:t>
      </w:r>
      <w:r>
        <w:rPr>
          <w:spacing w:val="-1"/>
        </w:rPr>
        <w:t xml:space="preserve">                                      смт Доманівка</w:t>
      </w:r>
      <w:r>
        <w:rPr>
          <w:color w:val="000000"/>
          <w:spacing w:val="-1"/>
        </w:rPr>
        <w:t xml:space="preserve">                                             </w:t>
      </w:r>
      <w:r>
        <w:rPr>
          <w:color w:val="000000"/>
          <w:spacing w:val="-1"/>
          <w:u w:val="single"/>
        </w:rPr>
        <w:t>№ 279</w:t>
      </w:r>
    </w:p>
    <w:p>
      <w:pPr>
        <w:pStyle w:val="Normal"/>
        <w:ind w:right="5385" w:hanging="0"/>
        <w:jc w:val="both"/>
        <w:rPr>
          <w:u w:val="single"/>
        </w:rPr>
      </w:pPr>
      <w:r>
        <w:rPr>
          <w:u w:val="single"/>
        </w:rPr>
      </w:r>
    </w:p>
    <w:p>
      <w:pPr>
        <w:pStyle w:val="Normal"/>
        <w:ind w:right="5385" w:hanging="0"/>
        <w:jc w:val="both"/>
        <w:rPr/>
      </w:pPr>
      <w:r>
        <w:rPr/>
      </w:r>
    </w:p>
    <w:p>
      <w:pPr>
        <w:pStyle w:val="Normal"/>
        <w:ind w:right="5668" w:hanging="0"/>
        <w:jc w:val="both"/>
        <w:rPr/>
      </w:pPr>
      <w:r>
        <w:rPr/>
        <w:t>Про затвердження плану заходів на 2018 рік з реалізації у Доманівському районі Стратегії подолання бідності</w:t>
        <w:tab/>
      </w:r>
    </w:p>
    <w:p>
      <w:pPr>
        <w:pStyle w:val="Normal"/>
        <w:rPr/>
      </w:pPr>
      <w:r>
        <w:rPr/>
      </w:r>
    </w:p>
    <w:p>
      <w:pPr>
        <w:pStyle w:val="Normal"/>
        <w:rPr/>
      </w:pPr>
      <w:r>
        <w:rPr/>
      </w:r>
    </w:p>
    <w:p>
      <w:pPr>
        <w:pStyle w:val="Normal"/>
        <w:ind w:firstLine="709"/>
        <w:jc w:val="both"/>
        <w:rPr/>
      </w:pPr>
      <w:r>
        <w:rPr/>
        <w:t xml:space="preserve">Відповідно до статей 2, 22, 25 Закону України «Про місцеві державні адміністрації», з метою забезпечення виконання розпорядження Кабінету Міністрів України від 14.02.2018 № 99-р «Про затвердження плану заходів на 2018 рік з реалізації Стратегії подолання бідності» та розпорядження голови облдержадміністрації від 16.04.2018 № 123-р «Про затвердження плану заходів на 2018 рік з реалізації у Миколаївській області Стратегії подолання бідності»: </w:t>
      </w:r>
    </w:p>
    <w:p>
      <w:pPr>
        <w:pStyle w:val="Normal"/>
        <w:rPr/>
      </w:pPr>
      <w:r>
        <w:rPr/>
      </w:r>
    </w:p>
    <w:p>
      <w:pPr>
        <w:pStyle w:val="Normal"/>
        <w:ind w:firstLine="709"/>
        <w:jc w:val="both"/>
        <w:rPr/>
      </w:pPr>
      <w:r>
        <w:rPr/>
        <w:t>1.Затвердити план заходів на 2018 рік з реалізації у Доманівському районі Стратегії подолання бідності (далі - заходи), що додаються.</w:t>
      </w:r>
    </w:p>
    <w:p>
      <w:pPr>
        <w:pStyle w:val="Normal"/>
        <w:ind w:firstLine="709"/>
        <w:jc w:val="both"/>
        <w:rPr/>
      </w:pPr>
      <w:r>
        <w:rPr/>
        <w:t>2.Доручити керівникам структурних підрозділів райдержадміністрації, рекомендувати районній філії Миколаївського обласного центру зайнятості (Чорній), центральній районній лікарні (Гузенко), комунальному некомерційному підприємству «Доманівський районний центр первинної медико-санітарної допомоги» (Сорокіній), Доманівській селищній, Мостівській сільській, Прибузькій сільській та сільським радам, філії «Доманівський райавтодор» ДП «Миколаївський облавтодор» (Каленичу), районній організації профспілки працівників агропромислового комплексу (Барановій) забезпечити виконання заходів та інформувати про хід їх виконання управління соціального захисту населення райдержадміністрації щокварталу до 3 числа наступного місяця.</w:t>
      </w:r>
    </w:p>
    <w:p>
      <w:pPr>
        <w:pStyle w:val="Normal"/>
        <w:ind w:firstLine="709"/>
        <w:jc w:val="both"/>
        <w:rPr/>
      </w:pPr>
      <w:r>
        <w:rPr/>
        <w:t xml:space="preserve">3.Управлінню соціального захисту населення райдержадміністрації (Щирбі) забезпечити узагальнення наданих матеріалів та надавати відповідну інформацію голові райдержадміністрації та Департаменту соціального захисту населення облдержадміністрації щокварталу до 5 числа наступного місяця. </w:t>
      </w:r>
    </w:p>
    <w:p>
      <w:pPr>
        <w:pStyle w:val="Normal"/>
        <w:ind w:firstLine="709"/>
        <w:jc w:val="both"/>
        <w:rPr/>
      </w:pPr>
      <w:r>
        <w:rPr/>
        <w:t>4.Визнати таким, що втратило чинність, розпорядження голови райдержадміністрації від 04.11.2016 № 212 «Про затвердження плану заходів на 2016-2017 роки з реалізації Стратегії подолання бідності».</w:t>
      </w:r>
    </w:p>
    <w:p>
      <w:pPr>
        <w:pStyle w:val="Normal"/>
        <w:ind w:firstLine="709"/>
        <w:jc w:val="both"/>
        <w:rPr/>
      </w:pPr>
      <w:r>
        <w:rPr/>
        <w:t>5.Контроль за виконанням цього розпорядження покласти на першого заступника голови райдержадміністрації Фалько Н.І.</w:t>
      </w:r>
    </w:p>
    <w:p>
      <w:pPr>
        <w:pStyle w:val="Normal"/>
        <w:rPr/>
      </w:pPr>
      <w:r>
        <w:rPr/>
      </w:r>
    </w:p>
    <w:p>
      <w:pPr>
        <w:pStyle w:val="Normal"/>
        <w:rPr/>
      </w:pPr>
      <w:r>
        <w:rPr/>
        <w:t xml:space="preserve">Голова райдержадміністрації                                                                    Є.ОСАДЧУК </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r>
    </w:p>
    <w:tbl>
      <w:tblPr>
        <w:tblW w:w="15701" w:type="dxa"/>
        <w:jc w:val="left"/>
        <w:tblInd w:w="-108" w:type="dxa"/>
        <w:tblLayout w:type="fixed"/>
        <w:tblCellMar>
          <w:top w:w="0" w:type="dxa"/>
          <w:left w:w="108" w:type="dxa"/>
          <w:bottom w:w="0" w:type="dxa"/>
          <w:right w:w="108" w:type="dxa"/>
        </w:tblCellMar>
      </w:tblPr>
      <w:tblGrid>
        <w:gridCol w:w="4761"/>
        <w:gridCol w:w="10940"/>
      </w:tblGrid>
      <w:tr>
        <w:trPr/>
        <w:tc>
          <w:tcPr>
            <w:tcW w:w="4761" w:type="dxa"/>
            <w:tcBorders/>
          </w:tcPr>
          <w:p>
            <w:pPr>
              <w:pStyle w:val="Normal"/>
              <w:snapToGrid w:val="false"/>
              <w:rPr>
                <w:sz w:val="27"/>
                <w:szCs w:val="27"/>
              </w:rPr>
            </w:pPr>
            <w:r>
              <w:rPr>
                <w:sz w:val="27"/>
                <w:szCs w:val="27"/>
              </w:rPr>
            </w:r>
          </w:p>
          <w:p>
            <w:pPr>
              <w:pStyle w:val="Normal"/>
              <w:rPr>
                <w:sz w:val="27"/>
                <w:szCs w:val="27"/>
              </w:rPr>
            </w:pPr>
            <w:r>
              <w:rPr>
                <w:sz w:val="27"/>
                <w:szCs w:val="27"/>
              </w:rPr>
            </w:r>
          </w:p>
        </w:tc>
        <w:tc>
          <w:tcPr>
            <w:tcW w:w="10940" w:type="dxa"/>
            <w:tcBorders/>
          </w:tcPr>
          <w:p>
            <w:pPr>
              <w:pStyle w:val="Normal"/>
              <w:ind w:left="7572" w:hanging="0"/>
              <w:rPr>
                <w:sz w:val="27"/>
                <w:szCs w:val="27"/>
              </w:rPr>
            </w:pPr>
            <w:r>
              <w:rPr>
                <w:sz w:val="27"/>
                <w:szCs w:val="27"/>
              </w:rPr>
              <w:t>ЗАТВЕРДЖЕНО</w:t>
            </w:r>
          </w:p>
          <w:p>
            <w:pPr>
              <w:pStyle w:val="Normal"/>
              <w:ind w:left="7572" w:hanging="0"/>
              <w:rPr>
                <w:sz w:val="27"/>
                <w:szCs w:val="27"/>
              </w:rPr>
            </w:pPr>
            <w:r>
              <w:rPr>
                <w:sz w:val="27"/>
                <w:szCs w:val="27"/>
              </w:rPr>
              <w:t>Розпорядження голови</w:t>
            </w:r>
          </w:p>
          <w:p>
            <w:pPr>
              <w:pStyle w:val="Normal"/>
              <w:ind w:left="7572" w:hanging="0"/>
              <w:rPr>
                <w:sz w:val="27"/>
                <w:szCs w:val="27"/>
              </w:rPr>
            </w:pPr>
            <w:r>
              <w:rPr>
                <w:sz w:val="27"/>
                <w:szCs w:val="27"/>
              </w:rPr>
              <w:t>Доманівської районної</w:t>
            </w:r>
          </w:p>
          <w:p>
            <w:pPr>
              <w:pStyle w:val="Normal"/>
              <w:ind w:left="7572" w:hanging="0"/>
              <w:rPr>
                <w:sz w:val="27"/>
                <w:szCs w:val="27"/>
              </w:rPr>
            </w:pPr>
            <w:r>
              <w:rPr>
                <w:sz w:val="27"/>
                <w:szCs w:val="27"/>
              </w:rPr>
              <w:t>державної адміністрації</w:t>
            </w:r>
          </w:p>
          <w:p>
            <w:pPr>
              <w:pStyle w:val="Normal"/>
              <w:ind w:left="7572" w:hanging="0"/>
              <w:rPr>
                <w:sz w:val="27"/>
                <w:szCs w:val="27"/>
              </w:rPr>
            </w:pPr>
            <w:r>
              <w:rPr>
                <w:sz w:val="27"/>
                <w:szCs w:val="27"/>
              </w:rPr>
              <w:t>від 16.11.2018  № 279</w:t>
            </w:r>
          </w:p>
        </w:tc>
      </w:tr>
    </w:tbl>
    <w:p>
      <w:pPr>
        <w:pStyle w:val="Normal"/>
        <w:jc w:val="center"/>
        <w:rPr>
          <w:sz w:val="16"/>
          <w:szCs w:val="16"/>
        </w:rPr>
      </w:pPr>
      <w:r>
        <w:rPr>
          <w:sz w:val="16"/>
          <w:szCs w:val="16"/>
        </w:rPr>
      </w:r>
    </w:p>
    <w:p>
      <w:pPr>
        <w:pStyle w:val="Normal"/>
        <w:jc w:val="center"/>
        <w:rPr>
          <w:sz w:val="27"/>
          <w:szCs w:val="27"/>
        </w:rPr>
      </w:pPr>
      <w:r>
        <w:rPr>
          <w:sz w:val="27"/>
          <w:szCs w:val="27"/>
        </w:rPr>
        <w:t xml:space="preserve">ПЛАН ЗАХОДІВ </w:t>
        <w:br/>
        <w:t>на 2018 рік з реалізації у Доманівському районі Стратегії подолання бідності</w:t>
      </w:r>
    </w:p>
    <w:p>
      <w:pPr>
        <w:pStyle w:val="Normal"/>
        <w:jc w:val="center"/>
        <w:rPr>
          <w:sz w:val="16"/>
          <w:szCs w:val="16"/>
        </w:rPr>
      </w:pPr>
      <w:r>
        <w:rPr>
          <w:sz w:val="16"/>
          <w:szCs w:val="16"/>
        </w:rPr>
      </w:r>
    </w:p>
    <w:tbl>
      <w:tblPr>
        <w:tblW w:w="16021" w:type="dxa"/>
        <w:jc w:val="left"/>
        <w:tblInd w:w="-147" w:type="dxa"/>
        <w:tblLayout w:type="fixed"/>
        <w:tblCellMar>
          <w:top w:w="0" w:type="dxa"/>
          <w:left w:w="108" w:type="dxa"/>
          <w:bottom w:w="0" w:type="dxa"/>
          <w:right w:w="108" w:type="dxa"/>
        </w:tblCellMar>
      </w:tblPr>
      <w:tblGrid>
        <w:gridCol w:w="4508"/>
        <w:gridCol w:w="3682"/>
        <w:gridCol w:w="1166"/>
        <w:gridCol w:w="3827"/>
        <w:gridCol w:w="2838"/>
      </w:tblGrid>
      <w:tr>
        <w:trPr>
          <w:tblHeader w:val="true"/>
          <w:trHeight w:val="23"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міст основного завдання відповідно до Стратегії подолання бідності</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йменування заход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6" w:right="-91" w:hanging="0"/>
              <w:jc w:val="center"/>
              <w:rPr>
                <w:sz w:val="26"/>
                <w:szCs w:val="26"/>
              </w:rPr>
            </w:pPr>
            <w:r>
              <w:rPr>
                <w:sz w:val="26"/>
                <w:szCs w:val="26"/>
              </w:rPr>
              <w:t>Строк виконан</w:t>
            </w:r>
          </w:p>
          <w:p>
            <w:pPr>
              <w:pStyle w:val="Normal"/>
              <w:ind w:left="-76" w:right="-91" w:hanging="0"/>
              <w:jc w:val="center"/>
              <w:rPr>
                <w:sz w:val="26"/>
                <w:szCs w:val="26"/>
              </w:rPr>
            </w:pPr>
            <w:r>
              <w:rPr>
                <w:sz w:val="26"/>
                <w:szCs w:val="26"/>
              </w:rPr>
              <w:t>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і</w:t>
              <w:br/>
              <w:t>виконавц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Індикатори виконання</w:t>
            </w:r>
          </w:p>
        </w:tc>
      </w:tr>
    </w:tbl>
    <w:p>
      <w:pPr>
        <w:pStyle w:val="Normal"/>
        <w:jc w:val="center"/>
        <w:rPr>
          <w:sz w:val="2"/>
          <w:szCs w:val="2"/>
        </w:rPr>
      </w:pPr>
      <w:r>
        <w:rPr>
          <w:sz w:val="2"/>
          <w:szCs w:val="2"/>
        </w:rPr>
      </w:r>
    </w:p>
    <w:tbl>
      <w:tblPr>
        <w:tblW w:w="16043" w:type="dxa"/>
        <w:jc w:val="left"/>
        <w:tblInd w:w="-147" w:type="dxa"/>
        <w:tblLayout w:type="fixed"/>
        <w:tblCellMar>
          <w:top w:w="0" w:type="dxa"/>
          <w:left w:w="108" w:type="dxa"/>
          <w:bottom w:w="0" w:type="dxa"/>
          <w:right w:w="108" w:type="dxa"/>
        </w:tblCellMar>
      </w:tblPr>
      <w:tblGrid>
        <w:gridCol w:w="4500"/>
        <w:gridCol w:w="3676"/>
        <w:gridCol w:w="1180"/>
        <w:gridCol w:w="3827"/>
        <w:gridCol w:w="2833"/>
        <w:gridCol w:w="9"/>
        <w:gridCol w:w="9"/>
        <w:gridCol w:w="9"/>
      </w:tblGrid>
      <w:tr>
        <w:trPr>
          <w:tblHeader w:val="true"/>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27" w:type="dxa"/>
            <w:tcBorders/>
            <w:tcMar>
              <w:left w:w="0" w:type="dxa"/>
              <w:right w:w="0" w:type="dxa"/>
            </w:tcMar>
          </w:tcPr>
          <w:p>
            <w:pPr>
              <w:pStyle w:val="Normal"/>
              <w:snapToGrid w:val="false"/>
              <w:rPr>
                <w:sz w:val="27"/>
                <w:szCs w:val="27"/>
              </w:rPr>
            </w:pPr>
            <w:r>
              <w:rPr>
                <w:sz w:val="27"/>
                <w:szCs w:val="27"/>
              </w:rPr>
            </w:r>
          </w:p>
        </w:tc>
      </w:tr>
      <w:tr>
        <w:trPr>
          <w:trHeight w:val="23" w:hRule="atLeast"/>
        </w:trPr>
        <w:tc>
          <w:tcPr>
            <w:tcW w:w="160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озширення доступу до продуктивної зайнятості, сприяння зростанню доходів населення від </w:t>
              <w:br/>
              <w:t>зайнятості та виплат у системі державного соціального страхування для забезпечення умов гідної праці</w:t>
            </w:r>
          </w:p>
          <w:p>
            <w:pPr>
              <w:pStyle w:val="Normal"/>
              <w:jc w:val="center"/>
              <w:rPr>
                <w:sz w:val="26"/>
                <w:szCs w:val="26"/>
              </w:rPr>
            </w:pPr>
            <w:r>
              <w:rPr>
                <w:sz w:val="26"/>
                <w:szCs w:val="26"/>
              </w:rPr>
              <w:t>Підвищення дієвості політики зайнятості</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Запровадження ефективних стимулів зайнятості сільського населення у результаті створення гнучкої навчальної мережі з питань ведення малого бізнесу, запровадження державної підтримки розвитку сімейного бізнесу в сільській місцевості (фінансової, юридичної, адміністративно-консультаційної тощо)</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надання за участю державної служби зайнятості інформаційних та консультаційних послуг сільському населенню, у тому числі в об’єднаних територіальних громадах, з питань організації підприємницької діяльності</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Доманівська районна філія Миколаївського обласного центру зайнятості </w:t>
              <w:br/>
              <w:t xml:space="preserve">(за узгодженням), відділ агропромислового розвитку  райдержадміністрації, Доманівська селищна, Мостівська сільська, Прибузька сільська та сільські ради </w:t>
              <w:br/>
              <w:t>(за узгодженням)</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більшення частки сільських громад, охоплених інформаційними та консультаційними послугами</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проведення семінарів, тренінгів для малих і середніх сільськогосподарських товаровиробників з питань провадження підприємницької діяльності</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6"/>
                <w:szCs w:val="26"/>
              </w:rPr>
              <w:t>Відділ агропромислового розвитку райдержадміністрації, районна філія Миколаївського обласного центру зайнятості (за узгодженням), державні підприємства, установи та організації, Доманівська селищна, Мостівська сільська, Прибузька сільська та сільські ради (за узгодженням)</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більшення кількості малих та середніх сільськогосподарських товаровиробників, охоплених проведенням семінарів, тренінгів з питань ведення підприємницької діяльності</w:t>
            </w:r>
          </w:p>
        </w:tc>
      </w:tr>
      <w:tr>
        <w:trPr>
          <w:trHeight w:val="23" w:hRule="atLeast"/>
        </w:trPr>
        <w:tc>
          <w:tcPr>
            <w:tcW w:w="160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безпечення доступності послуг соціальної сфери для населення незалежно від місця проживання</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Підвищення рівня доступу, якості та своєчасності надання медичних послуг для населення у сільській місцевості</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визначення переліку проблем, що ускладнюють доступ до послуг з медичного обслуговування населення (медичних послуг) у сільській місцевості</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стопад</w:t>
            </w:r>
          </w:p>
          <w:p>
            <w:pPr>
              <w:pStyle w:val="Normal"/>
              <w:jc w:val="center"/>
              <w:rPr>
                <w:sz w:val="26"/>
                <w:szCs w:val="26"/>
              </w:rPr>
            </w:pPr>
            <w:r>
              <w:rPr>
                <w:sz w:val="26"/>
                <w:szCs w:val="26"/>
              </w:rPr>
              <w:t>2018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нтральна районна лікарня, комунальне некомерційне підприємство «Доманівський районний центр первинної медико-санітарної допомоги»,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ання пропозицій щодо розв’язання проблем, що ускладнюють доступ до послуг з медичного обслуговування населення (медичних послуг) у сільській місцевості, за пріоритетністю виконання</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Підвищення рівня доступу до соціальних послуг у сільській місцевості</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організації безперебійної роботи виїзних прийомів працівників соціального захисту населення, закладів та установ, що надають соціальні послуг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8 рік</w:t>
            </w:r>
          </w:p>
          <w:p>
            <w:pPr>
              <w:pStyle w:val="Normal"/>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6"/>
                <w:szCs w:val="26"/>
              </w:rPr>
            </w:pPr>
            <w:r>
              <w:rPr>
                <w:sz w:val="26"/>
                <w:szCs w:val="26"/>
              </w:rPr>
              <w:t>Управління соціального захисту населення райдержадміністрації, територіальний центр соціального обслуговування (надання соціальних послуг) райдержадміністрації,</w:t>
            </w:r>
          </w:p>
          <w:p>
            <w:pPr>
              <w:pStyle w:val="Normal"/>
              <w:ind w:left="-109" w:right="-108" w:hanging="0"/>
              <w:jc w:val="center"/>
              <w:rPr>
                <w:sz w:val="26"/>
                <w:szCs w:val="26"/>
                <w:highlight w:val="yellow"/>
              </w:rPr>
            </w:pPr>
            <w:r>
              <w:rPr>
                <w:sz w:val="26"/>
                <w:szCs w:val="26"/>
              </w:rPr>
              <w:t>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ше двох виїздів на місяць мобільних команд або виїзних прийомів працівників соціального захисту населення, закладів та установ, що надають соціальні послуги</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Відновлення та вдосконалення інженерних мереж, забезпечення розвитку соціальної інфраструктури</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ремонту та відновлення інженерних мереж та об’єктів соціальної інфраструктур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 xml:space="preserve">Сектор містобудування, архітектури, житлово-комунального господарства  та будівництва райдержадміністрації, Доманівська селищна, Мостівська сільська, Прибузька сільська та сільські ради </w:t>
              <w:br/>
              <w:t>(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більшення частки відремонтованих інженерних мереж та об’єктів соціальної інфраструктури серед тих, що потребували відновлення та ремонту</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Розвиток соціальних послуг у сільській місцевості з урахуванням потреб територіальних громад</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методичної допомоги об’єднаним територіальним громадам з питань організації соціальних послуг</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6"/>
                <w:szCs w:val="26"/>
                <w:highlight w:val="yellow"/>
              </w:rPr>
            </w:pPr>
            <w:r>
              <w:rPr>
                <w:sz w:val="26"/>
                <w:szCs w:val="26"/>
              </w:rPr>
              <w:t>Управління соціального захисту населення райдержадміністрації,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ня щомісяця семінарів для об’єднаних територіальних громад</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Розвиток профілактичних соціальних послуг для сімей з дітьми з метою профілактики соціального сирітства</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штування дітей, які перебувають у складних життєвих обставинах, у сім’ї патронатних вихователів</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6"/>
                <w:szCs w:val="26"/>
              </w:rPr>
              <w:t>Районний  центр соціальних служб для сім’ї, дітей та молоді,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більшення кількості дітей, влаштованих у патронатні сім’ї</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Розширення сучасної мережі зв’язку з метою забезпечення якісного телефонного сполучення, доступу до Інтернету та телевізійного ефіру </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модернізації сільських автоматизованих телефонних станцій, реконструкції та ремонту ліній зв’язку, прокладення  волоконно-оптичних кабелів до сільських населених пунктів з потенційними користувач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6"/>
                <w:szCs w:val="26"/>
              </w:rPr>
              <w:t xml:space="preserve">Відділ економічного розвитку і торгівлі райдержадміністрації, Доманівська станційно-лінійна дільниця №4 районного центру телекомунікацій №621 м.Первомайськ Миколаївського ПАТ «Укртелеком» </w:t>
              <w:br/>
              <w:t>(за узгодженням),</w:t>
            </w:r>
          </w:p>
          <w:p>
            <w:pPr>
              <w:pStyle w:val="Normal"/>
              <w:ind w:left="-109" w:right="-108" w:hanging="0"/>
              <w:jc w:val="center"/>
              <w:rPr>
                <w:sz w:val="26"/>
                <w:szCs w:val="26"/>
              </w:rPr>
            </w:pPr>
            <w:r>
              <w:rPr>
                <w:sz w:val="26"/>
                <w:szCs w:val="26"/>
              </w:rPr>
              <w:t>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більшення частки сільських населених пунктів з доступом до швидкісного Інтернету</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8.Поліпшення транспортної доступності населених пунктів шляхом будівництва, ремонту та утримання в належному стані доріг загального користування у сільській місцевості та під’їзних доріг із твердим покриттям, розширення транспортної мережі (збільшення кількості автобусних рейсів і зупинок)</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дорожніх робіт відповідно до державних будівельних норм і нормативів з урахуванням потреб осіб з інвалідністю та інших маломобільних груп населенн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6"/>
                <w:szCs w:val="26"/>
              </w:rPr>
            </w:pPr>
            <w:r>
              <w:rPr>
                <w:sz w:val="26"/>
                <w:szCs w:val="26"/>
              </w:rPr>
              <w:t>Відділ економічного розвитку і торгівлі райдержадміністрації, філія «Доманівський райавтодор» ДП «Миколаївський облавтодор»,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більшення протяжності відремонтованих доріг, зменшення частки населених пунктів, у яких немає регулярного щоденного транспортного сполучення з населеним пунктом із більш розвинутою інфраструктурою</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1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26"/>
                <w:szCs w:val="26"/>
              </w:rPr>
            </w:pPr>
            <w:r>
              <w:rPr>
                <w:sz w:val="26"/>
                <w:szCs w:val="26"/>
              </w:rPr>
              <w:t>Сприяння ініціативності громад у розв’язанні найгостріших соціальних проблем та запобіганні бідності</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Залучення соціальних інвестицій і власних ресурсів територіальних громад для створення комфортного середовища для населення, прийняття із зазначеною метою рішень щодо побутового його обслуговування та благоустрою сільських населених пунктів</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рияння залученню інвестицій для створення комфортного проживання населення у населених пунктах, об’єднаних територіальних громадах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6"/>
                <w:szCs w:val="26"/>
              </w:rPr>
              <w:t xml:space="preserve">Сільські та селищна ради </w:t>
              <w:br/>
              <w:t>(за узгодженням), відділ економічного розвитку і торгівлі райдержадміністрації, відділ агропромислового розвитку райдержадміністрації, сектор містобудування, архітектури, житлово-комунального господарства та будівництва райдержадміністрації,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вищення рівня забезпечення об’єктами соціальної інфраструктури</w:t>
            </w:r>
          </w:p>
        </w:tc>
        <w:tc>
          <w:tcPr>
            <w:tcW w:w="27" w:type="dxa"/>
            <w:tcBorders/>
            <w:tcMar>
              <w:left w:w="0" w:type="dxa"/>
              <w:right w:w="0" w:type="dxa"/>
            </w:tcMar>
          </w:tcPr>
          <w:p>
            <w:pPr>
              <w:pStyle w:val="Normal"/>
              <w:snapToGrid w:val="false"/>
              <w:rPr>
                <w:sz w:val="26"/>
                <w:szCs w:val="26"/>
              </w:rPr>
            </w:pPr>
            <w:r>
              <w:rPr>
                <w:sz w:val="26"/>
                <w:szCs w:val="26"/>
              </w:rPr>
            </w:r>
          </w:p>
        </w:tc>
      </w:tr>
      <w:tr>
        <w:trPr>
          <w:trHeight w:val="28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Налагодження соціального супроводу сімей з дітьми, які опинилися у складних життєвих обставинах, здійснення нагляду та контролю за умовами життя, моральним, психічним і фізичним станом дітей із таких сімей</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надання соціальних послуг, у тому числі із соціального супроводу, сім’ям, які перебувають у складних життєвих обставинах, відповідно до їх потреб</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6"/>
                <w:szCs w:val="26"/>
              </w:rPr>
            </w:pPr>
            <w:r>
              <w:rPr>
                <w:sz w:val="26"/>
                <w:szCs w:val="26"/>
              </w:rPr>
              <w:t>Районний  центр соціальних служб для сім'ї, дітей та молоді,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більшення частки сімей, охоплених соціальними послугами, у тому числі соціальним супроводом відповідно до їх потреб, серед сімей, які перебувають у складних життєвих обставинах</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Організація дозвілля, оздоровлення та відпочинку дітей</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направлення дітей, насамперед тих, які потребують особливої соціальної уваги та підтримки, на оздоровлення та відпочино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6"/>
                <w:szCs w:val="26"/>
                <w:highlight w:val="yellow"/>
              </w:rPr>
            </w:pPr>
            <w:r>
              <w:rPr>
                <w:sz w:val="26"/>
                <w:szCs w:val="26"/>
              </w:rPr>
              <w:t>Відділ освіти райдержадміністрації,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безпечення послугами оздоровлення та відпочинку не менше 55 відсотків загальної чисельності дітей шкільного віку</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сприяння максимальному охопленню дітей системою оздоровлення та відпочинку шляхом розширення мережі закладів та запровадженню гнучкої системи державної підтримки батьків щодо купівлі путівок у дитячі заклади оздоровлення та відпочинку</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6"/>
                <w:szCs w:val="26"/>
              </w:rPr>
              <w:t>Управління соціального захисту населення райдержадміністрації, відділ освіти райдержадміністрації, районний  центр соціальних служб для сім’ї, дітей та молоді,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Обстеження будівель соціального призначення у сільській місцевості, придатних до використання, з метою створення на їх базі громадсько-культурних центрів для задоволення комплексу культурних, соціальних та інформаційних потреб населення</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теження у сільських населених пунктах трьох пілотних областей будівель соціального призначення, придатних до використання, з метою створення на їх базі громадсько-культурних центрів</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6"/>
                <w:szCs w:val="26"/>
              </w:rPr>
            </w:pPr>
            <w:r>
              <w:rPr>
                <w:sz w:val="26"/>
                <w:szCs w:val="26"/>
              </w:rPr>
              <w:t>Відділ культури, молоді та спорту райдержадміністрації,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більшення кількості громадсько-культурних центрів у сільській місцевості</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Сприяння розвитку пересувної торгівлі для обслуговування населених пунктів без стаціонарної торговельної мережі, а також у разі необхідності торгівлі товарами складного асортименту в населених пунктах</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ення заходів щодо  розвитку пересувної торгівлі для обслуговування населених пунктів без стаціонарної торговельної мережі, що передбачені регіональними програмами соціально-економічного розвитку</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6"/>
                <w:szCs w:val="26"/>
              </w:rPr>
              <w:t>Відділ економічного розвитку і торгівлі райдержадміністрації,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безпечення сільського населення необхідним асортиментом товарів</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Відновлення, збереження та невиснажливе використання екосистеми, зокрема у результаті впровадження механізму економічного стимулювання до використання та охорони земель і підвищення родючості ґрунтів</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проведення роз’яснювальної роботи з підвищення рівня поінформованості населення щодо цінностей територій та об’єктів природно-заповідного фонду</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6"/>
                <w:szCs w:val="26"/>
              </w:rPr>
              <w:t>Районна філія Миколаївського обласного центру зайнятості (за узгодженням),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вищення рівня поінформованості населення щодо збереження екосистеми</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опрацювання питання організації громадських та інших робіт тимчасового характеру, спрямованих на поліпшення стану земельних та інших природних ресурсів</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6"/>
                <w:szCs w:val="26"/>
              </w:rPr>
              <w:t>Районна філія Миколаївського обласного центру зайнятості (за узгодженням),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провадження нових видів громадських робіт</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1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6"/>
                <w:szCs w:val="26"/>
              </w:rPr>
            </w:pPr>
            <w:r>
              <w:rPr>
                <w:sz w:val="26"/>
                <w:szCs w:val="26"/>
              </w:rPr>
              <w:t>Мінімізація ризиків бідності та соціального відчуження найбільш вразливих категорій населення</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160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безпечення подальшого реформування системи соціальної підтримки та</w:t>
              <w:br/>
              <w:t>зменшення масштабів бідності серед вразливих верств населення</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Забезпечення комплексного розв’язання проблем найбільш вразливих верств населення у результаті розширення сфери застосування принципу «єдиного вікна» під час надання соціальної підтримки, що передбачає поєднання надання матеріальної допомоги малозабезпеченим сім’ям із здійсненням заходів щодо соціальної інтеграції та підвищення конкурентоспроможності на ринку праці</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надання можливості отримання соціальної підтримки в центрах надання адміністративних послуг в об’єднаних територіальних громадах</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іння соціального захисту населення райдержадміністрації,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більшення частки бідного населення, що охоплене програмами соціальної підтримки</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Запровадження в системі соціальної допомоги механізмів, які стимулюють малозабезпечені сім’ї до самозабезпечення для виведення їх із стану нужденності</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ення заходів щодо залучення до роботи непрацюючих працездатних членів малозабезпечених сімей та внутрішньо переміщених осіб</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6"/>
                <w:szCs w:val="26"/>
              </w:rPr>
              <w:t>Управління соціального захисту населення райдержадміністрації, районна філія Миколаївського обласного центру зайнятості  (за узгодженням), Доманівська селищна, Мостівська сільська, Прибузька сільська та сільські ради (за узгодження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більшення частки активізованих (виведених на ринок праці) серед непрацюючих працездатних членів малозабезпечених сімей та внутрішньо переміщених осіб</w:t>
            </w:r>
          </w:p>
        </w:tc>
      </w:tr>
      <w:tr>
        <w:trPr>
          <w:trHeight w:val="23" w:hRule="atLeast"/>
        </w:trPr>
        <w:tc>
          <w:tcPr>
            <w:tcW w:w="160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вищення якості та рівня доступності соціальних послуг для вразливих верств населення</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7.Забезпечення надання державної соціальної підтримки за принципом раннього виявлення сімей, що потрапили у складні життєві обставини, у результаті налагодження співпраці установ, що надають соціальну підтримку, з територіальною громадою, освітніми закладами, закладами охорони здоров’я, громадськими та волонтерськими організаціями</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державної соціальної підтримки сім’ям, що потрапили у складні життєві обставин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6"/>
                <w:szCs w:val="26"/>
                <w:highlight w:val="yellow"/>
              </w:rPr>
            </w:pPr>
            <w:r>
              <w:rPr>
                <w:sz w:val="26"/>
                <w:szCs w:val="26"/>
              </w:rPr>
              <w:t>Районний центр соціальних служб для сім’ї, дітей та молоді,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більшення кількості наданих соціальних послуг</w:t>
            </w:r>
          </w:p>
          <w:p>
            <w:pPr>
              <w:pStyle w:val="Normal"/>
              <w:jc w:val="center"/>
              <w:rPr>
                <w:sz w:val="26"/>
                <w:szCs w:val="26"/>
              </w:rPr>
            </w:pPr>
            <w:r>
              <w:rPr>
                <w:sz w:val="26"/>
                <w:szCs w:val="26"/>
              </w:rPr>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8.Залучення недержавних інституцій до надання соціальних послуг</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проведення соціального замовлення, публічних закупівель тощо для залучення недержавних суб’єктів до надання соціальних послуг</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6"/>
                <w:szCs w:val="26"/>
              </w:rPr>
            </w:pPr>
            <w:r>
              <w:rPr>
                <w:sz w:val="26"/>
                <w:szCs w:val="26"/>
              </w:rPr>
              <w:t>Управління соціального захисту населення райдержадміністрації,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е соціальне замовлення та збільшення кількості недержавних суб’єктів, залучених до надання соціальних послуг</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9.Підвищення рівня доступу осіб з інвалідністю до установ соціальної сфери, громадського транспорту шляхом обладнання їх пандусами, ліфтами</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обладнання установ соціальної сфери та громадського транспорту елементами доступності для осіб з інвалідністю та інших маломобільних категорій населенн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6"/>
                <w:szCs w:val="26"/>
                <w:highlight w:val="yellow"/>
              </w:rPr>
            </w:pPr>
            <w:r>
              <w:rPr>
                <w:sz w:val="26"/>
                <w:szCs w:val="26"/>
              </w:rPr>
              <w:t>Управління соціального захисту населення райдержадміністрації,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6"/>
                <w:szCs w:val="26"/>
              </w:rPr>
            </w:pPr>
            <w:r>
              <w:rPr>
                <w:sz w:val="26"/>
                <w:szCs w:val="26"/>
              </w:rPr>
              <w:t>збільшення кількості об’єктів соціальної сфери та транспортних засобів, пристосованих для перевезення осіб з інвалідністю різних нозологій</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Розроблення нової системи надання соціальних послуг, орієнтованої на комплексну підтримку осіб з інвалідністю, дітей-сиріт, дітей, позбавлених батьківського піклування та осіб з їх числа, багатодітних сімей з малолітніми дітьми, ВІЛ-інфікованих, хворих на СНІД, хворих на туберкульоз</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илення відповідальності органів місцевого самоврядування за забезпечення прав та інтересів дітей</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6"/>
                <w:szCs w:val="26"/>
              </w:rPr>
              <w:t>Районний  центр соціальних служб для сім’ї, дітей та молоді,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ворення сприятливого середовища для виховання дітей</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Надання бездомним особам консультаційної та соціальної допомоги, спрямованої на їх реінтеграцію та соціальну адаптацію, створення закладів соціального захисту для таких осіб</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значення масштабу поширення бездомності за участю громадських, благодійних організацій; створення в сільських радах пунктів обігріву для бездомних осіб</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6"/>
                <w:szCs w:val="26"/>
              </w:rPr>
            </w:pPr>
            <w:r>
              <w:rPr>
                <w:sz w:val="26"/>
                <w:szCs w:val="26"/>
              </w:rPr>
              <w:t>Управління соціального захисту населення райдержадміністрації,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ворення в кожній сільській раді пунктів обігріву для бездомних осіб</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160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озширення можливостей дітей, що вразливі до бідності та соціального </w:t>
              <w:br/>
              <w:t>відчуження, у частині отримання ними якісних послуг</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2.Поширення практики створення навчально-виховних комплексів «дошкільний навчальний заклад - загальноосвітня школа» з метою забезпечення розвитку та підвищення рівня доступності дошкільної освіти в малих населених пунктах, а також забезпечення максимального територіального наближення приміщень початкової школи до контингенту дітей молодшого шкільного віку</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ияння у розвитку мережі приватних закладів дошкільної освіт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6"/>
                <w:szCs w:val="26"/>
              </w:rPr>
            </w:pPr>
            <w:r>
              <w:rPr>
                <w:sz w:val="26"/>
                <w:szCs w:val="26"/>
              </w:rPr>
              <w:t>Відділ  освіти райдержадміністрації,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більшення числа приватних закладів дошкільної освіти</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Державне сприяння розвитку мережі приватних дошкільних закладів, насамперед у великих містах, де навантаження на діючі заклади є найбільшим</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4.Забезпечення регулярного підвезення до місця навчання (роботи) і проживання учнів та педагогічних працівників сільських шкіл у разі відсутності навчального закладу в населеному пункті</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ення контролю та координація діяльності місцевих органів виконавчої влади з питань забезпечення регулярних спеціальних пасажирських перевезень до місця навчання (робот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6"/>
                <w:szCs w:val="26"/>
              </w:rPr>
            </w:pPr>
            <w:r>
              <w:rPr>
                <w:sz w:val="26"/>
                <w:szCs w:val="26"/>
              </w:rPr>
              <w:t>Відділ освіти райдержадміністрації,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6"/>
                <w:szCs w:val="26"/>
              </w:rPr>
            </w:pPr>
            <w:r>
              <w:rPr>
                <w:sz w:val="26"/>
                <w:szCs w:val="26"/>
              </w:rPr>
              <w:t>збільшення серед учнів та педагогічних працівників сільських шкіл, що проживають на відстані більше трьох кілометрів від закладу освіти та потребують підвезення, частки тих, для яких організовано підвезення</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Забезпечення доступності та своєчасного отримання реабілітаційних послуг для дітей з інвалідністю у результаті розвитку системи інклюзивного навчання та поступової оптимізації мережі спеціальних і спеціалізованих закладів та установ відповідно до потреб територіальної громади, розширення переліку послуг, поліпшення матеріально-технічного та кадрового забезпечення</w:t>
            </w:r>
          </w:p>
          <w:p>
            <w:pPr>
              <w:pStyle w:val="Normal"/>
              <w:jc w:val="both"/>
              <w:rPr>
                <w:sz w:val="26"/>
                <w:szCs w:val="26"/>
              </w:rPr>
            </w:pPr>
            <w:r>
              <w:rPr>
                <w:sz w:val="26"/>
                <w:szCs w:val="26"/>
              </w:rPr>
            </w:r>
          </w:p>
          <w:p>
            <w:pPr>
              <w:pStyle w:val="Normal"/>
              <w:jc w:val="both"/>
              <w:rPr>
                <w:sz w:val="26"/>
                <w:szCs w:val="26"/>
              </w:rPr>
            </w:pPr>
            <w:r>
              <w:rPr>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визначення потреб територіальних громад у мережі спеціальних і спеціалізованих закладів та установ; розроблення пропозицій щодо бажаного розташування закладів відповідно до потреб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6"/>
                <w:szCs w:val="26"/>
              </w:rPr>
            </w:pPr>
            <w:r>
              <w:rPr>
                <w:sz w:val="26"/>
                <w:szCs w:val="26"/>
              </w:rPr>
              <w:t>Управління соціального захисту населення райдержадміністрації, відділ освіти райдержадміністрації, Доманівська селищна, Мостівська сільська, Прибузька сільська та сільські ради (за узгодженням)</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осконалення системи надання реабілітаційних та соціально-побутових послуг для дітей і сімей у громадах</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продовження запровадження та розвиток сучасних методик інклюзивного навчанн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рудень </w:t>
            </w:r>
          </w:p>
          <w:p>
            <w:pPr>
              <w:pStyle w:val="Normal"/>
              <w:rPr>
                <w:sz w:val="26"/>
                <w:szCs w:val="26"/>
              </w:rPr>
            </w:pPr>
            <w:r>
              <w:rPr>
                <w:sz w:val="26"/>
                <w:szCs w:val="26"/>
              </w:rPr>
              <w:t>2018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6"/>
                <w:szCs w:val="26"/>
              </w:rPr>
            </w:pPr>
            <w:r>
              <w:rPr>
                <w:sz w:val="26"/>
                <w:szCs w:val="26"/>
              </w:rPr>
              <w:t>Відділ освіти райдержадміністрації,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більшення чисельності дітей в інклюзивних класах (групах)</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6.Внесення до переліку обов’язкових стандартів вимог щодо обладнання навчальних закладів спеціальними засобами доступу для дітей з інвалідністю, в тому числі пандусами, ліфтами, підйомниками для доступу до всіх поверхів навчального закладу</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безпечення доступності закладів освіти для осіб з інвалідністю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6"/>
                <w:szCs w:val="26"/>
              </w:rPr>
            </w:pPr>
            <w:r>
              <w:rPr>
                <w:sz w:val="26"/>
                <w:szCs w:val="26"/>
              </w:rPr>
              <w:t>Відділ освіти райдержадміністрації,</w:t>
            </w:r>
          </w:p>
          <w:p>
            <w:pPr>
              <w:pStyle w:val="Normal"/>
              <w:ind w:left="-109" w:right="-108" w:hanging="0"/>
              <w:jc w:val="center"/>
              <w:rPr>
                <w:sz w:val="26"/>
                <w:szCs w:val="26"/>
              </w:rPr>
            </w:pPr>
            <w:r>
              <w:rPr>
                <w:sz w:val="26"/>
                <w:szCs w:val="26"/>
              </w:rPr>
              <w:t>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більшення кількості закладів освіти, обладнаних необхідними спеціальними засобами</w:t>
            </w:r>
          </w:p>
        </w:tc>
        <w:tc>
          <w:tcPr>
            <w:tcW w:w="27" w:type="dxa"/>
            <w:tcBorders/>
            <w:tcMar>
              <w:left w:w="0" w:type="dxa"/>
              <w:right w:w="0" w:type="dxa"/>
            </w:tcMar>
          </w:tcPr>
          <w:p>
            <w:pPr>
              <w:pStyle w:val="Normal"/>
              <w:snapToGrid w:val="false"/>
              <w:rPr>
                <w:sz w:val="26"/>
                <w:szCs w:val="26"/>
              </w:rPr>
            </w:pPr>
            <w:r>
              <w:rPr>
                <w:sz w:val="26"/>
                <w:szCs w:val="26"/>
              </w:rPr>
            </w:r>
          </w:p>
        </w:tc>
      </w:tr>
      <w:tr>
        <w:trPr>
          <w:trHeight w:val="18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7.Інтеграція дітей з інвалідністю до навчальних закладів шляхом залучення профільних спеціалістів і спеціально підготовлених педагогічних працівників, новітніх інформаційних технологій і практики, зокрема до роботи у реабілітаційних установах</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на рівні територіальних громад моніторингу сімей, що виховують дітей шкільного віку з інвалідністю, з метою виявлення дітей, які не охоплені навчанням, та вивчення причин ць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6"/>
                <w:szCs w:val="26"/>
              </w:rPr>
            </w:pPr>
            <w:r>
              <w:rPr>
                <w:sz w:val="26"/>
                <w:szCs w:val="26"/>
              </w:rPr>
              <w:t>Відділ освіти райдержадміністрації,</w:t>
            </w:r>
          </w:p>
          <w:p>
            <w:pPr>
              <w:pStyle w:val="Normal"/>
              <w:ind w:left="-109" w:right="-108" w:hanging="0"/>
              <w:jc w:val="center"/>
              <w:rPr>
                <w:sz w:val="26"/>
                <w:szCs w:val="26"/>
              </w:rPr>
            </w:pPr>
            <w:r>
              <w:rPr>
                <w:sz w:val="26"/>
                <w:szCs w:val="26"/>
              </w:rPr>
              <w:t>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меншення чисельності дітей з інвалідністю, які не відвідують заклади загальної середньої освіти</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8.Створення на базі діючих соціальних установ відділень денного догляду за особами з інвалідністю, (насамперед за дітьми), що дасть змогу працездатним членам сім’ї реалізуватися на ринку праці, отже, розширити можливості сім’ї до самозабезпечення</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забезпечення створення на базі діючих соціальних установ відділень денного догляду за особами з інвалідністю (насамперед за дітьми) згідно з потребами у таких соціальних послугах</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день</w:t>
            </w:r>
          </w:p>
          <w:p>
            <w:pPr>
              <w:pStyle w:val="Normal"/>
              <w:rPr>
                <w:sz w:val="26"/>
                <w:szCs w:val="26"/>
              </w:rPr>
            </w:pPr>
            <w:r>
              <w:rPr>
                <w:sz w:val="26"/>
                <w:szCs w:val="26"/>
              </w:rPr>
              <w:t>2018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6"/>
                <w:szCs w:val="26"/>
              </w:rPr>
              <w:t>Управління соціального захисту населення райдержадміністрації, Доманівська селищна, Мостівська сільська, Прибузька сільська та сільські ради (за узгодженням)</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більшення кількості відділень денного догляду за особами з інвалідністю (насамперед за дітьми)</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створення у кожному регіоні відділень підтриманого проживання, у тому числі для осіб з психічними розладами та інтелектуальними порушеннями</w:t>
            </w:r>
          </w:p>
          <w:p>
            <w:pPr>
              <w:pStyle w:val="Normal"/>
              <w:jc w:val="both"/>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6"/>
                <w:szCs w:val="26"/>
              </w:rPr>
              <w:t>Управління соціального захисту населення райдержадміністрації, Доманівська селищна, Мостівська сільська, Прибузька сільська та сільські ради (за узгодженням)</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ворення у кожному регіоні не менше одного відділення підтриманого проживання</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Підвищення ефективності профілактичних медичних оглядів дітей</w:t>
            </w:r>
          </w:p>
          <w:p>
            <w:pPr>
              <w:pStyle w:val="Normal"/>
              <w:jc w:val="both"/>
              <w:rPr>
                <w:sz w:val="26"/>
                <w:szCs w:val="26"/>
              </w:rPr>
            </w:pPr>
            <w:r>
              <w:rPr>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розширення мережі клінік, дружніх до молоді</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6"/>
                <w:szCs w:val="26"/>
              </w:rPr>
            </w:pPr>
            <w:r>
              <w:rPr>
                <w:sz w:val="26"/>
                <w:szCs w:val="26"/>
              </w:rPr>
              <w:t>Центральна районна лікарня, комунальне некомерційне підприємство «Доманівський районний центр первинної медико-санітарної допомоги»,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береження кількості клінік, дружніх до молоді</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продовження впровадження розширеної ініціативи щодо підтримки грудного вигодовування (Розширена Ініціатива ВООЗ / ЮНІСЕФ «Лікарня доброзичлива до дитин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рудень </w:t>
            </w:r>
          </w:p>
          <w:p>
            <w:pPr>
              <w:pStyle w:val="Normal"/>
              <w:rPr>
                <w:sz w:val="26"/>
                <w:szCs w:val="26"/>
              </w:rPr>
            </w:pPr>
            <w:r>
              <w:rPr>
                <w:sz w:val="26"/>
                <w:szCs w:val="26"/>
              </w:rPr>
              <w:t>2018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6"/>
                <w:szCs w:val="26"/>
              </w:rPr>
              <w:t>Центральна районна лікарня, комунальне некомерційне підприємство «Доманівський районний центр первинної медико-санітарної допомоги»,</w:t>
            </w:r>
          </w:p>
          <w:p>
            <w:pPr>
              <w:pStyle w:val="Normal"/>
              <w:ind w:left="-109" w:right="-108" w:hanging="0"/>
              <w:jc w:val="center"/>
              <w:rPr>
                <w:sz w:val="26"/>
                <w:szCs w:val="26"/>
              </w:rPr>
            </w:pPr>
            <w:r>
              <w:rPr>
                <w:sz w:val="26"/>
                <w:szCs w:val="26"/>
              </w:rPr>
              <w:t>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більшення чисельності дітей, що перебувають на грудному вигодовуванні</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проведення широкої інформаційної кампанії (на телебаченні, радіо, у закладах освіти, інших громадських закладах) щодо необхідності проведення регулярних профілактичних медичних оглядів дітей</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день</w:t>
            </w:r>
          </w:p>
          <w:p>
            <w:pPr>
              <w:pStyle w:val="Normal"/>
              <w:rPr>
                <w:sz w:val="26"/>
                <w:szCs w:val="26"/>
              </w:rPr>
            </w:pPr>
            <w:r>
              <w:rPr>
                <w:sz w:val="26"/>
                <w:szCs w:val="26"/>
              </w:rPr>
              <w:t>2018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6"/>
                <w:szCs w:val="26"/>
              </w:rPr>
              <w:t>Центральна районна лікарня, комунальне некомерційне підприємство «Доманівський районний центр первинної медико-санітарної допомоги»,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6"/>
                <w:szCs w:val="26"/>
              </w:rPr>
            </w:pPr>
            <w:r>
              <w:rPr>
                <w:sz w:val="26"/>
                <w:szCs w:val="26"/>
              </w:rPr>
              <w:t>збільшення кількості заходів, здійснених у рамках інформаційної кампанії (на телебаченні, радіо, у закладах освіти, інших громадських закладах) щодо необхідності регулярних профілактичних медичних оглядів дітей</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продовження роботи з проведення профілактичних медичних оглядів (насамперед дітей) у віддалених населених пунктах мобільними медичними бригадами у складі вузькопрофільних фахівців та їх забезпечення необхідним мінімальним набором діагностичної апаратури та приладів (портативний електрокардіограф, пересувний рентген-кабінет та флюорограф)</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день</w:t>
            </w:r>
          </w:p>
          <w:p>
            <w:pPr>
              <w:pStyle w:val="Normal"/>
              <w:rPr>
                <w:sz w:val="26"/>
                <w:szCs w:val="26"/>
              </w:rPr>
            </w:pPr>
            <w:r>
              <w:rPr>
                <w:sz w:val="26"/>
                <w:szCs w:val="26"/>
              </w:rPr>
              <w:t>2018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6"/>
                <w:szCs w:val="26"/>
              </w:rPr>
              <w:t>Центральна районна лікарня, комунальне некомерційне підприємство «Доманівський районний центр первинної медико-санітарної допомоги»,</w:t>
            </w:r>
          </w:p>
          <w:p>
            <w:pPr>
              <w:pStyle w:val="Normal"/>
              <w:ind w:left="-109" w:right="-108" w:hanging="0"/>
              <w:jc w:val="center"/>
              <w:rPr>
                <w:sz w:val="26"/>
                <w:szCs w:val="26"/>
              </w:rPr>
            </w:pPr>
            <w:r>
              <w:rPr>
                <w:sz w:val="26"/>
                <w:szCs w:val="26"/>
              </w:rPr>
              <w:t>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більшення чисельності оглянутих дітей</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охоплення дітей профілактичними щепленням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день</w:t>
            </w:r>
          </w:p>
          <w:p>
            <w:pPr>
              <w:pStyle w:val="Normal"/>
              <w:rPr>
                <w:sz w:val="26"/>
                <w:szCs w:val="26"/>
              </w:rPr>
            </w:pPr>
            <w:r>
              <w:rPr>
                <w:sz w:val="26"/>
                <w:szCs w:val="26"/>
              </w:rPr>
              <w:t>2018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6"/>
                <w:szCs w:val="26"/>
              </w:rPr>
              <w:t>Центральна районна лікарня, комунальне некомерційне підприємство «Доманівський районний центр первинної медико-санітарної допомоги»,</w:t>
            </w:r>
          </w:p>
          <w:p>
            <w:pPr>
              <w:pStyle w:val="Normal"/>
              <w:ind w:left="-109" w:right="-108" w:hanging="0"/>
              <w:jc w:val="center"/>
              <w:rPr>
                <w:sz w:val="26"/>
                <w:szCs w:val="26"/>
              </w:rPr>
            </w:pPr>
            <w:r>
              <w:rPr>
                <w:sz w:val="26"/>
                <w:szCs w:val="26"/>
              </w:rPr>
              <w:t>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більшення чисельності дітей, які отримали профілактичне щеплення, та зниження рівня контрольованих інфекцій</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 впровадження стратегії інтегрованого ведення хвороб дитячого віку</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день</w:t>
            </w:r>
          </w:p>
          <w:p>
            <w:pPr>
              <w:pStyle w:val="Normal"/>
              <w:rPr>
                <w:sz w:val="26"/>
                <w:szCs w:val="26"/>
              </w:rPr>
            </w:pPr>
            <w:r>
              <w:rPr>
                <w:sz w:val="26"/>
                <w:szCs w:val="26"/>
              </w:rPr>
              <w:t>2018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нтральна районна лікарня, комунальне некомерційне підприємство «Доманівський районний центр первинної медико-санітарної допомоги»,</w:t>
            </w:r>
          </w:p>
          <w:p>
            <w:pPr>
              <w:pStyle w:val="Normal"/>
              <w:jc w:val="center"/>
              <w:rPr>
                <w:sz w:val="26"/>
                <w:szCs w:val="26"/>
              </w:rPr>
            </w:pPr>
            <w:r>
              <w:rPr>
                <w:sz w:val="26"/>
                <w:szCs w:val="26"/>
              </w:rPr>
              <w:t>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sz w:val="26"/>
                <w:szCs w:val="26"/>
              </w:rPr>
              <w:t>зменшення кількості випадків необґрунтованої госпіталізації збільшення чисельності сертифікованих медичних працівників, які пройшли тренінг із впровадження стратегії інтегрованого ведення хвороб дитячого віку</w:t>
            </w:r>
          </w:p>
        </w:tc>
        <w:tc>
          <w:tcPr>
            <w:tcW w:w="27"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 активація роботи кабінетів катамнезного аналізу та спостережень</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день</w:t>
            </w:r>
          </w:p>
          <w:p>
            <w:pPr>
              <w:pStyle w:val="Normal"/>
              <w:rPr>
                <w:sz w:val="26"/>
                <w:szCs w:val="26"/>
              </w:rPr>
            </w:pPr>
            <w:r>
              <w:rPr>
                <w:sz w:val="26"/>
                <w:szCs w:val="26"/>
              </w:rPr>
              <w:t>2018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6"/>
                <w:szCs w:val="26"/>
              </w:rPr>
              <w:t>Центральна районна лікарня, комунальне некомерційне підприємство «Доманівський районний центр первинної медико-санітарної допомоги», Доманівська селищна, Мостівська сільська, Прибузька сільська та сільські ради (за узгодженн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більшення кількості кабінетів катамнезного аналізу</w:t>
            </w:r>
          </w:p>
        </w:tc>
        <w:tc>
          <w:tcPr>
            <w:tcW w:w="27"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8"/>
          <w:szCs w:val="8"/>
        </w:rPr>
      </w:pPr>
      <w:r>
        <w:rPr>
          <w:sz w:val="8"/>
          <w:szCs w:val="8"/>
        </w:rPr>
      </w:r>
    </w:p>
    <w:p>
      <w:pPr>
        <w:pStyle w:val="Normal"/>
        <w:rPr>
          <w:sz w:val="26"/>
          <w:szCs w:val="26"/>
        </w:rPr>
      </w:pPr>
      <w:r>
        <w:rPr>
          <w:sz w:val="26"/>
          <w:szCs w:val="26"/>
        </w:rPr>
        <w:t xml:space="preserve">Начальник управління соціального </w:t>
      </w:r>
    </w:p>
    <w:p>
      <w:pPr>
        <w:pStyle w:val="Normal"/>
        <w:rPr/>
      </w:pPr>
      <w:r>
        <w:rPr>
          <w:sz w:val="26"/>
          <w:szCs w:val="26"/>
        </w:rPr>
        <w:t>захисту населення райдержадміністрації</w:t>
        <w:tab/>
        <w:tab/>
        <w:tab/>
        <w:tab/>
        <w:tab/>
        <w:tab/>
        <w:tab/>
        <w:t xml:space="preserve">                                                                                  Т.ЩИРБА</w:t>
      </w:r>
    </w:p>
    <w:sectPr>
      <w:type w:val="nextPage"/>
      <w:pgSz w:orient="landscape" w:w="16838" w:h="11906"/>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54:00Z</dcterms:created>
  <dc:creator>Столяренко Андрей</dc:creator>
  <dc:description/>
  <cp:keywords/>
  <dc:language>en-US</dc:language>
  <cp:lastModifiedBy>111</cp:lastModifiedBy>
  <cp:lastPrinted>2018-05-10T14:31:00Z</cp:lastPrinted>
  <dcterms:modified xsi:type="dcterms:W3CDTF">2018-11-23T06:50:00Z</dcterms:modified>
  <cp:revision>9</cp:revision>
  <dc:subject/>
  <dc:title>Аркуш розсилки розпорядження</dc:title>
</cp:coreProperties>
</file>