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2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9</w:t>
      </w:r>
    </w:p>
    <w:p>
      <w:pPr>
        <w:pStyle w:val="Normal"/>
        <w:widowControl/>
        <w:ind w:left="2160" w:firstLine="720"/>
        <w:jc w:val="center"/>
        <w:rPr>
          <w:color w:val="FFFFFF"/>
          <w:spacing w:val="60"/>
          <w:w w:val="99"/>
          <w:sz w:val="39"/>
          <w:szCs w:val="39"/>
          <w:lang w:val="uk-UA"/>
        </w:rPr>
      </w:pPr>
      <w:r>
        <w:rPr>
          <w:b/>
          <w:color w:val="FFFFFF"/>
          <w:spacing w:val="-1"/>
          <w:sz w:val="28"/>
          <w:szCs w:val="28"/>
          <w:lang w:val="uk-UA"/>
        </w:rPr>
        <w:t>МИКОЛАЇВСЬКОЇ О</w:t>
      </w:r>
    </w:p>
    <w:p>
      <w:pPr>
        <w:pStyle w:val="Normal"/>
        <w:widowControl/>
        <w:ind w:right="5955" w:hanging="0"/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Про проведення першого туру щорічного Всеукраїнського конкурсу «Кращий державний службовець» в райдержадміністрації</w:t>
        <w:tab/>
      </w:r>
    </w:p>
    <w:p>
      <w:pPr>
        <w:pStyle w:val="Normal"/>
        <w:widowControl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ідповідно до статей 2, 6 Закону України «Про місцеві державні адміністрації», постанови Кабінету Міністрів України від 19 вересня 2007 року № 1152 «Про проведення щорічного Всеукраїнського конкурсу «Кращий державний службовець» (зі змінами), Методичних рекомендацій щодо проведення щорічного Всеукраїнського конкурсу «Кращий державний службовець», затверджених наказом Національного агентства України з питань державної служби від 15 лютого 2012 року № 29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Провести з 10 березня до 30 квітня 2014 року перший тур щорічного Всеукраїнського конкурсу «Кращий державний службовець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Створити організаційний комітет з проведення першого туру щорічного Всеукраїнського конкурсу «Кращий державний службовець» в райдержадміністрації (далі – оргкомітет) у складі згідно з додатком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Організаційному комітету забезпечити підготовку та проведення першого туру щорічного Всеукраїнського конкурсу «Кращий державний службовець» в райдержадміністрац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4.Затвердити Положення про організаційний комітет з проведення першого туру щорічного Всеукраїнського конкурсу «Кращий державний службовець» в райдержадміністрації та план заходів проведення щорічного Всеукраїнського конкурсу «Кращий державний службовець» в райдержадміністрації (додаються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Першому заступнику голови райдержадміністрації Делі Г.В., заступнику голови райдержадміністрації Фалько Н.І., керівнику апарату райдержадміністрації Максютенко О.М. забезпечити здійснення відбору кандидатів для участі у першому турі щорічного Всеукраїнського конкурсу «Кращий державний службовець» та надання необхідних документів від кожного структурного підрозділу організаційному комітету до 17 березня 2014 рок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Завідувачу сектору з питань внутрішньої політики, зв’язків з громадськими організаціями та засобами масової інформації апарату райдержадміністрації Подорогі І.Г. забезпечити висвітлення проведення першого туру щорічного Всеукраїнського конкурсу «Кращий державний службовець» в засобах масової інформації, на веб-сайті Доманівської райдержадміністрації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Визнати таким, що втратило чинність розпорядження голови райдержадміністрації від 26 лютого 2013 року № 29 «Про проведення першого туру щорічного Всеукраїнського конкурсу «Кращий державний службовець» в апараті та структурних підрозділах райдержадміністрації»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>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ind w:firstLine="709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Голова райдержадміністрації</w:t>
        <w:tab/>
        <w:tab/>
        <w:tab/>
        <w:tab/>
        <w:tab/>
        <w:t xml:space="preserve">                   Т.Л.Кушнір</w:t>
      </w:r>
    </w:p>
    <w:p>
      <w:pPr>
        <w:pStyle w:val="Normal"/>
        <w:tabs>
          <w:tab w:val="clear" w:pos="720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6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зпорядження голови Доманівської районної </w:t>
      </w:r>
    </w:p>
    <w:p>
      <w:pPr>
        <w:pStyle w:val="Normal"/>
        <w:widowControl/>
        <w:ind w:firstLine="666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widowControl/>
        <w:ind w:firstLine="6663"/>
        <w:rPr>
          <w:spacing w:val="1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7.02.2014  № 29</w:t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СКЛАД</w:t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організаційного комітету з проведення першого туру</w:t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щорічного Всеукраїнського конкурсу «Кращий державний службовець»</w:t>
      </w:r>
    </w:p>
    <w:p>
      <w:pPr>
        <w:pStyle w:val="Normal"/>
        <w:widowControl/>
        <w:jc w:val="center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в райдержадміністрації</w:t>
      </w:r>
    </w:p>
    <w:p>
      <w:pPr>
        <w:pStyle w:val="Normal"/>
        <w:widowControl/>
        <w:ind w:firstLine="709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Голова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Максютенко Олена Миколаї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Заступник голови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Дудко Наталя Кирил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начальник відділу організаційно-кадрової роботи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Секретар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Павленко Наталія В</w:t>
            </w:r>
            <w:r>
              <w:rPr>
                <w:spacing w:val="10"/>
                <w:sz w:val="27"/>
                <w:szCs w:val="27"/>
                <w:lang w:val="en-US"/>
              </w:rPr>
              <w:t>’</w:t>
            </w:r>
            <w:r>
              <w:rPr>
                <w:spacing w:val="10"/>
                <w:sz w:val="27"/>
                <w:szCs w:val="27"/>
                <w:lang w:val="uk-UA"/>
              </w:rPr>
              <w:t>ячеслав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головний спеціаліст відділу організаційно-кадрової роботи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Члени організаційного комітету</w:t>
            </w:r>
          </w:p>
          <w:p>
            <w:pPr>
              <w:pStyle w:val="Normal"/>
              <w:widowControl/>
              <w:jc w:val="center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Осадчук Євгеній Леонід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директор районного центру зайнятості (за узгодженням)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Ульянов Олександр Воло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Подорога Ігор Георгій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10"/>
                <w:sz w:val="27"/>
                <w:szCs w:val="27"/>
                <w:lang w:val="uk-UA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  <w:t>Яценко Людмила Антон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10"/>
                <w:sz w:val="27"/>
                <w:szCs w:val="27"/>
                <w:lang w:val="uk-UA"/>
              </w:rPr>
              <w:t>завідувач сектору контролю апарату райдержадміністрації</w:t>
            </w:r>
          </w:p>
          <w:p>
            <w:pPr>
              <w:pStyle w:val="Normal"/>
              <w:widowControl/>
              <w:jc w:val="both"/>
              <w:rPr>
                <w:spacing w:val="10"/>
                <w:sz w:val="27"/>
                <w:szCs w:val="27"/>
                <w:lang w:val="uk-UA"/>
              </w:rPr>
            </w:pPr>
            <w:r>
              <w:rPr>
                <w:spacing w:val="1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widowControl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/>
        <w:rPr>
          <w:spacing w:val="10"/>
          <w:sz w:val="28"/>
          <w:szCs w:val="27"/>
          <w:lang w:val="uk-UA"/>
        </w:rPr>
      </w:pPr>
      <w:r>
        <w:rPr>
          <w:spacing w:val="10"/>
          <w:sz w:val="28"/>
          <w:szCs w:val="27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  <w:t>Керівник апарату райдержадміністрації                                       О.М.Максютенко</w:t>
      </w:r>
    </w:p>
    <w:p>
      <w:pPr>
        <w:pStyle w:val="Normal"/>
        <w:widowControl/>
        <w:rPr>
          <w:spacing w:val="10"/>
          <w:sz w:val="28"/>
          <w:szCs w:val="27"/>
          <w:lang w:val="uk-UA"/>
        </w:rPr>
      </w:pPr>
      <w:r>
        <w:rPr>
          <w:spacing w:val="10"/>
          <w:sz w:val="28"/>
          <w:szCs w:val="27"/>
          <w:lang w:val="uk-UA"/>
        </w:rPr>
      </w:r>
    </w:p>
    <w:p>
      <w:pPr>
        <w:pStyle w:val="Normal"/>
        <w:widowControl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02.2014  № 29</w:t>
      </w:r>
    </w:p>
    <w:p>
      <w:pPr>
        <w:pStyle w:val="Normal"/>
        <w:widowControl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План заходів</w:t>
      </w:r>
    </w:p>
    <w:p>
      <w:pPr>
        <w:pStyle w:val="Normal"/>
        <w:widowControl/>
        <w:jc w:val="center"/>
        <w:rPr/>
      </w:pPr>
      <w:r>
        <w:rPr>
          <w:spacing w:val="10"/>
          <w:sz w:val="26"/>
          <w:szCs w:val="26"/>
          <w:lang w:val="uk-UA"/>
        </w:rPr>
        <w:t>проведення щорічного Всеукраїнського конкурсу</w:t>
      </w:r>
    </w:p>
    <w:p>
      <w:pPr>
        <w:pStyle w:val="Normal"/>
        <w:widowControl/>
        <w:jc w:val="center"/>
        <w:rPr/>
      </w:pPr>
      <w:r>
        <w:rPr>
          <w:spacing w:val="10"/>
          <w:sz w:val="26"/>
          <w:szCs w:val="26"/>
          <w:lang w:val="uk-UA"/>
        </w:rPr>
        <w:t>«Кращий державний службовець» в райдержадміністрації</w:t>
      </w:r>
    </w:p>
    <w:p>
      <w:pPr>
        <w:pStyle w:val="Normal"/>
        <w:widowControl/>
        <w:jc w:val="center"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69"/>
        <w:gridCol w:w="1560"/>
        <w:gridCol w:w="31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 xml:space="preserve">№ </w:t>
            </w:r>
            <w:r>
              <w:rPr>
                <w:iCs/>
                <w:spacing w:val="1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pacing w:val="10"/>
                <w:sz w:val="24"/>
                <w:szCs w:val="24"/>
                <w:lang w:val="uk-UA"/>
              </w:rPr>
            </w:pPr>
            <w:r>
              <w:rPr>
                <w:iCs/>
                <w:spacing w:val="10"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Відбір державних службовців для участі у першому турі конкурсу з урахуванням встановлених критер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До 17 берез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Керівник апарату та керівники структурних підрозділів райдержадміністраці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Прийом документів від державних службовців, які виявили бажання взяти участь у першому турі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17 берез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Проведення засідання оргкомітету з проведення першого туру конкурсу для розгляду наданих претендентами документів та прийняття рішень щодо участі державних службовців у конкур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24 берез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Інформування державних службовців про прийняття рішення щодо їх участі у першому турі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25 берез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Розробка вимог та критеріїв щодо оцінки складання учасниками конкурсу тестових завдань стосовно функціональних повноважень державного органу, посадових обов’язків державного службов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30 берез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Затвердження завдань на знанн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z w:val="25"/>
                <w:szCs w:val="25"/>
              </w:rPr>
              <w:t>Конституції України, законодавства про державну службу та боротьбу з корупцією</w:t>
            </w:r>
            <w:r>
              <w:rPr>
                <w:sz w:val="25"/>
                <w:szCs w:val="25"/>
              </w:rPr>
              <w:t>, складення ділового документу, володіння персональним комп’ютером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pacing w:val="10"/>
                <w:sz w:val="25"/>
                <w:szCs w:val="25"/>
                <w:lang w:val="uk-UA"/>
              </w:rPr>
              <w:t>учасниками першого</w:t>
            </w:r>
            <w:r>
              <w:rPr>
                <w:spacing w:val="10"/>
                <w:sz w:val="25"/>
                <w:szCs w:val="25"/>
              </w:rPr>
              <w:t xml:space="preserve"> </w:t>
            </w:r>
            <w:r>
              <w:rPr>
                <w:spacing w:val="10"/>
                <w:sz w:val="25"/>
                <w:szCs w:val="25"/>
                <w:lang w:val="uk-UA"/>
              </w:rPr>
              <w:t>туру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30 берез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Проведення конкурсу щодо визначення переможців та лауреатів за умовами першого туру конкурсу згідно з передбаченими номінаці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21 квіт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формлення протоколів підсумкових результатів проведення першого туру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25 квіт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Надання оргкомітету другого туру конкурсу копій документів переможців першого туру конкурсу разом з другим примірником оригіналу протоколу підбиття підсумків та визначених переможців, а також копій виконаних переможцями зав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"/>
                <w:sz w:val="25"/>
                <w:szCs w:val="25"/>
                <w:lang w:val="uk-UA"/>
              </w:rPr>
              <w:t>До 30 квітня 2014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10"/>
                <w:sz w:val="25"/>
                <w:szCs w:val="25"/>
                <w:lang w:val="uk-UA"/>
              </w:rPr>
            </w:pPr>
            <w:r>
              <w:rPr>
                <w:spacing w:val="10"/>
                <w:sz w:val="25"/>
                <w:szCs w:val="25"/>
                <w:lang w:val="uk-UA"/>
              </w:rPr>
              <w:t>Організаційний комітет з проведення першого туру конкурсу</w:t>
            </w:r>
          </w:p>
        </w:tc>
      </w:tr>
    </w:tbl>
    <w:p>
      <w:pPr>
        <w:pStyle w:val="Normal"/>
        <w:ind w:left="68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pacing w:val="10"/>
          <w:sz w:val="26"/>
          <w:szCs w:val="26"/>
          <w:lang w:val="uk-UA"/>
        </w:rPr>
        <w:t>Керівник апарату райдержадміністрації                                           О.М.Максютенко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02.2014  № 29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Положення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про організаційний комітет з проведення першого туру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uk-UA"/>
        </w:rPr>
        <w:t>щорічного Всеукраїнського конкурсу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uk-UA"/>
        </w:rPr>
        <w:t>«Кращий державний службовець» в райдержадміністрації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Це Положення визначає загальний порядок діяльності організаційного комітету з проведення першого туру щорічного Всеукраїнського конкурсу «Кращий державний службовець» в райдержадміністрації (далі – оргкомітет)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en-US"/>
        </w:rPr>
        <w:t>I</w:t>
      </w:r>
      <w:r>
        <w:rPr>
          <w:spacing w:val="10"/>
          <w:sz w:val="26"/>
          <w:szCs w:val="26"/>
          <w:lang w:val="uk-UA"/>
        </w:rPr>
        <w:t>. Загальні положення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1.Оргкомітет очолює керівник апарату райдержадміністрації. До його складу можуть входити представники місцевих органів виконавчої влади, громадськості, засобів масової інформації, незалежні експерти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2.Чисельність оргкомітету становить 7 осіб, серед них голова, заступник голови, секретар та члени орг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II</w:t>
      </w:r>
      <w:r>
        <w:rPr>
          <w:spacing w:val="10"/>
          <w:sz w:val="26"/>
          <w:szCs w:val="26"/>
          <w:lang w:val="uk-UA"/>
        </w:rPr>
        <w:t>. Правові підстави діяльності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У своїй діяльності оргкомітет керується постановою Кабінету Міністрів України від 19 вересня 2007 року № 1152 «Про проведення щорічного Всеукраїнського конкурсу «Кращий державний службовець» (зі змінами), Методичними рекомендаціями щодо проведення щорічного Всеукраїнського конкурсу «Кращий державний службовець», затвердженими наказом Національного агентства України з питань державної служби від 15 лютого 2012 року №29 та цим Положенням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III</w:t>
      </w:r>
      <w:r>
        <w:rPr>
          <w:spacing w:val="10"/>
          <w:sz w:val="26"/>
          <w:szCs w:val="26"/>
          <w:lang w:val="uk-UA"/>
        </w:rPr>
        <w:t>. Організація роботи організаційного 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1.Засідання оргкомітету проводяться в міру необхідності відповідно до плану проведення щорічного Всеукраїнського конкурсу «Кращий державний службовець» в райдержадміністрації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2.Засідання оргкомітету є правомірним, якщо в його роботі беруть участь не менше двох третин його склад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3.Рішення оргкомітету приймаються простою більшістю від присутніх його членів відкритим голосуванням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4.У випадку рівного розподілу голосів членів оргкомітету вирішальним є голос голови оргкомітету або головуючого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5.За підсумками своїх засідань оргкомітет приймає рішення, які оформлюються протоколами. Рішення оргкомітету оскарженню з боку учасників конкурсу не підлягають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IV</w:t>
      </w:r>
      <w:r>
        <w:rPr>
          <w:spacing w:val="10"/>
          <w:sz w:val="26"/>
          <w:szCs w:val="26"/>
          <w:lang w:val="uk-UA"/>
        </w:rPr>
        <w:t>. Повноваження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1.Вирішення на першому засіданні питання розподілу обов’язків серед членів оргкомітету та затвердження плану проведення щорічного Всеукраїнського конкурсу «Кращий державний службовець» в райдержадміністрації у рамках першого туру цього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 xml:space="preserve">2.Прийняття відповідно до затвердженого плану проведення щорічного Всеукраїнського   конкурсу   «Кращий   державний   службовець»  від  структурних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  <w:t>2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підрозділів райдержадміністрації матеріалів та подань учасників першого туру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3.Розгляд наданих претендентами документів та прийняття рішення щодо участі державних службовців у першому турі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4.Інформування державних службовців про прийняте рішення щодо їх участі у першому турі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5.Визначення за підсумками першого туру конкурсу шляхом відкритого голосування переможців з номінацій «Кращий керівник» та «Кращий спеціаліст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6.Внесення пропозицій голові райдержадміністрації, керівникам структурних підрозділів, у яких працюють переможці першого туру конкурсу щодо їх нагородження, заохочення відповідно до чинного законодавства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7.Організація роботи щодо висвітлення результатів конкурсу в засобах масової інформації, на веб-сайті райдержадміністрації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8.Вирішення інших питань проведення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V</w:t>
      </w:r>
      <w:r>
        <w:rPr>
          <w:spacing w:val="10"/>
          <w:sz w:val="26"/>
          <w:szCs w:val="26"/>
          <w:lang w:val="uk-UA"/>
        </w:rPr>
        <w:t>. Повноваження голови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1.Здійснення загального керівництва організаційним комітетом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2.Надання пропозицій у разі потреби щодо внесення змін до складу організаційного 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VI</w:t>
      </w:r>
      <w:r>
        <w:rPr>
          <w:spacing w:val="10"/>
          <w:sz w:val="26"/>
          <w:szCs w:val="26"/>
          <w:lang w:val="uk-UA"/>
        </w:rPr>
        <w:t>. Повноваження заступника голови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1.Заміщення голови організаційного комітету у разі його відсутності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2. Здійснення роз’яснювальної роботи щодо організації та проведення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VII</w:t>
      </w:r>
      <w:r>
        <w:rPr>
          <w:spacing w:val="10"/>
          <w:sz w:val="26"/>
          <w:szCs w:val="26"/>
          <w:lang w:val="uk-UA"/>
        </w:rPr>
        <w:t>. Повноваження секретаря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1.Здійснення організаційного забезпечення діяльності оргкомітету відповідно до цього Положення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2.Підготовка необхідних документів для розгляду на засіданнях орг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3.Інформування та запрошення керівництва, членів оргкомітету на чергове засідання, складання протоколів засідань, направлення необхідних документів до організаційного комітету другого туру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5"/>
          <w:szCs w:val="25"/>
          <w:lang w:val="uk-UA"/>
        </w:rPr>
      </w:pPr>
      <w:r>
        <w:rPr>
          <w:spacing w:val="10"/>
          <w:sz w:val="25"/>
          <w:szCs w:val="25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>
          <w:spacing w:val="10"/>
          <w:sz w:val="26"/>
          <w:szCs w:val="26"/>
          <w:lang w:val="en-US"/>
        </w:rPr>
        <w:t>VIII</w:t>
      </w:r>
      <w:r>
        <w:rPr>
          <w:spacing w:val="10"/>
          <w:sz w:val="26"/>
          <w:szCs w:val="26"/>
          <w:lang w:val="uk-UA"/>
        </w:rPr>
        <w:t>. Повноваження членів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1.Виконання повноважень відповідно до розподілу обов’язків між керівництвом та членами оргкомітету, участь в його засіданнях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2.Участь у проведенні першого туру конкурсу, визначення переможців та лауреатів за номінаціям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pacing w:val="10"/>
          <w:sz w:val="25"/>
          <w:szCs w:val="25"/>
          <w:lang w:val="uk-UA"/>
        </w:rPr>
      </w:pPr>
      <w:r>
        <w:rPr>
          <w:spacing w:val="10"/>
          <w:sz w:val="25"/>
          <w:szCs w:val="25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en-US"/>
        </w:rPr>
        <w:t>IX</w:t>
      </w:r>
      <w:r>
        <w:rPr>
          <w:spacing w:val="10"/>
          <w:sz w:val="26"/>
          <w:szCs w:val="26"/>
          <w:lang w:val="uk-UA"/>
        </w:rPr>
        <w:t>. Регламент оргкомітету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t>1.Оргкомітет організовує свою діяльність відповідно до цього Положення та плану проведення щорічного Всеукраїнського конкурсу «Кращий державний службовець» в райдержадміністрації у рамках першого туру цього конкурс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2.Рішення організаційного комітету оформлюються протоколами, які підписує голова, заступник голови, секретар та члени організаційного комітету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10"/>
          <w:sz w:val="26"/>
          <w:szCs w:val="26"/>
          <w:lang w:val="uk-UA"/>
        </w:rPr>
        <w:t>3.Матеріали діяльності організаційного комітету щодо підготовки та проведення конкурсу щороку передаються для подальшого аналізу, збереження та накопичення до управління державної служби Нацдержслужби України в Миколаївській області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pacing w:val="10"/>
          <w:sz w:val="26"/>
          <w:szCs w:val="26"/>
          <w:lang w:val="uk-UA"/>
        </w:rPr>
        <w:t>Керівник апарату райдержадміністрації                                           О.М.Максютенко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Андрей</dc:creator>
  <dc:description/>
  <cp:keywords/>
  <dc:language>en-US</dc:language>
  <cp:lastModifiedBy>Loner-XP</cp:lastModifiedBy>
  <cp:lastPrinted>2014-02-14T08:04:00Z</cp:lastPrinted>
  <dcterms:modified xsi:type="dcterms:W3CDTF">2014-02-27T12:17:00Z</dcterms:modified>
  <cp:revision>3</cp:revision>
  <dc:subject/>
  <dc:title> </dc:title>
</cp:coreProperties>
</file>