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5.02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(паю) у власність громадянці України Кірнасовській Г.І. для ведення товарного сільськогосподарського виробництва в межах території Царедарівської сільської ради</w:t>
        <w:tab/>
        <w:t xml:space="preserve">  </w:t>
      </w:r>
    </w:p>
    <w:p>
      <w:pPr>
        <w:pStyle w:val="Normal"/>
        <w:ind w:right="47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right="-2"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України Кірнасовської Галини Іванівни, Проект землеустрою щодо відведення земельної ділянки, розроблений на підставі розпорядження голови районної державної адміністрації від 07.12.2015 №289, відповідно до статей 6, 41 Закону України «Про місцеві державні адміністрації», статей 25, 50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: 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(паю) у власність громадянці України Кірнасовській Г.І. для ведення товарного сільськогосподарського виробництва в межах території Царедарівської сільської рад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2.Надати у власність та виділити в натурі (на місцевості) земельну ділянку (пай) Кірнасовській Галині Іванівні №172 площею 4,8371 га ріллі, кадастровий номер 4822785200:07:000:0066 із земель сільськогосподарського призначення для ведення товарного сільськогосподарського виробництва в межах території Царедарівської сільської рад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3.Рекомендувати: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Землевпорядній організації здійснити встановлення в натурі (на місцевості) меж земельної ділянки (паю) у відповідності з Проектом землеустрою щодо відведення земельної ділянки;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Громадянці України Кірнасовській Г.І. оформити право власності на нерухоме майно відповідно до чинного законодавства.  </w:t>
      </w:r>
    </w:p>
    <w:p>
      <w:pPr>
        <w:pStyle w:val="21"/>
        <w:ind w:right="-2" w:firstLine="720"/>
        <w:rPr/>
      </w:pPr>
      <w:r>
        <w:rPr>
          <w:szCs w:val="28"/>
        </w:rPr>
        <w:t>4.Контроль за виконанням цього розпорядження залишаю за собо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rPr/>
      </w:pPr>
      <w:r>
        <w:rPr>
          <w:szCs w:val="28"/>
        </w:rPr>
        <w:t>Голова  райдержадміністрації                                                            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5z4">
    <w:name w:val="WW8Num5z4"/>
    <w:qFormat/>
    <w:rPr>
      <w:rFonts w:ascii="Courier New;Times New Roman" w:hAnsi="Courier New;Times New Roman" w:cs="Courier New;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338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 w:val="28"/>
      <w:szCs w:val="24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9:00Z</dcterms:created>
  <dc:creator>User</dc:creator>
  <dc:description/>
  <cp:keywords/>
  <dc:language>en-US</dc:language>
  <cp:lastModifiedBy>Loner-XP</cp:lastModifiedBy>
  <cp:lastPrinted>2016-02-18T08:13:00Z</cp:lastPrinted>
  <dcterms:modified xsi:type="dcterms:W3CDTF">2016-02-29T06:35:00Z</dcterms:modified>
  <cp:revision>3</cp:revision>
  <dc:subject/>
  <dc:title>ДОМАНІВСЬКА РАЙОННА ДЕРЖАВНА АДМІНІСТРАЦІЯ</dc:title>
</cp:coreProperties>
</file>