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8.11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29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6" w:hanging="0"/>
        <w:jc w:val="both"/>
        <w:rPr/>
      </w:pPr>
      <w:r>
        <w:rPr>
          <w:sz w:val="27"/>
          <w:szCs w:val="27"/>
        </w:rPr>
        <w:t>Про внесення змін до розпорядження голови райдержадміністрації від 20.11.2018  № 28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  <w:lang w:val="uk-UA"/>
        </w:rPr>
        <w:t>Відповідно до статей 2, 6, 18 Закону України «Про місцеві державні адміністрації», Бюджетного кодексу України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FF66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ункту 4 рішення районної ради від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19 січня 2018 року № 2 «Про внесення уточнень до рішення районної ради від 22 грудня 2017 року № 5 «Про  районний бюджет Доманівського району на 2018 рік», листа постійної комісії районної ради з питань планування, бюджету та фінансів від</w:t>
      </w:r>
      <w:r>
        <w:rPr>
          <w:color w:val="FF66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7 листопада 2018 року № 203-13/10-18</w:t>
      </w:r>
      <w:r>
        <w:rPr>
          <w:color w:val="FF66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щодо погодження внесення змін до розпису районного бюджету, з метою забезпечення балансування та відповідності розпису районного бюджету:</w:t>
      </w:r>
    </w:p>
    <w:p>
      <w:pPr>
        <w:pStyle w:val="Normal"/>
        <w:ind w:firstLine="709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Внести такі зміни до розпорядження голови райдержадміністрації від 20.11.2018 № 281 «Про внесення змін до обсягів міжбюджетних трансфертів на 2018 рік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 підпункт 4 розпорядження викласти в такій редакції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4) збільшити видаткову частину спеціального фонду районного бюджету за рахунок </w:t>
      </w:r>
      <w:r>
        <w:rPr>
          <w:iCs/>
          <w:sz w:val="27"/>
          <w:szCs w:val="27"/>
        </w:rPr>
        <w:t>субвенції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 р</w:t>
      </w:r>
      <w:r>
        <w:rPr>
          <w:bCs/>
          <w:sz w:val="27"/>
          <w:szCs w:val="27"/>
        </w:rPr>
        <w:t xml:space="preserve">айдержадміністрації на суму 299 000 гривень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ПКВК </w:t>
      </w:r>
      <w:r>
        <w:rPr>
          <w:sz w:val="27"/>
          <w:szCs w:val="27"/>
        </w:rPr>
        <w:t>0219540 «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» - субвенція Маринівській сільській раді на проведенн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поточного ремонту автомобільної дороги по вулиці Першотравнева в селі Маринівка Доманівського району Миколаївської області на суму 199 000 гривень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поточного ремонту автомобільної дороги по вулиці Соборна в селі Маринівка Доманівського району Миколаївської області на суму 100 000гривень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>Відділу фінансово-господарського забезпечення райдержадміністрації (Іваскевич) організувати роботу щодо своєчасного внесення змін до кошторисів та паспортів бюджетних програм на 2018 рік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>Контроль за виконанням цього розпорядження залишаю за собою.</w:t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ший заступник голов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держадміністрації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увач функцій і повноважень</w:t>
      </w:r>
    </w:p>
    <w:p>
      <w:pPr>
        <w:pStyle w:val="Normal"/>
        <w:rPr/>
      </w:pPr>
      <w:r>
        <w:rPr>
          <w:sz w:val="27"/>
          <w:szCs w:val="27"/>
        </w:rPr>
        <w:t>голови райдержадміністрації                                                                            Н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0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11-30T09:28:00Z</dcterms:modified>
  <cp:revision>7</cp:revision>
  <dc:subject/>
  <dc:title>Аркуш розсилки розпорядження</dc:title>
</cp:coreProperties>
</file>