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4.12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93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right="6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внесення змін до складу координаційної ради з питань ранньої соціальної реабілітації дітей – інвалідів при районній державній адміністрації</w:t>
      </w: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, пункту 9 статті 39  Закону України «Про місцеві державні адміністрації» та у зв’язку з кадровими зміна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1.Внести зміни до складу координаційної ради з питань ранньої соціальної реабілітації дітей – інвалідів при райдержадміністрації, створеної розпорядженням голови райдержадміністрації від 09.10.2002 року №322 «Про створення координаційної ради з питань ранньої соціальної реабілітації дітей – інвалідів при районній державній адміністрації», виклавши його в новій редакції згідно з додатком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озпорядження голови райдержадміністрації від 05.06.2008 року № 240 «Про затвердження нового складу координаційної ради з питань ранньої соціальної реабілітації дітей – інвалідів при районній державній адміністрації»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 Т.Л.Кушнір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Доманівської районної державної адміністрації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0.2002  № 322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дакції розпорядження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13  № 293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ранньої соціальної реабілітації дітей – інвалідів при районній державній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ординаційної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329"/>
        <w:gridCol w:w="5462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 Тарас Леонідович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держадміністрації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ія Іванівна 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Петрівна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соціальної реабілітації дітей – інвалідів «Промінець» у Доманівському районі (за узгодженням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оріка Василівна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питань обслуговування інвалідів, ветеранів війни та праці відділу соціальної допомоги управління соціального захисту населення райдержадміністрації  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єводін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                                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райдержадміністрації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ч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, начальник бюджетного відділу фінансового управління райдержадміністрації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и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Дмитрович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районної газети«Трибуна хлібороба»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Михайлівна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соціальної допомоги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ал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атоліївна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райдержадміністрації 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Леонідович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йонного центру зайнятості                           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Григорович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центральної районної лікарні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Іванович  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районного центру первинної медико-санітарної допомоги                                               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ра Антонівна    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районної організації інвалідів Всеукраїнської організації інвалідів «Союз організації інвалідів України»                                 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 Осипович        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поліклінічним відділенням центральної районної лікарні                                  (за узгодженням)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ікторівна    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районного центру соціальних служб для сім’ї, дітей та молоді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олодимирівна    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кар – педіатр педіатричного відділення центральної районної лікарні                              (за узгодженням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27:00Z</dcterms:created>
  <dc:creator>SysOp</dc:creator>
  <dc:description/>
  <cp:keywords/>
  <dc:language>en-US</dc:language>
  <cp:lastModifiedBy>Loner-XP</cp:lastModifiedBy>
  <cp:lastPrinted>2013-12-24T09:39:00Z</cp:lastPrinted>
  <dcterms:modified xsi:type="dcterms:W3CDTF">2014-01-08T08:59:00Z</dcterms:modified>
  <cp:revision>3</cp:revision>
  <dc:subject/>
  <dc:title>Голові  райдержадміністрації                                                                         </dc:title>
</cp:coreProperties>
</file>