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4.01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йськовий облік і бронювання військовозобов’язаних в органах місцевого самоврядування, на підприємствах, в установах та в організаціях району у 2016 році</w:t>
        <w:tab/>
      </w:r>
    </w:p>
    <w:p>
      <w:pPr>
        <w:pStyle w:val="Normal"/>
        <w:ind w:right="57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, 6, пункту 1 статті 27 Закону України «Про місцеві державні адміністрації», Закону України «Про військовий обов’язок і військову службу», Положення про військовий облік військовозобов’язаних і призовників, затвердженого  постановою Кабінету Міністрів України від 09.06.1994 № 377 та з метою покращення військово - облікової роботи в органах місцевого самоврядування, на  підприємствах, в установах та організація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Рекомендувати селищному та сільським голо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укомплектувати військово - облікові органи підготовленими працівниками, враховуючи норми навантаження, встановлені постановою Кабінету Міністрів України від 09.06.1994 № 37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 своєчасно повідомляти у районний військовий комісаріат (далі - райвійськкомат) про призначення, переміщення та звільнення працівників, які виконують обов’язки щодо ведення військового обліку військовозобов’язани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забезпечувати своєчасне прибуття працівників з питань ведення військового обліку військово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их у райвійськкомат для проходження  занять та подачі донесень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здійснювати військовий облік військовозобов’язаних шляхом подвірного обходу на підвідомчій територ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щомісяця повідомляти райвійськкомат про реєстрацію (зняття з реєстрації) місця проживання чи перебування призовників і військовозобов’язаних, а також повідомляти про місцеперебування призовників і військовозобов’язаних за запитом  райвійськкома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) надавати райвійськкомату допомогу у прийнятті допризовників на військовий облік, проведенні призову громадян на військову службу (збори), контролі за виконанням ними правил військового обліку та виявленні громадян із числа призовників і військовозобов’язаних, які порушують ці пра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Рекомендувати керівникам підприємств, установ і організацій незалежно від форм власності та доручити керівникам структурних підрозділів районної державної адміністр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вжити заходів щодо покращення організації і ведення військового обліку і бронювання військовозобов’язаних, виконання вимог законодавчих та нормативних актів з цих питань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 приймати на роботу військовозобов’язаних та призовників тільки після взяття їх на військовий облік у райвійськкома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 своєчасно повідомляти райвійськкомат про звільнення та переміщення військовозобов’язаних та призов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забезпечити оповіщення та прибуття до райвійськкомату громадян, у яких відсутні військово - облікові документи, або які не пройшли плановий медичний огляд для звірки облікових даних та проходження медичного огля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) удосконалити вивчення керівних документів щодо ведення військового обліку і бронювання  військово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Рекомендувати Доманівському відділенню поліції Врадіївського відділу поліції Головного управління Національної поліції у Миколаївській області (Гопкалу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у встановленому законом порядку проводити розшук, затримання і доставку до райвійськкомату громадян, які ухиляються від виконання військового обов’язку, надсилати у двотижневий строк до райвійськкомату або органів місцевого самоврядування, що ведуть військовий облік, відомості про випадки виявлення громадян, які не перебувають, проте повинні перебувати на військовому обліку, а також відомості про осіб, які отримали громадянство України і повинні бути взяті на військовий облі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 семиденний строк повідомити райвійськкомат про призовників, яким повідомлено про підозру у вчиненні кримінального правопорушення, суди - про призовників, кримінальні справи стосовно яких розглядаються судом, а також про вироки щодо призовників і військовозобов’язаних, які набрали законної си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Рекомендувати відділу державної реєстрації актів цивільного стану районного управління юстиції (Хоменко) в семиденний строк повідомити райвійськкомат про зміну призовниками і військовозобов’язаними прізвища, імені та по батькові, одруження (розлучення), випадки реєстрації смерті призовників або військовозобов’язаних та вилучення військово - облікових документів, пільгових посвідчень, а також інші да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екомендувати центральній районній лікарні (Остапенку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в семиденний строк повідомити райвійськкомат про призовників і військовозобов’язаних, яких визнано інвалід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під час проведення призову у триденний строк повідомити райвійськкомат про громадян призовного віку, які перебувають на стаціонарному лікуван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Доручити завідувачу сектору взаємодії з правоохоронними органами, оборонної та мобілізаційної роботи апарату районної державної адміністрації Цехоцькому О.О. надавати райвійськкомату за його запитом необхідні відомості про реєстрацію нових та скасування існуючих підприємств і організацій з недержавною формою власності.</w:t>
      </w:r>
    </w:p>
    <w:p>
      <w:pPr>
        <w:pStyle w:val="Normal"/>
        <w:tabs>
          <w:tab w:val="clear" w:pos="708"/>
          <w:tab w:val="left" w:pos="190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Рекомендувати Доманівському райвійськкомату (Кучеру):</w:t>
      </w:r>
    </w:p>
    <w:p>
      <w:pPr>
        <w:pStyle w:val="Normal"/>
        <w:tabs>
          <w:tab w:val="clear" w:pos="708"/>
          <w:tab w:val="left" w:pos="19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розробити заходи щодо організації військово - облікової роботи та бронювання військовозобов’язаних в органах місцевого самоврядування на підприємствах, в установах та в організація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проводити інструкторсько - методичні заняття з посадовими особами органів  місцевого  самоврядування,  підприємств,  установ та організацій, на яких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кладено виконання заходів щодо військового обліку і бронювання військовозобов’язани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роводити звірку військового обліку з обліковими даними військовозобов’язаних в органах місцевого самоврядування, на підприємствах, в установах і організаціях;</w:t>
      </w:r>
    </w:p>
    <w:p>
      <w:pPr>
        <w:pStyle w:val="Normal"/>
        <w:tabs>
          <w:tab w:val="clear" w:pos="708"/>
          <w:tab w:val="left" w:pos="19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ро виконання цього розпорядження інформувати сектор взаємодії з правоохоронними органами, оборонної та мобілізаційної роботи апарату районної державної адміністрації до 5 січня 2017 року.</w:t>
      </w:r>
    </w:p>
    <w:p>
      <w:pPr>
        <w:pStyle w:val="Normal"/>
        <w:tabs>
          <w:tab w:val="clear" w:pos="708"/>
          <w:tab w:val="left" w:pos="190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Доручити начальнику управління агропромислового розвитку районної державної адміністрації Коваленку О.В. довести це розпорядження до керівників сільських господарських підприємств - виконавців мобілізаційних завд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Визнати таким, що втратило чинність, розпорядження голови районної державної адміністрації від 22.10.2013 № 211 «Про військовий облік і бронювання військовозобов’язаних в органах місцевого самоврядування, на підприємствах та в організаціях району у 2013 році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0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Голова  райдержадміністрації                                                            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8:00Z</dcterms:created>
  <dc:creator>User</dc:creator>
  <dc:description/>
  <cp:keywords/>
  <dc:language>en-US</dc:language>
  <cp:lastModifiedBy>Loner-XP</cp:lastModifiedBy>
  <cp:lastPrinted>2016-01-16T08:24:00Z</cp:lastPrinted>
  <dcterms:modified xsi:type="dcterms:W3CDTF">2016-02-01T06:34:00Z</dcterms:modified>
  <cp:revision>3</cp:revision>
  <dc:subject/>
  <dc:title>ДОМАНІВСЬКА  РАЙОННА  ДЕРЖАВНА  АДМІНІСТРАЦІЯ</dc:title>
</cp:coreProperties>
</file>