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3.0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внесення змін до розпоряджень голови райдержадміністрації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6, пункту 9 статті 39 Закону України «Про місцеві державні адміністрації», у зв’язку із кадровими змін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до розпорядження голови райдержадміністрації від 22.04.2014 № 86 «Про створення комісії по визначенню розміру збитків, заподіяних власникам землі та землекористувачам» такі зміни:</w:t>
      </w:r>
    </w:p>
    <w:p>
      <w:pPr>
        <w:pStyle w:val="Normal"/>
        <w:ind w:firstLine="709"/>
        <w:jc w:val="both"/>
        <w:rPr/>
      </w:pPr>
      <w:r>
        <w:rPr/>
        <w:t>1) склад комісії по визначенню розміру збитків, заподіяних власникам землі та землекористувачам викласти в новій редакції згідно з додатком 1.</w:t>
      </w:r>
    </w:p>
    <w:p>
      <w:pPr>
        <w:pStyle w:val="Normal"/>
        <w:ind w:firstLine="709"/>
        <w:jc w:val="both"/>
        <w:rPr/>
      </w:pPr>
      <w:r>
        <w:rPr/>
        <w:t>2.Внести до розпорядження голови райдержадміністрації від 14.07.2016 № 135 «Про створення робочої групи із сприяння організації карантинних заходів на території Доманівського району» такі зміни:</w:t>
      </w:r>
    </w:p>
    <w:p>
      <w:pPr>
        <w:pStyle w:val="Normal"/>
        <w:ind w:firstLine="709"/>
        <w:jc w:val="both"/>
        <w:rPr/>
      </w:pPr>
      <w:r>
        <w:rPr/>
        <w:t>1) склад робочої групи із сприяння організації карантинних заходів на території Доманівського району викласти в новій редакції згідно з додатком 2.</w:t>
      </w:r>
    </w:p>
    <w:p>
      <w:pPr>
        <w:pStyle w:val="Normal"/>
        <w:ind w:firstLine="709"/>
        <w:jc w:val="both"/>
        <w:rPr/>
      </w:pPr>
      <w:r>
        <w:rPr/>
        <w:t>3.Визнати такими, що втратили чинність, розпорядження голови райдержадміністрації  від 29.07.2014 № 179 «Про внесення змін до розпорядження голови райдержадміністрації від 22.04.2014 № 86», від 11.07.2017 № 143 «Про внесення змін до складу робочої групи із сприяння організації карантинних заходів на території Доманівського району».</w:t>
        <w:tab/>
      </w:r>
    </w:p>
    <w:p>
      <w:pPr>
        <w:pStyle w:val="Normal"/>
        <w:ind w:firstLine="709"/>
        <w:jc w:val="both"/>
        <w:rPr/>
      </w:pPr>
      <w:r>
        <w:rPr/>
        <w:t>4.Контроль за виконанням цього розпорядження покласти на першого заступника голови райдержадміністрації Коваленк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від 22.04.2014 № 86 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>(у редакції 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від 03.01.2019 № 3</w:t>
      </w:r>
    </w:p>
    <w:p>
      <w:pPr>
        <w:pStyle w:val="Normal"/>
        <w:ind w:left="68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ісії по визначенню розміру збитків, заподіяних власникам землі та землекористувач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лова комісії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Анатолій  Пав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голови райдержадміністрац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ківська Світлана Олександр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агропромислового розвитку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енко Анжела Віктор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</w:t>
            </w:r>
            <w:r>
              <w:rPr/>
              <w:t>відділу у Доманівському районі Головного управління Держгеокадастру у Миколаївській області (за узгодженням)</w:t>
            </w:r>
          </w:p>
          <w:p>
            <w:pPr>
              <w:pStyle w:val="Normal"/>
              <w:ind w:lef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-533" w:firstLine="5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чер Олена Андрії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увач обов’язків завідувача юридичного сектору апарату райдерж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ачевська Іри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інансового управління райрайдерж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Мереженко Анастасія Миколаївна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tabs>
                <w:tab w:val="clear" w:pos="708"/>
                <w:tab w:val="left" w:pos="601" w:leader="none"/>
              </w:tabs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</w:rPr>
              <w:t xml:space="preserve">головний спеціаліст відділу контролю за використанням та охороною земель в Арбузинському, Доманівському районах та м. Южноукраїнську Управління з контролю за використанням та охороною земель Головного управління Держгеокадастру у Миколаї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(за узгодженням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ов 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у Доманівському районі Головного управління Держгеокадастру у Миколаївській області (за узгодженням)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7"/>
                <w:szCs w:val="27"/>
              </w:rPr>
              <w:t>селищний голова, сільський голова на території яких знаходяться земельні ділянки (за  узгодженням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агропромислового </w:t>
      </w:r>
    </w:p>
    <w:p>
      <w:pPr>
        <w:pStyle w:val="Normal"/>
        <w:rPr/>
      </w:pPr>
      <w:r>
        <w:rPr>
          <w:sz w:val="27"/>
          <w:szCs w:val="27"/>
        </w:rPr>
        <w:t>розвитку  райдержадміністрації                                                            С.НОВАКІВСЬКА</w:t>
      </w:r>
      <w:r>
        <w:br w:type="page"/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autoSpaceDE w:val="false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до розпорядження голови Доманівської районної державної адміністрації</w:t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7"/>
          <w:szCs w:val="27"/>
        </w:rPr>
        <w:t>від 14.07.2016  № 135</w:t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7"/>
          <w:szCs w:val="27"/>
        </w:rPr>
        <w:t>(у редакції розпорядження</w:t>
      </w:r>
    </w:p>
    <w:p>
      <w:pPr>
        <w:pStyle w:val="Normal"/>
        <w:autoSpaceDE w:val="false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и Доманівської районної державної адміністрації </w:t>
      </w:r>
    </w:p>
    <w:p>
      <w:pPr>
        <w:pStyle w:val="Normal"/>
        <w:autoSpaceDE w:val="false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від 03.01.2019  № 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обочої групи із сприяння організації карантинних заходів на території Доманівського район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лова робочої групи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оваленко Анатолій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ступник голови робочої групи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ківська Світла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агропромислового розвитк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 Тетя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ерівника відділу агропромислового розвитку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енко Лілія Ю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лікар центральної районної лікарні </w:t>
              <w:br/>
              <w:t>(за узгодженням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а Олександр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ідний спеціаліст відділу агропромислового розвитку райдержадміністрації</w:t>
            </w:r>
          </w:p>
        </w:tc>
      </w:tr>
      <w:tr>
        <w:trPr>
          <w:trHeight w:val="1236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аленич Олександр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виконувач обов’язків начальника філії «Доманівський райавтодор» дочірнього підприємства «Миколаївський облавтодор» </w:t>
              <w:br/>
              <w:t>(за узгодженням)</w:t>
            </w:r>
          </w:p>
        </w:tc>
      </w:tr>
      <w:tr>
        <w:trPr>
          <w:trHeight w:val="32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Маценко Олена 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освіти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ожков Дмитро 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відділу контролю за обігом  засобів захисту рослин управління фітосанітарної безпеки Миколаївської області </w:t>
              <w:br/>
              <w:t>(за узгодженням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рокіна Інна Анд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иконувач обов’язків головного лікаря комунального некомерційного підприємства «Доманівський районний центр первинної медико-санітарної допомоги» Доманівської районної ради (за узгодженням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хоцький Віталій Всеволо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відувач сектору містобудування, архітектури, житлово-комунального господарства та будівництва райдержадміністрації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агропромислового </w:t>
      </w:r>
    </w:p>
    <w:p>
      <w:pPr>
        <w:pStyle w:val="Normal"/>
        <w:rPr/>
      </w:pPr>
      <w:r>
        <w:rPr>
          <w:sz w:val="27"/>
          <w:szCs w:val="27"/>
        </w:rPr>
        <w:t>розвитку  райдержадміністрації                                                            С.НОВАКІВСЬК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8:00Z</dcterms:created>
  <dc:creator>Столяренко Андрей</dc:creator>
  <dc:description/>
  <cp:keywords/>
  <dc:language>en-US</dc:language>
  <cp:lastModifiedBy>111</cp:lastModifiedBy>
  <cp:lastPrinted>2019-01-02T16:23:00Z</cp:lastPrinted>
  <dcterms:modified xsi:type="dcterms:W3CDTF">2019-01-10T12:13:00Z</dcterms:modified>
  <cp:revision>6</cp:revision>
  <dc:subject/>
  <dc:title>Аркуш розсилки розпорядження</dc:title>
</cp:coreProperties>
</file>