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1.12.2018</w:t>
      </w:r>
      <w:r>
        <w:rPr>
          <w:spacing w:val="-1"/>
        </w:rPr>
        <w:t xml:space="preserve">                                      смт Доманівка</w:t>
      </w:r>
      <w:r>
        <w:rPr>
          <w:color w:val="000000"/>
          <w:spacing w:val="-1"/>
        </w:rPr>
        <w:t xml:space="preserve">                                             </w:t>
      </w:r>
      <w:r>
        <w:rPr>
          <w:color w:val="000000"/>
          <w:spacing w:val="-1"/>
          <w:u w:val="single"/>
        </w:rPr>
        <w:t>№ 302</w:t>
      </w:r>
    </w:p>
    <w:p>
      <w:pPr>
        <w:pStyle w:val="Normal"/>
        <w:ind w:right="5385" w:hanging="0"/>
        <w:jc w:val="both"/>
        <w:rPr>
          <w:u w:val="single"/>
        </w:rPr>
      </w:pPr>
      <w:r>
        <w:rPr>
          <w:u w:val="single"/>
        </w:rPr>
      </w:r>
    </w:p>
    <w:p>
      <w:pPr>
        <w:pStyle w:val="Normal"/>
        <w:ind w:right="5385" w:hanging="0"/>
        <w:jc w:val="both"/>
        <w:rPr/>
      </w:pPr>
      <w:r>
        <w:rPr/>
      </w:r>
    </w:p>
    <w:p>
      <w:pPr>
        <w:pStyle w:val="Normal"/>
        <w:jc w:val="both"/>
        <w:rPr/>
      </w:pPr>
      <w:r>
        <w:rPr/>
        <w:t xml:space="preserve">Про затвердження проекту містобудівної документації «Детальний план території земельної ділянки площею 5,6250 га, яка планується для можливого розміщення, будівництва та обслуговування об’єкту альтернативної енергетики - комплексу з переробки органічних відходів великої рогатої худоби та залишків сільськогосподарської продукції в біогаз за межами населеного пункту села Мостове в межах території Мостівської сільської ради Доманівського району Миколаївської області» </w:t>
      </w:r>
    </w:p>
    <w:p>
      <w:pPr>
        <w:pStyle w:val="Normal"/>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05.2011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 за № 1468/20206, державних будівельних норм ДБН Б.1.1-14:2012 «Склад та зміст детального плану території», розпорядження голови райдержадміністрації від 16.11.2018 № 278, протоколу 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 від 10.11.2018,  протоколу проведення громадських слухань щодо розгляду та врахування громадських інтересів при обговоренні проекту містобудівної документації від 04.12.2018, заяви голови правління сільськогосподарського приватного акціонерного товариства «Україна» Сіроштана О.В. від 10.12.2018 та доданих матеріалів:</w:t>
      </w:r>
    </w:p>
    <w:p>
      <w:pPr>
        <w:pStyle w:val="Normal"/>
        <w:ind w:firstLine="709"/>
        <w:rPr/>
      </w:pPr>
      <w:r>
        <w:rPr/>
      </w:r>
    </w:p>
    <w:p>
      <w:pPr>
        <w:pStyle w:val="Normal"/>
        <w:ind w:firstLine="709"/>
        <w:jc w:val="both"/>
        <w:rPr/>
      </w:pPr>
      <w:r>
        <w:rPr/>
        <w:t>1.Затвердити проект містобудівної документації «Детальний план території земельної ділянки площею 5,6250 га, яка планується для можливого розміщення, будівництва та обслуговування об’єкту альтернативної енергетики – комплексу з переробки органічних відходів великої рогатої худоби та залишків сільськогосподарської продукції в біогаз за межами населеного пункту села Мостове в межах території Мостівської сільської ради Доманівського району Миколаївської області» з метою розміщення, будівництва, експлуатації та обслуговування будівель і споруд об’єктів, передачі електричної  енергії в межах території Мостівської сільської ради Доманівського району Миколаївської області (за межами населеного пункту села Мостове).</w:t>
      </w:r>
    </w:p>
    <w:p>
      <w:pPr>
        <w:pStyle w:val="Normal"/>
        <w:ind w:firstLine="709"/>
        <w:jc w:val="both"/>
        <w:rPr/>
      </w:pPr>
      <w:r>
        <w:rPr/>
        <w:t xml:space="preserve">2.Рекомендувати правлінню сільськогосподарського приватного акціонерного   товариства    «Україна»   після   затвердження    детального    плану </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both"/>
        <w:rPr/>
      </w:pPr>
      <w:r>
        <w:rPr/>
        <w:t xml:space="preserve">розробити у встановленому законодавством порядку проект землеустрою щодо зміни цільового призначення земельної ділянки площею 5,6250 га в межах території Мостівської сільської ради Доманівського району Миколаївської області (за межами населеного пункту села Мостове). </w:t>
      </w:r>
    </w:p>
    <w:p>
      <w:pPr>
        <w:pStyle w:val="Normal"/>
        <w:ind w:firstLine="709"/>
        <w:jc w:val="both"/>
        <w:rPr/>
      </w:pPr>
      <w:r>
        <w:rPr/>
        <w:t xml:space="preserve">3.Затверджені матеріали детального плану території залишити на зберігання у секторі містобудування, архітектури, житлово-комунального господарства та будівництва райдержадміністрації як невід’ємну частину схеми планування району. </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5.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6.Контроль за виконанням цього розпорядження покласти на заступника голови райдержадміністрації Коваленка А.П.</w:t>
      </w:r>
    </w:p>
    <w:p>
      <w:pPr>
        <w:pStyle w:val="Normal"/>
        <w:ind w:right="5385" w:hanging="0"/>
        <w:jc w:val="both"/>
        <w:rPr/>
      </w:pPr>
      <w:r>
        <w:rPr/>
      </w:r>
    </w:p>
    <w:p>
      <w:pPr>
        <w:pStyle w:val="Normal"/>
        <w:rPr/>
      </w:pPr>
      <w:r>
        <w:rPr/>
      </w:r>
    </w:p>
    <w:p>
      <w:pPr>
        <w:pStyle w:val="Normal"/>
        <w:rPr/>
      </w:pPr>
      <w:r>
        <w:rPr/>
        <w:t xml:space="preserve">Голова райдержадміністрації                                                                    Є.ОСАДЧУК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9:00Z</dcterms:created>
  <dc:creator>Столяренко Андрей</dc:creator>
  <dc:description/>
  <cp:keywords/>
  <dc:language>en-US</dc:language>
  <cp:lastModifiedBy>111</cp:lastModifiedBy>
  <cp:lastPrinted>2018-05-10T14:31:00Z</cp:lastPrinted>
  <dcterms:modified xsi:type="dcterms:W3CDTF">2018-12-12T09:16:00Z</dcterms:modified>
  <cp:revision>6</cp:revision>
  <dc:subject/>
  <dc:title>Аркуш розсилки розпорядження</dc:title>
</cp:coreProperties>
</file>