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ru-RU"/>
        </w:rPr>
      </w:pPr>
      <w:r>
        <w:rPr>
          <w:spacing w:val="-1"/>
          <w:sz w:val="28"/>
          <w:szCs w:val="28"/>
          <w:u w:val="single"/>
          <w:lang w:val="ru-RU"/>
        </w:rPr>
        <w:t>31</w:t>
      </w:r>
      <w:r>
        <w:rPr>
          <w:spacing w:val="-1"/>
          <w:sz w:val="28"/>
          <w:szCs w:val="28"/>
          <w:u w:val="single"/>
        </w:rPr>
        <w:t>.12.2013</w:t>
      </w:r>
      <w:r>
        <w:rPr>
          <w:spacing w:val="-1"/>
          <w:sz w:val="28"/>
          <w:szCs w:val="28"/>
        </w:rPr>
        <w:t xml:space="preserve">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 xml:space="preserve">№ </w:t>
      </w:r>
      <w:r>
        <w:rPr>
          <w:color w:val="000000"/>
          <w:spacing w:val="-1"/>
          <w:sz w:val="28"/>
          <w:szCs w:val="28"/>
          <w:u w:val="single"/>
          <w:lang w:val="ru-RU"/>
        </w:rPr>
        <w:t>302</w:t>
      </w:r>
    </w:p>
    <w:p>
      <w:pPr>
        <w:pStyle w:val="Normal"/>
        <w:ind w:right="5528" w:hanging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right="552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організацію громадських робіт на </w:t>
      </w:r>
      <w:r>
        <w:rPr>
          <w:sz w:val="27"/>
          <w:szCs w:val="27"/>
          <w:lang w:val="ru-RU"/>
        </w:rPr>
        <w:t xml:space="preserve">території </w:t>
      </w:r>
      <w:r>
        <w:rPr>
          <w:sz w:val="27"/>
          <w:szCs w:val="27"/>
        </w:rPr>
        <w:t>Доманівського району на 2014 рік</w:t>
        <w:tab/>
      </w:r>
    </w:p>
    <w:p>
      <w:pPr>
        <w:pStyle w:val="Normal"/>
        <w:ind w:right="66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ідповідно до </w:t>
      </w:r>
      <w:r>
        <w:rPr>
          <w:color w:val="000000"/>
          <w:sz w:val="27"/>
          <w:szCs w:val="27"/>
        </w:rPr>
        <w:t>статей 2, 6, 13, 24 Закону України «Про місцеві державні адміністрації»,</w:t>
      </w:r>
      <w:r>
        <w:rPr>
          <w:sz w:val="27"/>
          <w:szCs w:val="27"/>
        </w:rPr>
        <w:t xml:space="preserve"> статті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оку № 175, з метою забезпечення тимчасової зайнятості зареєстрованих безробітних, осіб, які перебувають на обліку в територіальних органах </w:t>
      </w:r>
      <w:r>
        <w:rPr>
          <w:color w:val="000000"/>
          <w:spacing w:val="-1"/>
          <w:sz w:val="27"/>
          <w:szCs w:val="27"/>
        </w:rPr>
        <w:t xml:space="preserve">Державної служби зайнятості </w:t>
      </w:r>
      <w:r>
        <w:rPr>
          <w:sz w:val="27"/>
          <w:szCs w:val="27"/>
        </w:rPr>
        <w:t xml:space="preserve">як такі, що шукають роботу, </w:t>
      </w:r>
      <w:r>
        <w:rPr>
          <w:color w:val="000000"/>
          <w:sz w:val="27"/>
          <w:szCs w:val="27"/>
        </w:rPr>
        <w:t>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’язку із зупиненням (скороченням) виробництва продукції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Організувати в 2014 році на підприємствах, в установах, організаціях Доманівського району, сільських, селищній радах проведення громадських робіт, що мають суспільно корисну направленість, економічну, соціальну та екологічну користь для район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Затвердити перелік видів робіт, що мають суспільно корисну направленість, економічну, соціальну та екологічну користь для району, що додаєть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Затвердити перелік підприємств, установ та організацій Доманівському району, на яких будуть організовуватися громадські роботи (додаєть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Рекомендувати Доманівському районному центру зайнятості здійснювати направлення зареєстрованих безробітних, осіб, які перебувають на обліку в територіальних органах </w:t>
      </w:r>
      <w:r>
        <w:rPr>
          <w:color w:val="000000"/>
          <w:spacing w:val="-1"/>
          <w:sz w:val="27"/>
          <w:szCs w:val="27"/>
        </w:rPr>
        <w:t xml:space="preserve">Державної служби зайнятості </w:t>
      </w:r>
      <w:r>
        <w:rPr>
          <w:sz w:val="27"/>
          <w:szCs w:val="27"/>
        </w:rPr>
        <w:t xml:space="preserve">як такі, що шукають роботу, </w:t>
      </w:r>
      <w:r>
        <w:rPr>
          <w:color w:val="000000"/>
          <w:sz w:val="27"/>
          <w:szCs w:val="27"/>
        </w:rPr>
        <w:t>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’язку із зупиненням (скороченням) виробництва продукції на тимчасові робочі місця згідно укладених з роботодавцями договорі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5</w:t>
      </w:r>
      <w:r>
        <w:rPr>
          <w:sz w:val="27"/>
          <w:szCs w:val="27"/>
        </w:rPr>
        <w:t>.Рекомендувати підприємствам, установам, організаціям суворо дотримуватися правил техніки безпеки при проведенні цих робіт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6.Доручити юридичному відділу апарату районної державної адміністрації (Ульянову), загальному відділу апарату районної державної адміністрації (Туз) забезпечити державну реєстрацію цього розпорядження в Доманівському районному управлінні юстиції та його публікацію в засобах масової інформації згідно з чинним законодавством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7.Розпорядження набирає чинності з дня його офіційного опублікуванн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ru-RU"/>
        </w:rPr>
        <w:t>8</w:t>
      </w:r>
      <w:r>
        <w:rPr>
          <w:color w:val="000000"/>
          <w:sz w:val="27"/>
          <w:szCs w:val="27"/>
        </w:rPr>
        <w:t>.</w:t>
      </w:r>
      <w:r>
        <w:rPr>
          <w:color w:val="000000"/>
          <w:spacing w:val="2"/>
          <w:sz w:val="27"/>
          <w:szCs w:val="27"/>
        </w:rPr>
        <w:t>Контроль за виконанням цього розпорядження покласти на першого заступника голови районної державної адміністрації  Делі Г.В.</w:t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Голова </w:t>
      </w:r>
      <w:r>
        <w:rPr>
          <w:color w:val="000000"/>
          <w:sz w:val="27"/>
          <w:szCs w:val="27"/>
        </w:rPr>
        <w:t xml:space="preserve">районної державної адміністрації             </w:t>
      </w:r>
      <w:r>
        <w:rPr>
          <w:color w:val="000000"/>
          <w:sz w:val="27"/>
          <w:szCs w:val="27"/>
          <w:lang w:val="ru-RU"/>
        </w:rPr>
        <w:t xml:space="preserve">          </w:t>
      </w: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pacing w:val="2"/>
          <w:sz w:val="27"/>
          <w:szCs w:val="27"/>
        </w:rPr>
        <w:t xml:space="preserve">                            Т.Л.Кушнір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3  № </w:t>
      </w:r>
      <w:r>
        <w:rPr>
          <w:sz w:val="28"/>
          <w:szCs w:val="28"/>
          <w:lang w:val="ru-RU"/>
        </w:rPr>
        <w:t>30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видів робіт,</w:t>
      </w:r>
    </w:p>
    <w:p>
      <w:pPr>
        <w:pStyle w:val="Normal"/>
        <w:jc w:val="center"/>
        <w:rPr/>
      </w:pPr>
      <w:r>
        <w:rPr>
          <w:sz w:val="28"/>
          <w:szCs w:val="28"/>
        </w:rPr>
        <w:t>що мають суспільно корисну направленість, економічну, соціальну та екологічну користь для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рядкування меморіалів, кладовищ, пам’ятників, братських могил та інших місць поховань загиблих захисників Вітч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ляд за одинокими непрацездатними особами похилого віку та інвалі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іт з благоустрою та озеленення населених пунктів, зон відпочинку і туризму, об’єктів соціальної сф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робіт по боротьбі з карантинними рослинами на території населених пункт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обні ремонтні роботи в закладах, які знаходяться в комунальній власності територіальної гром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боти, пов’язані з ремонтом приватних житлових будинків одиноких непрацездатних осіб похилого віку, ветеранів війни, інвалідів, що проводяться за рішенням селищної, сільських р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ляд за хворими в центральній районній лікарні та амбулаторіх загальної практики сімейної медици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ільськогосподарські роботи по посадці,  догляду та збиранню врожаю з метою забезпечення установ соціального захисту продуктами харч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боти по заготівлі продуктів харчування на зимовий період для центральної районної лікарні, територіального центру соціального обслуговування (надання соціальних послуг) Доманівської районної державної адмініст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ідсобних робіт  в музеях, архівах, бібліотечних закла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та облаштування дитячих, спортивних та інших майданчик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та відновлення знаків дорожнього руху на території населених пункті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ирання узбіч доріг, які знаходяться в комунальній власності селищної, сільських р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щодо ліквідації наслідків або запобігання надзвичайних ситуацій, визнаних в установленому поряд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ня інформаційних послуг та послуг з супроводу особам з інвалідністю по зор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ший заступник</w:t>
      </w:r>
      <w:r>
        <w:rPr>
          <w:sz w:val="28"/>
          <w:szCs w:val="28"/>
        </w:rPr>
        <w:t xml:space="preserve"> голов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айонної державної адміністрації                                                                Г.В.Дел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</w:rPr>
        <w:t>3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3  № </w:t>
      </w:r>
      <w:r>
        <w:rPr>
          <w:sz w:val="28"/>
          <w:szCs w:val="28"/>
          <w:lang w:val="ru-RU"/>
        </w:rPr>
        <w:t>30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приємств, установ та організацій Доманівського району, на яких будуть організовуватися громадські роботи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Акмечет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ів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димирів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нів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ів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ів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уз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яр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аредарів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аслив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убів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балків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андрівська сіль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унзенська сільська рада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іння соціального захисту населення Доманівської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ий центр соціального обслуговування (надання соціальних послуг) Доманівської районної державної адміністра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ший заступник</w:t>
      </w:r>
      <w:r>
        <w:rPr>
          <w:sz w:val="28"/>
          <w:szCs w:val="28"/>
        </w:rPr>
        <w:t xml:space="preserve"> голов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айонної державної адміністрації                                                                Г.В.Де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10" w:hanging="0"/>
      <w:jc w:val="right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5" w:leader="none"/>
      </w:tabs>
      <w:jc w:val="center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10" w:hanging="0"/>
      <w:jc w:val="both"/>
      <w:outlineLvl w:val="2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ind w:left="510" w:hanging="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9:00Z</dcterms:created>
  <dc:creator>RDA</dc:creator>
  <dc:description/>
  <cp:keywords/>
  <dc:language>en-US</dc:language>
  <cp:lastModifiedBy>Loner-XP</cp:lastModifiedBy>
  <cp:lastPrinted>2014-01-08T15:51:00Z</cp:lastPrinted>
  <dcterms:modified xsi:type="dcterms:W3CDTF">2014-01-14T06:54:00Z</dcterms:modified>
  <cp:revision>4</cp:revision>
  <dc:subject/>
  <dc:title>Додаток 2</dc:title>
</cp:coreProperties>
</file>