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2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0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</w:tabs>
        <w:ind w:right="5668" w:hanging="0"/>
        <w:jc w:val="both"/>
        <w:rPr/>
      </w:pPr>
      <w:r>
        <w:rPr>
          <w:spacing w:val="10"/>
          <w:sz w:val="28"/>
          <w:szCs w:val="28"/>
          <w:lang w:val="uk-UA"/>
        </w:rPr>
        <w:t xml:space="preserve">Про внесення змін до паспорту бюджетної програми місцевого бюджету на 2018 рік    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 № 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 836, рішення Доманівської районної ради від 07.12.2018 № 2 «Про внесення змін до районного бюджету Доманівського району на 2018 рік», а також з метою здійснення оцінки ефективності бюджетних програ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Внести зміни до паспорту бюджетної програми місцевого бюджету на 2018 рік Доманівської райдержадміністрації за КПКВК МБ 0218220 «Заходи та роботи з мобілізаційної підготовки місцевого значення», затвердженого розпорядженням голови райдержадміністрації від 28.03.2018 № 83 «Про затвердження паспорту бюджетної програми місцевого бюджету на 2018 рік» та наказом фінансового управління  райдержадміністрації  від 28.03.2018 № 14-О «Про затвердження паспорту бюджетної програми на 2018 рік», виклавши його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0"/>
        </w:rPr>
        <w:t>2</w:t>
      </w:r>
      <w:r>
        <w:rPr/>
        <w:t>.Контроль за виконанням розпорядження покласти на керівника апарату райдержадміністрації Максютенко О.М.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8-12-12T14:30:00Z</dcterms:modified>
  <cp:revision>3</cp:revision>
  <dc:subject/>
  <dc:title>Аркуш розсилки розпорядження</dc:title>
</cp:coreProperties>
</file>