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5.12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1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розвитку малого підприємництва у Доманівському районі на 2015-2016 роки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2, 17 Закону України «Про місцеві державні адміністрації», Законів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 та з метою покращення підприємницького середовища в регіо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Схвалити Програму розвитку малого підприємництва у Доманівському районі на 2015 -2016 роки (далі - Програма)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Відділу економічного розвитку і торгівлі райдержадміністрації (Харченко) щороку за поданням сектору споживчого ринку та підприємництва включати завдання, показники і заходи зазначеної програми до відповідних розділів проекту програми економічного і соціального розвитку Доманівського району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Сектору споживчого ринку та підприємництва відділу економічного розвитку і торгівлі райдержадміністрації (Олійник) внести Програму розвитку малого підприємництва у Доманівському районі на 2015 -2016 роки на розгляд чергової сесії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Визнати таким, що втратило чинність розпорядження голови райдержадміністрації від 19.12.2012 року № 517 «Про схвалення Програми розвитку малого підприємництва у Доманівському районі на 2013-2014 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 xml:space="preserve">               В.М.Іванченко</w:t>
      </w:r>
      <w:r>
        <w:br w:type="page"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АСПОРТ</w:t>
      </w:r>
    </w:p>
    <w:p>
      <w:pPr>
        <w:pStyle w:val="Normal"/>
        <w:ind w:right="-1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малого підприємництва у Доманівському районі </w:t>
      </w:r>
    </w:p>
    <w:p>
      <w:pPr>
        <w:pStyle w:val="Normal"/>
        <w:ind w:right="-1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-2016 роки</w:t>
      </w:r>
    </w:p>
    <w:p>
      <w:pPr>
        <w:pStyle w:val="Normal"/>
        <w:ind w:right="-149" w:hanging="0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граму схвалено розпорядженням голови райдержадміністрації від 25.12.2014 № 312 «Про схвалення Програми розвитку малого підприємництва у Доманівському районі на 2015-2016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Програму затверджен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Ініціатор: відділ економічного розвитку і торгівлі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ідповідальні виконавці: відділ економічного розвитку і торгівлі, управління агропромислового розвитку, управління соціального захисту населення, юридичний сектор апарату, </w:t>
      </w:r>
      <w:r>
        <w:rPr>
          <w:bCs/>
          <w:sz w:val="28"/>
          <w:szCs w:val="28"/>
          <w:lang w:val="uk-UA"/>
        </w:rPr>
        <w:t xml:space="preserve">сектор з питань внутрішньої політики, зв’язків з громадськими організаціями та засобами масової інформації апарату, сектор адміністративно-дозвільних процедур районної державної адміністрації; виконавчі комітети селищної та сільських рад, Доманівське відділення </w:t>
      </w:r>
      <w:r>
        <w:rPr>
          <w:sz w:val="28"/>
          <w:szCs w:val="28"/>
          <w:lang w:val="uk-UA"/>
        </w:rPr>
        <w:t xml:space="preserve">Первомайської об’єднаної державної податкової інспекції, районний відділ управління Міністерства внутрішніх справ України в Миколаївській області, районний центр зайнятості, регіональний фонд підтримки підприємництва в Миколаївській області </w:t>
      </w:r>
      <w:r>
        <w:rPr>
          <w:bCs/>
          <w:sz w:val="28"/>
          <w:szCs w:val="28"/>
          <w:lang w:val="uk-UA"/>
        </w:rPr>
        <w:t>(за узгодженням)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Термін виконання: 2015-2016 роки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Обсяги та джерела фінансування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1188"/>
        <w:gridCol w:w="1188"/>
        <w:gridCol w:w="1189"/>
        <w:gridCol w:w="1188"/>
        <w:gridCol w:w="1189"/>
      </w:tblGrid>
      <w:tr>
        <w:trPr>
          <w:trHeight w:val="52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сю Програму,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роками </w:t>
              <w:br/>
            </w:r>
            <w:r>
              <w:rPr>
                <w:bCs/>
                <w:sz w:val="28"/>
                <w:szCs w:val="28"/>
                <w:lang w:val="uk-UA"/>
              </w:rPr>
              <w:t>(тис.гривень)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02,0 тис.гр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…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left="-104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місцевих бюдже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00,0 тис.гр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500,0 тис. гр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500,0 тис. гр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10065" w:hanging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left="10065" w:hanging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9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райдержадміністрації </w:t>
        <w:tab/>
        <w:tab/>
        <w:tab/>
        <w:t xml:space="preserve">               Г.В.Делі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4  № 3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озвитку малого підприємництва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 Доманівському районі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2015-2016 рок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манівка – 2014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ХАРАКТЕРИС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малого підприємництва у Доманівському райо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Загальна характеристика регі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Площа території / тис.км.кв./</w:t>
        <w:tab/>
        <w:tab/>
        <w:tab/>
        <w:t>- 1,4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лькість населення/тис.чол./</w:t>
        <w:tab/>
        <w:tab/>
        <w:tab/>
        <w:t>- 25,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ифіка</w:t>
        <w:tab/>
        <w:tab/>
        <w:tab/>
        <w:tab/>
        <w:tab/>
        <w:tab/>
        <w:tab/>
        <w:t>-сільське господар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соток безробітних до вс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здатного населення /%/</w:t>
        <w:tab/>
        <w:tab/>
        <w:tab/>
        <w:tab/>
        <w:t>- 3,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ериторій, на яких в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ьний торговий патент</w:t>
        <w:tab/>
        <w:tab/>
        <w:tab/>
        <w:t>- не визнач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ьний режим інвестування</w:t>
        <w:tab/>
        <w:tab/>
        <w:tab/>
        <w:t>- не визначе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та затвердже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найменування і номер відповід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го акт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оловний розробник Програми</w:t>
        <w:tab/>
        <w:tab/>
        <w:tab/>
        <w:t>-робоча група по розробці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огр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ета і перелік пріоритетних</w:t>
        <w:tab/>
        <w:tab/>
        <w:t>-Метою програми є : з</w:t>
      </w:r>
      <w:r>
        <w:rPr>
          <w:sz w:val="28"/>
          <w:szCs w:val="28"/>
        </w:rPr>
        <w:t xml:space="preserve">абезпечення </w:t>
      </w:r>
      <w:r>
        <w:rPr>
          <w:sz w:val="28"/>
          <w:szCs w:val="28"/>
          <w:lang w:val="uk-UA"/>
        </w:rPr>
        <w:t>завдань</w:t>
        <w:tab/>
        <w:tab/>
        <w:tab/>
        <w:tab/>
        <w:tab/>
        <w:tab/>
      </w:r>
      <w:r>
        <w:rPr>
          <w:sz w:val="28"/>
          <w:szCs w:val="28"/>
        </w:rPr>
        <w:t xml:space="preserve">умов для подальш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малого підприємництва,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насамперед в пріорите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секторах економіки райо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шляхом консо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і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зусиль органів державної вл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місцевого самоврядува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ідприємницької громадськ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іоритетні завдання:</w:t>
        <w:tab/>
        <w:tab/>
        <w:tab/>
        <w:tab/>
        <w:tab/>
        <w:tab/>
        <w:tab/>
        <w:tab/>
        <w:tab/>
        <w:tab/>
        <w:tab/>
        <w:t xml:space="preserve">- залучення суб’єктів підприємництва </w:t>
        <w:tab/>
        <w:tab/>
        <w:tab/>
        <w:tab/>
        <w:tab/>
        <w:tab/>
        <w:tab/>
        <w:tab/>
        <w:t>до зменшення рівня безробітт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- створення нових робочих місць;</w:t>
        <w:br/>
        <w:tab/>
        <w:tab/>
        <w:tab/>
        <w:tab/>
        <w:tab/>
        <w:tab/>
        <w:tab/>
        <w:t>- вирішення соціально-побутових</w:t>
        <w:br/>
        <w:tab/>
        <w:tab/>
        <w:tab/>
        <w:tab/>
        <w:tab/>
        <w:tab/>
        <w:tab/>
        <w:t>проблем;</w:t>
        <w:br/>
        <w:tab/>
        <w:tab/>
        <w:tab/>
        <w:tab/>
        <w:tab/>
        <w:tab/>
        <w:tab/>
        <w:t>- наповнення бюджетів усіх рівн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чікувані кінцеві результати від реалізації Програми в динаміці змін цільових показни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ані на початок дії Прогр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ючих малих підприємств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П 10 тис.чол. населення (одиниц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працюючих на малих підприємствах (осіб)   (за 2013 р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ідприємців-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фермерських господарств(одиниць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фермерських угідь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0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ого підприємництва у загальному обсязі виробленої продукції, виконаних робіт та наданих послуг регіону(%) (за 2013 р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всіх рівнів бюджетів (тис.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8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ількість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інфраструктури підтримки мал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держзамовлень серед суб’єктів підприємницької діяльності, кількість/об’єми (тис.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2/2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1/2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ідприємців, які пройдуть підготовку, перепідготовку та підвищення кваліфікації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ворених нових робочих місць (одиниц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і етапи реалізації Програми  -  2015-2016 роки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оектів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івництво комплексу тимчасових споруд для здійснення підприємницької діяльності по вул. Радянської Армії в смт Домані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підприємницької діяльності району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та розширення торговельних приміщень ТОВ «Нива-Союз» на території ринку «смт Доманів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ива-Союз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проекти громадських організацій району в рамках Проекту Програми розвитку ООН/ЄС «Місцевий розвиток орієнтований на громаду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7.Об’єми коштів, необхідних на фінансування заходів -  2250,0 тис.грн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 xml:space="preserve">Основні джерела фінансування - кошти державного та місцевих бюджетів, кредитні кошти, кошти суб’єктів підприємницької діяльності, кошти громадських об’єднань, Фонд загальнообов’язкового державного соціального страхування на випадок безробіття.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истема організації контролю</w:t>
        <w:tab/>
        <w:t>- Координаційна рада з питань підтримки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нанням Програми</w:t>
        <w:tab/>
        <w:tab/>
        <w:tab/>
        <w:t>підприємництва в Доманівському районі один раз на квартал, надання щоквартальної інформації департаменту економічного розвитку, торгівлі та туризму облдержадміністрації, раз на рік інформування про хід виконання Програми на засіда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ї комісії районної ради з питань соціального розвитку, приватизації, будівництва, транспорту, енергетики, торгівлі та зв’язк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І.Стан і аналіз проблем малого підприємництва в регіо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програми і очікувані результа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Реалізація районної політики підтримки підприємництва здійснюється відповідно до Закону України «Про Національну програму сприяння розвитку малого підприємництва в Україні» через районну програму розвитку підприємниц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сприяння розвитку малого бізнесу розроблено проект Програму розвитку малого підприємництва в Доманівському районі на 2015-2016 роки, яким передбачено ряд заходів, спрямованих на розвиток і підтримку підприємництва в різних секторах економіки, створення таких правових, організаційних і економічних умов, які б сприяли максимальному об'єднанню інтересів суб’єктів підприємницької діяльності з інтересами відповідних адміністративно - територіальних одиниць; створенню нових робочих місць; наповненню місцевого бюджету; реалізації державної політики підтримки підприємництв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витку малого бізнесу – це один із етапів формування державної політики стосовно малого підприємництва. Реалізація цієї програми дасть змогу підтримувати на державному рівні життєздатні господарські структури району, діяльність яких відповідає цілям та напрямкам розвитку район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>Станом на 01.10.2014 року у Доманівському районі діють 809 суб’єктів підприємницької діяльності. Основною складовою сектору малого підприємництва в районі є підприємці без статусу юридичної особи, кількість яких складає 580 чоловік. Ї</w:t>
      </w:r>
      <w:r>
        <w:rPr>
          <w:sz w:val="28"/>
          <w:szCs w:val="28"/>
          <w:lang w:val="uk-UA"/>
        </w:rPr>
        <w:t>х діяльність охоплює всі галузі, починаючи від сільського господарства і закінчуючи сферою по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налізуючи динаміку, слід відмітити негативні тенденції зменшення кількості підприємців-фізичних осіб. Основною причиною, що спонукала до цього процесу було запровадження на законодавчому рівні сплати внесків на загальнообов’язкове державне пенсійне страхування фізичними особами – суб’єктами підприємницької діяльності, які обрали особливий спосіб оподат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таном на 01.10.2014 на території району зареєстровано: малих підприємств – 225 одиниць, фермерських господарств - 214 з площею угідь 19204,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изьким залишається розвиток малого підприємництва у виробничій сфері та переробній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Підприємства малого бізнесу відіграють помітну роль у забезпеченні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28"/>
          <w:szCs w:val="28"/>
        </w:rPr>
        <w:t xml:space="preserve"> робочими місця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теперішній</w:t>
      </w:r>
      <w:r>
        <w:rPr>
          <w:color w:val="000000"/>
          <w:sz w:val="28"/>
          <w:szCs w:val="28"/>
        </w:rPr>
        <w:t xml:space="preserve"> час у цьому секторі економіки зайнято </w:t>
      </w:r>
      <w:r>
        <w:rPr>
          <w:color w:val="000000"/>
          <w:sz w:val="28"/>
          <w:szCs w:val="28"/>
          <w:lang w:val="uk-UA"/>
        </w:rPr>
        <w:t xml:space="preserve">1644 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и, середньомісячна заробітна плата яких</w:t>
      </w:r>
      <w:r>
        <w:rPr>
          <w:sz w:val="28"/>
          <w:szCs w:val="28"/>
          <w:lang w:val="uk-UA"/>
        </w:rPr>
        <w:t xml:space="preserve"> в 2013 році склала 2093,44 грн</w:t>
      </w:r>
      <w:r>
        <w:rPr>
          <w:color w:val="000000"/>
          <w:sz w:val="28"/>
          <w:szCs w:val="28"/>
          <w:lang w:val="uk-UA"/>
        </w:rPr>
        <w:t>., обсяг реалізованої продукції – 256764,3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ведений аналіз свідчить про необхідність поліпшення  галузевої структури малих підприємств, зростання  питомої ваги  виробничої сфери, збільшення кількості зайнятих  та підвищення  рівня заробітної плати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Головні проблем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 велика кількість адміністративних бар’єрів (реєстрація, ліцензування, сертифікація, системи контролю і дозвільної практики, регулювання орендних відносин тощо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 xml:space="preserve">відсутність реальних та дієвих механізмів фінансово-кредитної підтрим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 xml:space="preserve">невпевненість підприємців у стабільності умов ведення бізнесу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>великий розрив між зареєстрованими та реально діючими суб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єктами малого бізнесу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 xml:space="preserve">недостатній розвиток інфраструктури підтримки підприємницт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>низький рівень професійної підготовки підприємців, недосконалість освітньої системи у сфері бізнес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егулювання галузі виробництва споживчих товарів та послуг у Доманівському районі здійснюється на підставі чинних нормативно-правових актів органів державної влади та місцевого самоврядування. </w:t>
      </w:r>
      <w:r>
        <w:rPr>
          <w:sz w:val="28"/>
          <w:szCs w:val="28"/>
          <w:lang w:val="uk-UA"/>
        </w:rPr>
        <w:t>В районі є достатній потенціал для розвитку малого підприємництва у виробничій сфері та переробній галузі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uk-UA"/>
        </w:rPr>
        <w:tab/>
        <w:t>Споживчий ринок в районі розвивається переважно у сфері послуг, зокрема, в сфері оптової та роздрібної торгівлі, торгівлі на ринках, надання населенню різноманітних по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алим підприємництвом району організовано роботу 195 магазинів, із них продовольчих- 135, непродовольчих- 60. Функціонує 9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громадського харчування, в тому числі 1 ресторан, 6 кафе, 1 їдальня, 1 закусоч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уючи стан споживчого ринку району, у тому числі мережу об’єктів торгівлі району щодо їх спеціалізації, суб’єктам підприємництва рекомендовано розширити мережу об’єктів непродовольчої спеціалізації враховуючи попит населення (готовий одяг, спорттовари, взуття, тканини, побутова техніка, книги та інше).</w:t>
      </w:r>
    </w:p>
    <w:p>
      <w:pPr>
        <w:pStyle w:val="Normal"/>
        <w:ind w:right="-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меншилася кількість суб’єктів підприємницької діяльності у сфері надання послуг на 11,0%. Надання побутових послуг в районі здійснює 7 юридичних осіб, 131 підприємець-фізична особа. Загальна кількість працюючих у сфері побуту – 155 чоловік.</w:t>
      </w:r>
      <w:r>
        <w:rPr>
          <w:sz w:val="28"/>
          <w:szCs w:val="28"/>
          <w:lang w:val="uk-UA"/>
        </w:rPr>
        <w:t xml:space="preserve"> Найбільше зайнято у сфері надання послуг з перевезення вантажів (55 од.), перукарських (18 од.), ремонту транспортних засобів (8 од.).</w:t>
      </w:r>
      <w:r>
        <w:rPr>
          <w:color w:val="000000"/>
          <w:sz w:val="28"/>
          <w:szCs w:val="28"/>
          <w:lang w:val="uk-UA"/>
        </w:rPr>
        <w:t xml:space="preserve"> Проте попит населення на індивідуальні послуги (прання, оброблення білизни, послуги салонів краси; </w:t>
      </w:r>
      <w:r>
        <w:rPr>
          <w:sz w:val="28"/>
          <w:szCs w:val="28"/>
          <w:lang w:val="uk-UA"/>
        </w:rPr>
        <w:t>ремонту меблів, прокату, ремонту годинників, металовиробів,</w:t>
      </w:r>
      <w:r>
        <w:rPr>
          <w:color w:val="000000"/>
          <w:sz w:val="28"/>
          <w:szCs w:val="28"/>
          <w:lang w:val="uk-UA"/>
        </w:rPr>
        <w:t xml:space="preserve"> кабінетів масажу, фізкультурно-оздоровчих центрів тощо) взагалі не задовольняється.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2013 рік та 9 місяців 2014 року до бюджету району від діяльності малого підприємництва надійшло 47952,0 тис.грн.</w:t>
      </w:r>
    </w:p>
    <w:p>
      <w:pPr>
        <w:pStyle w:val="Normal"/>
        <w:ind w:right="-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ться пріоритетні завдання Програми розвитку малого підприємництва в частині забезпечення рівноправності підприємницької діяльності незалежно від форм власності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>Забезпечується публічність та прозорість в реалізації регуляторної політики у сфері підприємництва: організовуються семінари, наради з представниками державної виконавчої влади та державних контролюючих органів з питань роз’яснення чинного законодавства, що регулює підприємницьку діяльність. СПД району мають вільний доступ до інформації органів державної влади і місцевого самоврядування стосовно розвитку малого та середнього бізне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програми та з метою створення сприятливих умов для розвитку підприємництва, подолання адміністративних бар’єрів, скорочення термінів отримання дозвільних документів у сфері господарської діяльності в районі функціонує дозвільний центр. За період дії Програми через дозвільний центр видано 12 документів дозвільного характ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узгодження спільних дій та підвищення ефективності співпраці органів виконавчої влади та суб’єктів підприємницької діяльності при райдержадміністрації функціонує координаційна рада з питань підтримки підприємництва в Доманівському районі (далі – координаційна рада). На засіданнях розглядається коло питань, які стосуються проблем розвитку підприємництва, процедури відкриття об’єктів  торгівлі та сфери послуг, оформлення земельних відносин,  формування та використання тарифів на послуги контрольно-наглядових служб для надання їх підприємцям, вдосконалення функціонування ринків на території району та інш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збуту продукції місцевих товаровиробників на території району, стимулювання підприємств до нарощування обсягів виробництва промислової продукції та збільшення робочих місць райдержадміністрація сприяє проведенню в районі ярмарків. Протягом 2013-2014 років в районі організовано і проведено 107 ярмарків з продажу сільськогосподарської продукції власного виробництва. Сільськогосподарські підприємства району приймали участь у проведенні обласних ярмар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айдержадміністрація сприяє участі суб’єктів підприємницької діяльності району в проведенні торгів у сфері державних закупівель. За період дії програми серед суб’єктів малого підприємництва розміщено 4536 держзамовлень на суму 5365,5 тис.грн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Одним із критеріїв оцінки ефективності реалізації Програми є створення сприятливих умов для залучення населення до зайняття підприємницькою діяльніст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дії Програми (2013-2014р.р.) започаткували свою справу і отримали від держави одноразову фінансову допомогу для зайняття підприємницькою діяльністю 28 осіб із числа  безробітних громадян на загальну суму 341,8 тис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им напрямком самозайнятості сільського населення і пом’якшення напруги сезонної зайнятості можуть бути сільський («зелений») туризм, ремісництво, заготівельна діяльність, соціально-побутова сфе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дії Програми суб’єктами підприємництва району створено 438 нових робочих місц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ходів Програми та з метою підвищення правових знань суб’єктів підприємницької діяльності організовуються наради, зустрічі, семінари, «круглі столи» з представниками державної виконавчої влади та державних контролюючих органів з питань роз’яснення чинного законодавства, що регулює підприємницьку 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ширення інформації про розвиток малого підприємництва та формування позитивного іміджу його представників суб’єкти підприємництва району залучалися до участі у проведенні районних заходів з метою поширення інформації про конкурентні можливості району та інвестиційну приваблив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Дня підприємця в районі проводяться заходи з відзначенням кращих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ідприємництва району, аналізується стан розвитку та проблеми малого бізн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ими завданнями Програми на 2015-2016 рок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</w:t>
      </w:r>
      <w:r>
        <w:rPr>
          <w:color w:val="000000"/>
          <w:sz w:val="28"/>
          <w:szCs w:val="28"/>
          <w:lang w:val="uk-UA"/>
        </w:rPr>
        <w:t>забезпечення якісного економічного розвитку підприємництва в районі, усунення правових, економічних та адміністративних перешкод у реалізації права на підприємницьку діяльні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ксимальне поєднання інтересів суб’єктів підприємницької діяльності юридичних та фізичних осіб з інтересами територіальних громад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ристання регіональних особливостей, географічного положення та природно-ресурсного потенціал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абезпечення продуктивної зайнятості населення шляхом створення нових робочих місць, самозайнят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наповнення державного і місцевих бюдже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підвищення рівня підприємницької активності сільського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максимальне спрощення дозвільних процеду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абезпечення гласності у процесі підготовки регуляторних актів, що впливають на бізнесове середовище, ділову активність, права та інтереси підприєм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розширення доступу суб’єктів підприємницької діяльності до фінансових ресурс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створення умов для активізації молодіжного підприємництва: фінансово-кредитна та інвестиційна підтримка молодіжного підприєм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алуче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малого підприємництва до виконання державних і регіональних замов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визнач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абезпечення сталого розвитку малого підприємництва району на 2015-2016 роки як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го сектора ринкової економіки та головного чинника створення нових робочих міс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 повноцінне використання потенційних можливостей малого підприємництв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зміцнення економічної бази регіон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 вирішення проблем безробітт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насичення місцевого ринку товарами та послу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ими наслідками  реалізації Програми є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більшення кількість діючих малих підприємств до 236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більшення чисельності працюючих на малих підприємствах до 998 чолов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більшення кількості підприємців-фізичних осіб до 613 чолов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більшення питомої ваги малого підприємництва у загальному обсязі виробленої продукції, виконаних робіт та наданих послуг до 70,0 відсот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більшення надходжень від діяльності суб’єктів підприємництва до всіх рівнів бюдже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більшення кількості держзамовлень серед суб’єктів підприємницької діяльності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підвищення професіоналізму суб’єктів підприємництва шляхом підготовки, перепідготовки та підвищення кваліфікації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більшення на 5% кількості створених нових робочих місць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підприємництва району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ІІ. </w:t>
      </w:r>
      <w:r>
        <w:rPr>
          <w:rStyle w:val="StrongEmphasis"/>
          <w:b w:val="false"/>
          <w:sz w:val="28"/>
          <w:szCs w:val="28"/>
        </w:rPr>
        <w:t>ЗАХОДИ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ІДПОВІДНО ДО ПРІОРИТЕТНИХ ЗАВДАНЬ ЗА НАПРЯМКАМИ ПІДТРИМКИ МАЛОГО ПІДПРИЄМНИЦТВА</w:t>
      </w:r>
    </w:p>
    <w:p>
      <w:pPr>
        <w:pStyle w:val="Normal"/>
        <w:tabs>
          <w:tab w:val="clear" w:pos="708"/>
          <w:tab w:val="left" w:pos="8080" w:leader="none"/>
          <w:tab w:val="left" w:pos="10490" w:leader="none"/>
        </w:tabs>
        <w:ind w:left="-284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10490" w:leader="none"/>
        </w:tabs>
        <w:ind w:left="-284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порядкування нормати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регулювання підприємницької діяльності</w:t>
      </w:r>
    </w:p>
    <w:p>
      <w:pPr>
        <w:pStyle w:val="Normal"/>
        <w:tabs>
          <w:tab w:val="clear" w:pos="708"/>
          <w:tab w:val="left" w:pos="8080" w:leader="none"/>
          <w:tab w:val="left" w:pos="10490" w:leader="none"/>
        </w:tabs>
        <w:ind w:left="-284" w:hanging="14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0"/>
        <w:gridCol w:w="5220"/>
        <w:gridCol w:w="1701"/>
        <w:gridCol w:w="3519"/>
        <w:gridCol w:w="1276"/>
        <w:gridCol w:w="13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іоритетні завд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ермін виконан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жерела фінансу-в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ртіст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ис.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en-US"/>
              </w:rPr>
              <w:t>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альше впровадження регуляторної полі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безпечення дотримання вимог чинного законодавства при здійсненні засад регулювання підприємницької діяльності під час прийняття регуляторних актів </w:t>
            </w:r>
          </w:p>
          <w:p>
            <w:pPr>
              <w:pStyle w:val="Normal"/>
              <w:ind w:left="4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4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ення аналізу рішень, що приймаються органами місцевого самоврядування і стосуються підприємницької діяльності</w:t>
            </w:r>
          </w:p>
          <w:p>
            <w:pPr>
              <w:pStyle w:val="Normal"/>
              <w:ind w:left="4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гулярний розгляд органами місцевого самоврядування питань щодо встановлення реальних ставок єдиного і фіксованого податків, вартості пат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 мір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обхіднос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труктурні підрозділи райдержадміністрації, сільські, селищна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за узгодженням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ищна та сільські ради (за узгодженням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ищна та сільські ради (за узгодже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  <w:r>
              <w:rPr>
                <w:sz w:val="27"/>
                <w:szCs w:val="27"/>
                <w:lang w:val="en-US"/>
              </w:rPr>
              <w:t>2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дійснення правового захисту та інтересів підприємці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сконалення дозвільних процедур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Легалізація заробітної плати у сфері малого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еративне реагування на проблемні питання діяльності суб’єктів малого підприємниц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рівноправності підприємницької діяльності незалежно від форм влас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илення персональної відповідальності керівників державних органів місцевої влади  за прийняття рішень, що погіршують умови здійснення підприємницької діяль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проведення узгоджених обстежень діяльності суб’єктів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зустрічей, семінарів, конференцій, «круглих столів», громадських слухань для підприємців району з представниками державної виконавчої влади та органів державного нагляду (контролю) з питань роз’яснення чинного законодавства, що регулює підприємницьку діяльність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оціологічного опитування для визначення перешкод, що заважають     розвитку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вільного доступу підприємницької громадськості до інформації органів державної влади і місцевого самоврядування стосовно розвитку малого та середнього бізнес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гляд актуальних питань з розвитку підприємництва Доманівського район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методичної і консультаційної допомоги суб’єктам господарювання по отриманню документів дозвільного характер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ефективної діяльності дозвільного центру за принципом організаційної єдності за участю представників всіх місцевих дозвільних органі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ублікація в районній газеті «Трибуна хлібороба» та на сайті райдержадміністрації відомостей щодо встановлення платежів і тарифів на послуги, необхідних для започаткування підприємницької діяльності, та порядку їх наданн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ктивізація діяльності робочих груп з питань легалізації заробітної плати. </w:t>
            </w:r>
            <w:r>
              <w:rPr>
                <w:sz w:val="27"/>
                <w:szCs w:val="27"/>
              </w:rPr>
              <w:t>Здійснювати контроль за укладанням трудових договорів між працівниками і суб’єктами господарювання, які використовують найману працю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дення засідань координаційної ради з питань підтримки підприємництва в Доманівському районі для вирішення проблем діяльності суб’єктів малого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ення роботи «гарячої телефонної лінії» для підприємців Доман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н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Щокварталь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мір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обхіднос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 згідно графік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кварталу 2015-2016 рок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иконавчі комітети місцевих рад (за узгодження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труктурні підрозділи райдержадміністрації, виконавчі комітети місцевих рад (за узгодження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, районний відділ управління Міністерства внутрішніх справ Україн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ектор внутрішньої політики та зв’язків з громадськими організаціями та ЗМІ апарату рай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коміте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ісцевих рад, дистанційний консультативний центр для підприємців при центральній районній бібліотеці (за узгодженням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ординаційна рада з питань підтримки підприємницт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тор адміністративно-дозвільних процедур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ектор адміністративно-дозвільних процедур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тор адміністративно-дозвільних процедур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Управління соціального захисту населення райдержадміністрації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економічного розвитку і торгівлі райдержадміністрації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айонний центр зайнятості, управління Пенсійного фонду України у Доманівському районі Миколаївської області (за узгодженням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економічного розвитку і торгівлі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економічного розвитку і торгівлі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ні кошт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н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 кошт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с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Фінансово-кредитна та інвестиційна підтрим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5670"/>
        <w:gridCol w:w="1984"/>
        <w:gridCol w:w="2175"/>
        <w:gridCol w:w="1418"/>
        <w:gridCol w:w="2002"/>
      </w:tblGrid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4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коштів на підтримку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сприятливих умов щодо розвитку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вад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ження нових форм фінансової підтримки малого під-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лучення суб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єктів малого підприємництва до реалізації регіональних програм економічно-го розвитк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рахування вимог абзацу 2 частини 5 статті 6 Закону України «Про розвиток та державну підтримку малого і середнього підприємництва в Україні» від 19.10.2000 № 2063-ІІІ в частині виділення коштів на підтримку підприємництва під час розробки  проекту районного бюдж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в вирішенні питання щодо можливого зменшення суб’єктам підприємницької діяльності, які працюють у пріоритетних напрямках розвитку економіки  району, сплати податків і зборів, повноваження з визначення яких покладені на органи місцевого самовряд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ієнтація безробітних громадян на самозайнятість через надання одноразової допомоги по безробіттю для організації  підприємницької діяль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лучення суб’єктів малого підприємництва району до участі у сфері державних закупівель, передбачивши 15 відсоткову гарантовану участь малого бізнесу в місцевих замовленнях від загальних обсягів замовлень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проведення цільових семінарів для різних груп населення з метою орієнтації їх на самозайнятість та підприємницьку діяльність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</w:t>
            </w:r>
            <w:r>
              <w:rPr>
                <w:sz w:val="27"/>
                <w:szCs w:val="27"/>
              </w:rPr>
              <w:t>нада</w:t>
            </w:r>
            <w:r>
              <w:rPr>
                <w:sz w:val="27"/>
                <w:szCs w:val="27"/>
                <w:lang w:val="uk-UA"/>
              </w:rPr>
              <w:t>ння</w:t>
            </w:r>
            <w:r>
              <w:rPr>
                <w:sz w:val="27"/>
                <w:szCs w:val="27"/>
              </w:rPr>
              <w:t xml:space="preserve"> допомог</w:t>
            </w:r>
            <w:r>
              <w:rPr>
                <w:sz w:val="27"/>
                <w:szCs w:val="27"/>
                <w:lang w:val="uk-UA"/>
              </w:rPr>
              <w:t>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уб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єктам підприємництва</w:t>
            </w:r>
            <w:r>
              <w:rPr>
                <w:sz w:val="27"/>
                <w:szCs w:val="27"/>
              </w:rPr>
              <w:t xml:space="preserve"> під час підготовки та розробки інвестиційних проектів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</w:t>
            </w:r>
            <w:r>
              <w:rPr>
                <w:sz w:val="27"/>
                <w:szCs w:val="27"/>
              </w:rPr>
              <w:t>поширення серед незайнятого населення знань з питань здійснення підприємниц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період розробк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ого  бюджет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економічного розвитку і торгівлі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онної державної адміністрації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районний центр зайнятості (за узгодженням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айонний центр зайнятості (за узгодженням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уктурні підрозділи райдержадміністрації, які відповідно до покладених на них функцій взаємодіють із суб’єктами підприємницької діяльності, районний центр зайнятості (за узгодженн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ССВБ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уде визначена за результатами укладених угод з сільськими радами на виконання програ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Ресурсне та інформаційне забезпечення, формування інфраструктур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5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3"/>
        <w:gridCol w:w="5576"/>
        <w:gridCol w:w="1984"/>
        <w:gridCol w:w="2535"/>
        <w:gridCol w:w="1418"/>
        <w:gridCol w:w="1559"/>
      </w:tblGrid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2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3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4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5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6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7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ровадження системи консультаційних послуг для підприємці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ення майнової підтримки суб’єктів підприємницької діяль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еншення соціальної напружено-сті підвище-ння рівня зайнят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світлення у засобах масової інформації питань розвитку малого підприємництва та формування позитивного іміджу його представни-кі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ищення кваліфікації посадових осіб, що займаються регулюван-ням підприємни-цької діяльності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ення впорядку-вання системи матеріально-технічної підтримки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Інформаційне забезпечення інвестиційної привабли-в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підприємницької інфраструктур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консультаційної допомоги суб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єктам малого підприємництва у підготовці документів для укладання договорів оренди нерухомого майн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емінарів в районному центрі зайнятості «Топ 10 професій нинішнього десятиліття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ача суб’єктам малого підприємництва в оренду, в тому числі на умовах довгострокової оренди, у власність, шляхом аукціонів, конкурсів, незадіяних виробничих площ та приміщень (майно) комунальної влас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безробітних громадян до зайняття підприємницькою діяльністю, започаткуванню власної справ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015 рік  -  8 чолові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016 рік  -  10чолові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профорієнтаційних послуг та організація професійної підготовки, перепідготовки та підвищення кваліфікації безробітних для зайняття підприємницькою діяльністю: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азоелектрозварювальники – 5 чол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ерукарі  -  8 чо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слюсарі по ремонту автомобілів  -  6 чол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анікюрник - 2 чо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муляр – 4 чол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щення у засобах масової інформації аналітичних матеріалів, організація спеціальних випусків з метою підвищення рівня поінформованості суспільства щодо проблем розвитку малого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виставок-ярмарків продукції суб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єктів малого підприємництва, поширення інформації про їх проведенн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суб’єктів господарювання до участі у проведенні конференцій, ярмарків, виставок з метою поширення інформації про конкурентні переваги району, а також привабливі умови інвестиційної діяль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святкування Дня підприємця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значення сумлінних платників податків серед суб’єктів підприємниц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ов’язкове періодичне навчання відповідальних працівників райдержадміністрації, на яких покладені функції щодо надання того чи іншого права суб’єктам підприємництва з питань регулювання підприємницької діяль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остійне оновлення бази даних незадіяних приміщень виробничих площ, обладнання, устаткування, об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єктів незавершеного будівництва. Надання узагальненої інформації департаменту економічного розвитку, торгівлі та туризму обласної державної адміністрації розміщення на веб-сайті обласної державної 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метою ефективного використання підприємництва, залучення інвестицій у соціально-економічний розвиток району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публікація інформації на веб-сайті облдержадміністрації інформаційних матеріалів щодо пріоритетних для району галузей економіки, які потребують залучення вітчизняних та іноземних інвестиці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підготовка презентаційних матеріалів щодо інвестиційної привабливості район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створенню обслуговуючих та виробничих сільськогосподарських кооперативів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прияння створенню мережі нових суб’єктів малого підприємництва з надання побутових та транспортних послуг населенн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еріод дії Програм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 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тягом дії програм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мір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обхід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дії Програм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дії Програм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Юридичний сектор апарату рай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гіональний фонд підтримки підприємництва в Миколаївській області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ищна, сільські ради 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йонний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 зайнятості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йонний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 зайнят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чного розвитку і торгівлі, управління агропромислового розвитку райдержадміністрації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Спілка підприємців району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економічного розвитку і торгівлі райдержадміністрації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ілк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ці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у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манівське відділення Первомайської об’єднаної державної податкової інспек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агропромислового розвитку райдержадміністрації, підприємці району (за узгодженням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економічного розвитку і торгівлі райдержадміністрації, підприємці району (за узгодженн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шти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нд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ССВБ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нд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ССВБ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нд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ССВБ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юджетні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і кошти, кредитні кош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і кошти, креди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 межах кошторис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од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н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н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 кошторис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буде визначена за результатами укладених угод з сільськими радами на виконання програ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 кошторис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 кошторис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Перелік цільових проек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соціальної інфраструктури район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творення сприятливого середовища для соціально-економічного розвитку району шляхом підтримки та співфінансу-вання грома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удівництво комплексу тимчасових споруд для здійснення підприємницької діяльності по вул. Радянської Армії в смт Доманівк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та розширення торговельних приміщень ТОВ «Нива-Союз» на території ринку «смт Доманівка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кропроекти громадських організацій району в рамках Проекту Програми розвитку ООН/ЄС «Місцевий розвиток орієнтований на громаду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7 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 рі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-2016 рок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’єкти підприємницької діяль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’єкти підприємницької діяльно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і організ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і кошти, інвестиційні кошт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і кошт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ні кошти, кошти ПРООН, кошти громадських орга-нізацій, приват-них підприємств та підприєм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0,0 тис.грн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 кошторису виконавц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                                                                                                                       Г.В.Делі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7:00Z</dcterms:created>
  <dc:creator>Registrator</dc:creator>
  <dc:description/>
  <cp:keywords/>
  <dc:language>en-US</dc:language>
  <cp:lastModifiedBy>Loner-XP</cp:lastModifiedBy>
  <cp:lastPrinted>2010-11-18T09:04:00Z</cp:lastPrinted>
  <dcterms:modified xsi:type="dcterms:W3CDTF">2015-01-05T12:30:00Z</dcterms:modified>
  <cp:revision>3</cp:revision>
  <dc:subject/>
  <dc:title>ДОМАНІВСЬКА РАЙОННА ДЕРЖАВНА АДМІНІСТРАЦІЯ </dc:title>
</cp:coreProperties>
</file>