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0.12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314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 xml:space="preserve">Про внесення змін до обсягів міжбюджетних трансфертів на 2018 рік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ідповідно до статей 2, 6, 18 Закону України «Про місцеві державні адміністрації», Бюджетного кодексу України, розпорядження голови облдержадміністрації від 18.12.2018 № 559-р «Про затвердження перерозподілу обсягу субвенції з обласного бюджету на 2018 рік», пункту 4 рішення районної ради від 19.01.2018 № 2 «Про внесення уточнень до рішення районної ради від 22.12.2017 № 5 «Про районний бюджет Доманівського району на 2018 рік», листа постійної комісії районної ради з питань планування, бюджету та фінансів від 1</w:t>
      </w:r>
      <w:r>
        <w:rPr>
          <w:color w:val="000000"/>
        </w:rPr>
        <w:t>9.12.2018 № 217-13/10-18</w:t>
      </w:r>
      <w:r>
        <w:rPr/>
        <w:t xml:space="preserve"> щодо погодження внесення змін до розпису районного бюджету, з метою забезпечення балансування та відповідності розпису районного бюджету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Фінансовому управлінню райдержадміністрації (Зубачевській):</w:t>
      </w:r>
    </w:p>
    <w:p>
      <w:pPr>
        <w:pStyle w:val="Normal"/>
        <w:ind w:firstLine="709"/>
        <w:jc w:val="both"/>
        <w:rPr/>
      </w:pPr>
      <w:r>
        <w:rPr/>
        <w:t xml:space="preserve">1) Збільшити дохідну частину загального фонду районного бюджету на обсяг субвенції з обласного бюджету на медичне обслуговування громадян, які постраждали внаслідок Чорнобильської катастрофи (КБКД 41053900) на суму </w:t>
      </w:r>
      <w:r>
        <w:rPr>
          <w:lang w:val="ru-RU"/>
        </w:rPr>
        <w:t>9</w:t>
      </w:r>
      <w:r>
        <w:rPr/>
        <w:t>00 гривен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2) </w:t>
      </w:r>
      <w:r>
        <w:rPr/>
        <w:t>Збільшити видаткову частину загального фонду районного бюджету по головному розпоряднику бюджетних коштів у</w:t>
      </w:r>
      <w:r>
        <w:rPr>
          <w:bCs/>
        </w:rPr>
        <w:t>правлінню соціального захисту населення райдержадміністрації на суму 900 гривень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ПКВК 0813050 </w:t>
      </w:r>
      <w:r>
        <w:rPr/>
        <w:t>«Пільгове медичне обслуговування осіб, які постраждали внаслідок Чорнобильської катастрофи» - 900 гривень за рахунок субвенції з обласного бюджету на медичне обслуговування громадян, які постраждали внаслідок Чорнобильської катастрофи.</w:t>
      </w:r>
    </w:p>
    <w:p>
      <w:pPr>
        <w:pStyle w:val="Normal"/>
        <w:ind w:firstLine="720"/>
        <w:jc w:val="both"/>
        <w:rPr/>
      </w:pPr>
      <w:r>
        <w:rPr/>
        <w:t>2.Начальнику управління соціального захисту населення райдержадміністрації Щирбі Т.П. організувати роботу щодо своєчасного внесення змін до кошторисів та паспортів бюджетних програм на 2018 рік.</w:t>
      </w:r>
    </w:p>
    <w:p>
      <w:pPr>
        <w:pStyle w:val="Normal"/>
        <w:ind w:firstLine="720"/>
        <w:rPr/>
      </w:pPr>
      <w:r>
        <w:rPr>
          <w:bCs/>
        </w:rPr>
        <w:t>3</w:t>
      </w:r>
      <w:r>
        <w:rPr/>
        <w:t>.Контроль за виконанням цього розпорядження залишаю за собою.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держадміністрації                                                                    Є.ОСАДЧУК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Bookshelf Symbol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" w:cs="Times New Roman;Times"/>
      <w:b/>
      <w:bCs/>
      <w:i/>
      <w:iCs/>
    </w:rPr>
  </w:style>
  <w:style w:type="character" w:styleId="WW8Num1z0">
    <w:name w:val="WW8Num1z0"/>
    <w:qFormat/>
    <w:rPr>
      <w:rFonts w:ascii="Symbol;Bookshelf Symbol 3" w:hAnsi="Symbol;Bookshelf Symbol 3" w:cs="Symbol;Bookshelf Symbol 3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Bookshelf Symbol 3" w:hAnsi="Symbol;Bookshelf Symbol 3" w:cs="Symbol;Bookshelf Symbol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Bookshelf Symbol 3" w:hAnsi="Symbol;Bookshelf Symbol 3" w:cs="Symbol;Bookshelf Symbol 3"/>
    </w:rPr>
  </w:style>
  <w:style w:type="character" w:styleId="WW8Num4z0">
    <w:name w:val="WW8Num4z0"/>
    <w:qFormat/>
    <w:rPr>
      <w:rFonts w:cs="Times New Roman;Times"/>
      <w:b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;Times" w:cs="Times New Roman;Times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4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8-12-20T14:27:00Z</dcterms:modified>
  <cp:revision>4</cp:revision>
  <dc:subject/>
  <dc:title>Аркуш розсилки розпорядження</dc:title>
</cp:coreProperties>
</file>