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1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 xml:space="preserve">Про надання в оренду земельних ділянок фізичній особі - підприємцю Зозулинському О.В. для ведення товарного сільськогосподарського виробництва із земель (невитребувані земельні частки (паї)) на території Маринівської сільської рад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Розглянувши заяву фізичної особи - підприємця Зозулинського Олександра Валентин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17, 93, 124 Земельного кодексу України, статті 4 Закону України «Про оренду землі», статті 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дати в оренду земельні ділянки загальною площею 16,4666 га ріллі (№ 500 площею 8,1676 га ріллі, № 501 площею 8,2990 га ріллі) фізичній особі - підприємцю Зозулинському Олександру Валентиновичу для ведення товарного сільськогосподарського виробництва із земель (невитребувані земельні частки (паї)) на території Маринівської сільської  ради.</w:t>
      </w:r>
    </w:p>
    <w:p>
      <w:pPr>
        <w:pStyle w:val="Normal"/>
        <w:ind w:firstLine="709"/>
        <w:jc w:val="both"/>
        <w:rPr/>
      </w:pPr>
      <w:r>
        <w:rPr/>
        <w:t>2.Зобов’язати фізичну особу - підприємця Зозулинського О.В.:</w:t>
      </w:r>
    </w:p>
    <w:p>
      <w:pPr>
        <w:pStyle w:val="Normal"/>
        <w:ind w:firstLine="709"/>
        <w:jc w:val="both"/>
        <w:rPr/>
      </w:pPr>
      <w:r>
        <w:rPr/>
        <w:t>1) Виготовити Технічну документацію із землеустрою щодо встановлення меж земельних ділянок в натурі (на місцевості).</w:t>
      </w:r>
    </w:p>
    <w:p>
      <w:pPr>
        <w:pStyle w:val="Normal"/>
        <w:ind w:firstLine="709"/>
        <w:jc w:val="both"/>
        <w:rPr/>
      </w:pPr>
      <w:r>
        <w:rPr/>
        <w:t xml:space="preserve">2) Укласти з Доманівською райдержадміністрацією договори оренди земельних ділянок. </w:t>
      </w:r>
    </w:p>
    <w:p>
      <w:pPr>
        <w:pStyle w:val="Normal"/>
        <w:ind w:firstLine="709"/>
        <w:jc w:val="both"/>
        <w:rPr/>
      </w:pPr>
      <w:r>
        <w:rPr/>
        <w:t>3) Орендну плату вносити щомісячно на розрахунковий рахунок Маринівської сільської ради рівними частками.</w:t>
      </w:r>
    </w:p>
    <w:p>
      <w:pPr>
        <w:pStyle w:val="Normal"/>
        <w:ind w:firstLine="709"/>
        <w:jc w:val="both"/>
        <w:rPr/>
      </w:pPr>
      <w:r>
        <w:rPr/>
        <w:t>4) Дотримуватись вимог статті 96 Земельного кодексу України.</w:t>
      </w:r>
    </w:p>
    <w:p>
      <w:pPr>
        <w:pStyle w:val="Normal"/>
        <w:ind w:firstLine="709"/>
        <w:jc w:val="both"/>
        <w:rPr/>
      </w:pPr>
      <w:r>
        <w:rPr/>
        <w:t xml:space="preserve">5) У разі оформлення та державної реєстрації права власності власниками (спадкоємцями) земельної частки (паю), безперешкодно звільняти земельні ділянки громадян після встановлення їх меж у натурі (на місцевості) та вносити відповідні зміни до договору оренди. 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28T12:45:00Z</dcterms:modified>
  <cp:revision>5</cp:revision>
  <dc:subject/>
  <dc:title>Аркуш розсилки розпорядження</dc:title>
</cp:coreProperties>
</file>