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1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иділення пально-мастильних матеріалів з місцевого матеріального резерву</w:t>
        <w:tab/>
        <w:t xml:space="preserve"> </w:t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19 листопада 2015 року № 359-р «Про забезпечення виконання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22 грудня 2018 року протокол № 15, враховуючи відповідне клопотання начальника філії «Доманівський райавтодор» від 22 грудня 2018 року № 166, з метою проведення невідкладних упереджувальних заходів щодо забезпечення постійного безперешкодного проїзду по автошляхах району та оперативного реагування на можливі ускладнення погодних умов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 xml:space="preserve">1.Видати з місцевого матеріального резерву 260 літрів дизельного пального </w:t>
      </w:r>
      <w:r>
        <w:rPr/>
        <w:t xml:space="preserve">філії «Доманівський райавтодор» </w:t>
      </w:r>
      <w:r>
        <w:rPr>
          <w:bCs/>
        </w:rPr>
        <w:t xml:space="preserve">для </w:t>
      </w:r>
      <w:r>
        <w:rPr/>
        <w:t>проведення невідкладних упереджувальних заходів щодо забезпечення постійного безперешкодного проїзду по автошляхах району та оперативного реагування на можливе ускладнення погодних умов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2.Передане філії «Доманівський райавтодор» з місцевого матеріального резерву дизельне пальне в кількості 26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right="5385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1-03T12:56:00Z</dcterms:modified>
  <cp:revision>4</cp:revision>
  <dc:subject/>
  <dc:title>Аркуш розсилки розпорядження</dc:title>
</cp:coreProperties>
</file>