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6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2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Style21"/>
        <w:spacing w:before="0" w:after="0"/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ь голови райдержадміністрації від 28.03.2017 № 70 та від 12.01.2018 № 11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гідно статей 13, 15 Закону України «Про місцеві державні адміністрації», на виконання ріш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есії Доманівської районної ради народних депутатів 22 скликання від 27.08.199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«Про делегування повноважень районної ради Доманівській районній державній адміністрації» та рішення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Доманівської районної ради сьомого скликання від 20.12.2018 № 2 «</w:t>
      </w:r>
      <w:r>
        <w:rPr>
          <w:bCs/>
          <w:sz w:val="28"/>
          <w:szCs w:val="28"/>
          <w:lang w:val="uk-UA"/>
        </w:rPr>
        <w:t>Про внесення змін до рішення ХХІІІ сесії районної ради від 22.03.2017 року № 7 «Про передачу об’єктів спільної власності територіальних громад сіл, селища Доманівського району в комунальну власність Доманівської селищної та Мостівської сільської рад» та рішення Х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сесії від 22.12.2017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6 «Про передачу об’єктів спільної власності територіальних громад сіл Доманівського району в комунальну власність Прибузької сільської ради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1.Внести зміни до пункту 1 підпункту 4 розпорядження голови райдержадміністрації від 28.03.2017 № 70 «Про створення комісій для передачі об’єктів спільної власності територіальних громад сіл, селища Доманівського району в комунальну власність Доманівської селищної та Мостівської сільської рад» (додаток 4) в частині створення комісії для передачі об’єктів спільної власності територіальних громад сіл Доманівського району в комунальну власність Мостівської сільської ради, затвердивши її новий склад згідно з додатком 1.</w:t>
      </w:r>
    </w:p>
    <w:p>
      <w:pPr>
        <w:pStyle w:val="Normal"/>
        <w:ind w:firstLine="709"/>
        <w:jc w:val="both"/>
        <w:rPr/>
      </w:pPr>
      <w:r>
        <w:rPr/>
        <w:t>2.Внести зміни до пункту 1 підпункту 3 розпорядження голови райдержадміністрації від 12.01.2018 № 11 «Про створення комісій для передачі об’єктів спільної власності територіальних громад сіл Доманівського району в комунальну власність Прибузької сільської ради» (додаток 3), затвердивши склад комісії для передачі об’єктів спільної власності територіальних громад сіл Доманівського району в комунальну власність Прибузької сільської ради в новій редакції згідно з додатком 2.</w:t>
      </w:r>
    </w:p>
    <w:p>
      <w:pPr>
        <w:pStyle w:val="Normal"/>
        <w:ind w:firstLine="709"/>
        <w:jc w:val="both"/>
        <w:rPr/>
      </w:pPr>
      <w:r>
        <w:rPr/>
        <w:t>3.Контроль за виконанням цього розпорядження залишаю за собою.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до розпорядження голови Доманівської районної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державної адміністрації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від 28.03.2017  № 70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(у редакції розпорядження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голови Доманівської районної державної адміністрації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26.12.2018  № 320)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ісії для передачі об’єктів спільної власності територіальних громад сіл Доманівського району в комунальну власність Мостівської сіль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фері культур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5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ко Наталі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бій Натал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ізаційного відділу виконавчого апарату районної ради 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зь Антоні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оманівської централізованої бібліотечної системи 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чевська Ір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ба 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ній керівник Мостівського Будинку культури 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чак Ром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постійної комісії районної ради з питань духовності, освіти, охорони здоров’я, соціального захисту, фізичної культури та спорту </w:t>
              <w:br/>
              <w:t>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ищак Ір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бліотекар Сухобалківської бібліотеки-філії </w:t>
              <w:br/>
              <w:t>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ушенко Світлана Гео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остівського сільського голови </w:t>
              <w:br/>
              <w:t>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Оле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ь Олена Рудольф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бліотекар Мостівської бібліотеки-філії </w:t>
              <w:br/>
              <w:t>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цова Тетя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ловний спеціаліст відділу культури, молоді та спорту райдержадміністрації, виконувач обов</w:t>
            </w:r>
            <w:r>
              <w:rPr>
                <w:sz w:val="27"/>
                <w:szCs w:val="27"/>
                <w:lang w:eastAsia="ko-KR"/>
              </w:rPr>
              <w:t xml:space="preserve">’язків </w:t>
            </w:r>
            <w:r>
              <w:rPr>
                <w:sz w:val="27"/>
                <w:szCs w:val="27"/>
              </w:rPr>
              <w:t>начальника відділ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ур Наді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бліотекар Олександрівської бібліотеки-філії </w:t>
              <w:br/>
              <w:t>(за узгодження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га Тетяна Олександр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головний бухгалтер централізованої бухгалтерії при відділі культури, молоді та спорту райдержадміністрації </w:t>
            </w:r>
            <w:r>
              <w:rPr>
                <w:sz w:val="27"/>
                <w:szCs w:val="27"/>
              </w:rPr>
              <w:t>(за узгодженням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економічного </w:t>
      </w:r>
    </w:p>
    <w:p>
      <w:pPr>
        <w:pStyle w:val="Normal"/>
        <w:jc w:val="both"/>
        <w:rPr/>
      </w:pPr>
      <w:r>
        <w:rPr>
          <w:sz w:val="27"/>
          <w:szCs w:val="27"/>
        </w:rPr>
        <w:t>розвитку і торгівлі райдержадміністрації                                             О.ХАР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954" w:hanging="0"/>
        <w:jc w:val="both"/>
        <w:rPr/>
      </w:pPr>
      <w:r>
        <w:rPr/>
        <w:t>Додаток 2</w:t>
      </w:r>
    </w:p>
    <w:p>
      <w:pPr>
        <w:pStyle w:val="Normal"/>
        <w:ind w:left="5954" w:hanging="0"/>
        <w:rPr/>
      </w:pPr>
      <w:r>
        <w:rPr/>
        <w:t>до розпорядження голови Доманівської районної державної адміністрації</w:t>
      </w:r>
    </w:p>
    <w:p>
      <w:pPr>
        <w:pStyle w:val="Normal"/>
        <w:ind w:left="5954" w:hanging="0"/>
        <w:rPr/>
      </w:pPr>
      <w:r>
        <w:rPr/>
        <w:t>від 12.01.2018  № 11</w:t>
      </w:r>
    </w:p>
    <w:p>
      <w:pPr>
        <w:pStyle w:val="Normal"/>
        <w:ind w:left="5954" w:hanging="0"/>
        <w:rPr/>
      </w:pPr>
      <w:r>
        <w:rPr/>
        <w:t xml:space="preserve">(у редакції розпорядження </w:t>
      </w:r>
    </w:p>
    <w:p>
      <w:pPr>
        <w:pStyle w:val="Normal"/>
        <w:ind w:left="5954" w:hanging="0"/>
        <w:rPr/>
      </w:pPr>
      <w:r>
        <w:rPr/>
        <w:t>голови Доманівської районної державної адміністрації</w:t>
      </w:r>
    </w:p>
    <w:p>
      <w:pPr>
        <w:pStyle w:val="Normal"/>
        <w:ind w:left="5954" w:hanging="0"/>
        <w:jc w:val="both"/>
        <w:rPr/>
      </w:pPr>
      <w:r>
        <w:rPr/>
        <w:t>26.12.2018  № 3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для передачі об’єктів спільної власності територіальних громад сіл Доманівського району в комунальну власність Прибузької сільської ради</w:t>
      </w:r>
    </w:p>
    <w:p>
      <w:pPr>
        <w:pStyle w:val="Normal"/>
        <w:jc w:val="center"/>
        <w:rPr/>
      </w:pPr>
      <w:r>
        <w:rPr/>
        <w:t>у сфері культури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ько Наталія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комісії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бій Натал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організаційного відділу виконавчого апарату районної ради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зь Антоні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Доманівської централізованої бібліотечної системи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верюха  Віта Миколаївна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фахівець з бухгалтерського обліку  Прибузької сільської ради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чевська Іри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Кобилянська Ольга Миколаї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ібліотекар Мар’ївської бібліотеки-філії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чак Роман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постійної комісії районної ради з питань духовності, освіти, охорони здоров’я, соціального захисту, фізичної культури та спорту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инова Оле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uk-UA"/>
              </w:rPr>
              <w:t>заступник Прибузького сільського голови з  питань виконавчих органів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Назарук Анастасія Андрії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ібліотекар Прибузької бібліотеки-філії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701" w:hanging="1701"/>
              <w:rPr>
                <w:rFonts w:ascii="Times New Roman CYR" w:hAnsi="Times New Roman CYR" w:cs="Times New Roman CYR"/>
              </w:rPr>
            </w:pPr>
            <w:r>
              <w:rPr>
                <w:lang w:eastAsia="uk-UA"/>
              </w:rPr>
              <w:t>Ніколінко Олена  Івані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701" w:hanging="1701"/>
              <w:rPr>
                <w:rFonts w:ascii="Times New Roman CYR" w:hAnsi="Times New Roman CYR" w:cs="Times New Roman CYR"/>
                <w:lang w:eastAsia="uk-UA"/>
              </w:rPr>
            </w:pPr>
            <w:r>
              <w:rPr>
                <w:rFonts w:cs="Times New Roman CYR" w:ascii="Times New Roman CYR" w:hAnsi="Times New Roman CY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голова постійної комісії з питань </w:t>
            </w:r>
            <w:r>
              <w:rPr>
                <w:rFonts w:cs="Times New Roman CYR" w:ascii="Times New Roman CYR" w:hAnsi="Times New Roman CYR"/>
              </w:rPr>
              <w:t>планування  бюджету, фінансів, соціально-економічного  розвитку та інвестицій Прибузької сільської ради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eastAsia="uk-UA"/>
              </w:rPr>
              <w:t>Полікарпова Тетя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депутат Прибузької сільської ради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ономар Зореслава Юріївн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ібліотекар Богданівської бібліотеки-філії №1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Сорока Світлана Сергії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ібліотекар Богданівської бібліотеки-філії №2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ченко Оле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цова Тетя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культури, молоді та спорту райдержадміністрації, виконувач обов</w:t>
            </w:r>
            <w:r>
              <w:rPr>
                <w:lang w:eastAsia="ko-KR"/>
              </w:rPr>
              <w:t xml:space="preserve">’язків </w:t>
            </w:r>
            <w:r>
              <w:rPr/>
              <w:t>начальника відділ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ега Тетя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головний бухгалтер централізованої бухгалтерії при відділі культури, молоді та спорту райдержадміністрації </w:t>
              <w:br/>
            </w:r>
            <w:r>
              <w:rPr/>
              <w:t>(за узгодженн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економічного </w:t>
      </w:r>
    </w:p>
    <w:p>
      <w:pPr>
        <w:pStyle w:val="Normal"/>
        <w:rPr/>
      </w:pPr>
      <w:r>
        <w:rPr/>
        <w:t>розвитку і торгівлі райдержадміністрації                                              О.ХАР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1-03T12:57:00Z</dcterms:modified>
  <cp:revision>13</cp:revision>
  <dc:subject/>
  <dc:title>Аркуш розсилки розпорядження</dc:title>
</cp:coreProperties>
</file>