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7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21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 внесення змін до обсягів міжбюджетних трансфертів на 2018 рі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статей 2, 6, 18 Закону України «Про місцеві державні адміністрації», Бюджетного кодексу України, розпорядження Кабінету Міністрів України від 05.12.2018 № 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ішення Миколаївської обласної ради від 21.12.2018 «Про внесення змін до обласного бюджету Миколаївської області на 2018 рік», рішення Доманівської селищної ради від 21.12.2018 № 41 «Про внесення змін до бюджету Доманівської селищної ради на 2018 рік», рішення постійної комісії з питань планування бюджету та фінансів Мостівської сільської ради від 20.12.2018 № 3 «Про зміни бюджетних призначень», рішення Прибузької сільської ради від 21.12.2018 № 4 «Про внесення змін до бюджету Прибузької сільської ради на 2018 рік», пункту 4 рішення районної ради від 19.01.2018 № 2 «Про внесення уточнень до рішення районної ради від 22.12.2017 року № 5 «Про районний бюджет Доманівського району на 2018 рік», листів постійної комісії районної ради з питань планування, бюджету та фінансів від 26</w:t>
      </w:r>
      <w:r>
        <w:rPr>
          <w:color w:val="000000"/>
          <w:sz w:val="27"/>
          <w:szCs w:val="27"/>
        </w:rPr>
        <w:t xml:space="preserve">.12.2018 </w:t>
        <w:br/>
        <w:t>№ 221-13/10-18 та від 27.12.2018 № 223-13/10-18</w:t>
      </w:r>
      <w:r>
        <w:rPr>
          <w:sz w:val="27"/>
          <w:szCs w:val="27"/>
        </w:rPr>
        <w:t xml:space="preserve"> 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Збільшити дохідну частину загального фонду районного бюджету на обсяг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отації з місцевого бюджету за рахунок стабілізаційної дотації з державного бюджету (КБКД 41040100) на суму 211 20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убвенції з державного бюджету місцевим бюджетам на здійснення заходів щодо соціально-економічного розвитку окремих територій (КБКД 41034500) на суму 970 00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убвенції з обласного бюджету на здійснення переданих видатків у сфері охорони здоров’я за рахунок коштів медичної субвенції з державного бюджету (КБКД 41051500) на суму 32 20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убвенції з бюджету Доманівської селищної ради на здійснення переданих видатків у сфері охорони здоров’я за рахунок коштів медичної субвенції з державного бюджету, отриманої з обласного бюджету (КБКД 41051501) на суму 33 200 гривень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- субвенції з бюджету Мостівської сільської ради на здійснення переданих видатків у сфері охорони здоров’я за рахунок коштів медичної субвенції з державного бюджету, отриманої з обласного бюджету (КБКД 41051501) на суму 14 700 гривень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убвенції з бюджету Прибузької сільської ради на здійснення переданих видатків у сфері охорони здоров’я за рахунок коштів медичної субвенції з державного бюджету, отриманої з обласного бюджету (КБКД 41051501) на суму 21 000 гривень;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Зменшити дохідну частину загального фонду районного бюджету на обсяг субвенції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(КБКД 41050100) на суму 1 412 00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(КБКД 41050200) на суму 1 148 00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(КБКД 41050300) на суму 8 500 000 гривен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sz w:val="27"/>
          <w:szCs w:val="27"/>
          <w:lang w:val="ru-RU"/>
        </w:rPr>
        <w:t xml:space="preserve">з обласного бюджету на надання щомісячної матеріальної допомоги учасникам бойових дій у роки Другої світової війни (КБКД 41053900) на суму 12 000 гривень;  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 з обласного бюджету на відшкодування витрат на поховання учасників бойових дій та інвалідів війни ( КБКД41053900) на суму 11 600 гривень;</w:t>
      </w:r>
    </w:p>
    <w:p>
      <w:pPr>
        <w:pStyle w:val="Normal"/>
        <w:ind w:firstLine="709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) </w:t>
      </w:r>
      <w:r>
        <w:rPr>
          <w:sz w:val="27"/>
          <w:szCs w:val="27"/>
        </w:rPr>
        <w:t>Збільшити видаткову частину загального фонду районного бюджету по головних розпорядниках коштів районного бюджету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ділу освіти райдержадміністрації на суму 211 200 гривень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ПКВК 1011020 «Надання загальної середньої освіти загальноосвітніми навчальними закладами» для придбання вугілля </w:t>
      </w:r>
      <w:r>
        <w:rPr>
          <w:iCs/>
          <w:sz w:val="27"/>
          <w:szCs w:val="27"/>
        </w:rPr>
        <w:t xml:space="preserve">за рахунок стабілізаційної дотації </w:t>
      </w:r>
      <w:r>
        <w:rPr>
          <w:iCs/>
          <w:color w:val="000000"/>
          <w:sz w:val="27"/>
          <w:szCs w:val="27"/>
        </w:rPr>
        <w:t>з державного бюджету місцевим бюджета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ділу економічного розвитку і торгівлі райдержадміністрації на суму 101 100 гривен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КВК 2712010 «Багатопрофільна стаціонарна допомога населенню»</w:t>
      </w:r>
      <w:r>
        <w:rPr>
          <w:color w:val="FF66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виплати заробітної плати з нарахуваннями: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 за рахунок субвенції з обласного бюджету на здійснення переданих видатків у сфері охорони здоров’я за рахунок коштів медичної субвенції з державного бюджету на суму 32 200 гривень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 за рахунок субвенції з бюджету Доманівської селищної ради на здійснення переданих видатків у сфері охорони здоров’я за рахунок коштів медичної субвенції з державного бюджету, отриманої з обласного бюджету на суму 33 200 гривень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3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 за рахунок субвенції з бюджету Мостівської сільської ради на здійснення переданих видатків у сфері охорони здоров’я за рахунок коштів медичної субвенції з державного бюджету, отриманої з обласного бюджету на суму 14 700 гривень;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- за рахунок субвенції з бюджету Прибузької сільської ради на здійснення переданих видатків у сфері охорони здоров’я за рахунок коштів медичної субвенції з державного бюджету, отриманої з обласного бюджету на суму 21 000 гривень;</w:t>
      </w:r>
    </w:p>
    <w:p>
      <w:pPr>
        <w:pStyle w:val="Normal"/>
        <w:ind w:firstLine="709"/>
        <w:jc w:val="both"/>
        <w:rPr>
          <w:iCs/>
          <w:sz w:val="16"/>
          <w:szCs w:val="16"/>
          <w:highlight w:val="yellow"/>
        </w:rPr>
      </w:pPr>
      <w:r>
        <w:rPr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4) </w:t>
      </w:r>
      <w:r>
        <w:rPr>
          <w:sz w:val="27"/>
          <w:szCs w:val="27"/>
        </w:rPr>
        <w:t>Зменшити видаткову частину загального фонду районного бюджету по головному розпоряднику коштів районного бюджету у</w:t>
      </w:r>
      <w:r>
        <w:rPr>
          <w:bCs/>
          <w:sz w:val="27"/>
          <w:szCs w:val="27"/>
        </w:rPr>
        <w:t>правлінню соціального захисту населення райдержадміністрації на суму 11 083 600 гривень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 за рахунок субвенції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на суму 8 500 000 гривен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ПКВК 0813041 «Надання допомоги у зв’язку з вагітністю і пологами» на суму </w:t>
      </w:r>
      <w:r>
        <w:rPr>
          <w:sz w:val="27"/>
          <w:szCs w:val="27"/>
          <w:lang w:val="ru-RU"/>
        </w:rPr>
        <w:t xml:space="preserve">60 844 </w:t>
      </w:r>
      <w:r>
        <w:rPr>
          <w:sz w:val="27"/>
          <w:szCs w:val="27"/>
        </w:rPr>
        <w:t>гривн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ПКВК 0813043 «</w:t>
      </w:r>
      <w:r>
        <w:rPr>
          <w:sz w:val="27"/>
          <w:szCs w:val="27"/>
          <w:lang w:val="ru-RU"/>
        </w:rPr>
        <w:t>Надання допомоги при народженні дитини» на суму 3 496 017 гривен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КПКВК </w:t>
      </w:r>
      <w:r>
        <w:rPr>
          <w:sz w:val="27"/>
          <w:szCs w:val="27"/>
        </w:rPr>
        <w:t>0813044 «Надання допомоги на дітей, над якими встановлено опіку чи піклування» на суму 227 484 гривні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ПКВК 0813045 «Надання допомоги на дітей одиноким матерям» на суму 959 311 гривень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ПКВК 0813046 «Надання тимчасової державної допомоги дітям» на суму 67 096 гривень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КПКВК 0813047 «Надання державної соціальної допомоги </w:t>
      </w:r>
      <w:r>
        <w:rPr>
          <w:sz w:val="27"/>
          <w:szCs w:val="27"/>
        </w:rPr>
        <w:t>малозабезпеченим сім’ям» на суму 2 820 91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КВК 0813081 «Надання державної соціальної допомоги особам з інвалідністю з дитинства та дітям з інвалідністю» на суму 530 743 гривні;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ПКВК 0813082 «Надання допомоги по догляду за особами з інвалідністю I чи II групи внаслідок психічного розладу» на суму 32 838 гривень;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ПКВК 0813083 «Надання допомоги по догляду за особами з інвалідністю I чи II групи внаслідок психічного розладу» на суму 126 093гривні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ПКВК0813084 «Надання тимчасової державної соціальної допомоги непрацюючій особі, яка досягла загального пенсійного віку, але не набула права на пенсійну виплату» на суму 178 664 гривні;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  <w:lang w:val="ru-RU"/>
        </w:rPr>
        <w:t>- </w:t>
      </w:r>
      <w:r>
        <w:rPr>
          <w:iCs/>
          <w:sz w:val="27"/>
          <w:szCs w:val="27"/>
        </w:rPr>
        <w:t>за рахунок субвенції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з місцевого бюдже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 суму 1412000 гривень: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ПКВК 0813011 «Надання пільг на оплату житлово-комунальних послуг окремим категоріям громадян відповідно до законодавства» на суму 742 999 гривень;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ПКВК 0813</w:t>
      </w:r>
      <w:r>
        <w:rPr>
          <w:color w:val="000000"/>
          <w:sz w:val="27"/>
          <w:szCs w:val="27"/>
          <w:lang w:val="ru-RU"/>
        </w:rPr>
        <w:t xml:space="preserve">012 </w:t>
      </w:r>
      <w:r>
        <w:rPr>
          <w:sz w:val="27"/>
          <w:szCs w:val="27"/>
        </w:rPr>
        <w:t xml:space="preserve">«Надання субсидій населенню для відшкодування витрат на оплату житлово-комунальних послуг» на суму </w:t>
      </w:r>
      <w:r>
        <w:rPr>
          <w:sz w:val="27"/>
          <w:szCs w:val="27"/>
          <w:lang w:val="ru-RU"/>
        </w:rPr>
        <w:t>669 001 гривня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 рахунок су</w:t>
      </w:r>
      <w:r>
        <w:rPr>
          <w:iCs/>
          <w:sz w:val="27"/>
          <w:szCs w:val="27"/>
        </w:rPr>
        <w:t>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на суму 1 148 000 гривен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КВК 0813021 «Надання пільг на придбання твердого та рідкого пічного побутового палива і скрапленого газу окремим категоріям громадян відповідно до законодавства» на суму 127528,78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КВК 0813022 «Надання субсидій населенню для відшкодування витрат на придбання твердого та рідкого пічного побутового палива і скрапленого газу» на суму 1020471,22 гривні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- за рахунок субвенції з обласного бюджету на надання щомісячної матеріальної допомоги учасникам бойових дій у роки Другої світової війни на суму 12 000 гривень: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ПКВК 0813191 «Інші видатки  на соціальний захист ветеранів війни та праці» на суму </w:t>
      </w:r>
      <w:r>
        <w:rPr>
          <w:sz w:val="27"/>
          <w:szCs w:val="27"/>
          <w:lang w:val="ru-RU"/>
        </w:rPr>
        <w:t>12 000</w:t>
      </w:r>
      <w:r>
        <w:rPr>
          <w:sz w:val="27"/>
          <w:szCs w:val="27"/>
        </w:rPr>
        <w:t xml:space="preserve"> гривень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- за рахунок субвенція з обласного бюджету на відшкодування витрат на поховання учасників бойових дій та інвалідів війни на суму 11 600 гривен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КВК 0813090 «Видатки на поховання учасників бойових дій та осіб з інвалідністю внаслідок війни» на суму 11 600 гривень;</w:t>
      </w:r>
    </w:p>
    <w:p>
      <w:pPr>
        <w:pStyle w:val="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5) </w:t>
      </w:r>
      <w:r>
        <w:rPr>
          <w:sz w:val="27"/>
          <w:szCs w:val="27"/>
        </w:rPr>
        <w:t>Збільшити видаткову частину спеціального фонду районного бюджету по головному розпоряднику коштів районного бюджету в</w:t>
      </w:r>
      <w:r>
        <w:rPr>
          <w:bCs/>
          <w:sz w:val="27"/>
          <w:szCs w:val="27"/>
        </w:rPr>
        <w:t>ідділу економічного розвитку і торгівлі райдержадміністрації на суму 970 000 гривень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ПКВК 2717363 «Виконання інвестиційних проектів в рамках здійснення заходів щодо соціально-економічного розвитку окремих територій» </w:t>
      </w:r>
      <w:r>
        <w:rPr>
          <w:iCs/>
          <w:sz w:val="27"/>
          <w:szCs w:val="27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 на суму 970 000 гривен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на придбання автомобіля швидкої медичної допомоги для транспортування пацієнтів Тип А для Доманівської центральної районної лікарні, смт Доманівка, вул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ирогова, 6, Миколаївська область на суму 392 000 гривень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 </w:t>
      </w:r>
      <w:r>
        <w:rPr>
          <w:sz w:val="27"/>
          <w:szCs w:val="27"/>
        </w:rPr>
        <w:t>н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ридбання медичного обладнання - цифрового рентгенодіагностичного комплексу на 2 робочі місця - 1 шт. для Доманівської центральної районної лікарні, смт Доманівка, вул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ирогова, 6, Миколаївська область на суму 578 000 гривень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Начальникам управління соціального захисту населення райдержадміністрації Щирбі Т.П., відділу освіти райдержадміністрації Маценко О.О., відділу економічного розвитку і торгівлі райдержадміністрації Харченко О.І. організувати роботу щодо своєчасного внесення змін до кошторисів та паспортів бюджетних програм на 2018 рік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</w:t>
      </w:r>
      <w:r>
        <w:rPr>
          <w:sz w:val="27"/>
          <w:szCs w:val="27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лова райдержадміністрації                                                                          Є.ОСАДЧУ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3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12-28T10:07:00Z</dcterms:modified>
  <cp:revision>4</cp:revision>
  <dc:subject/>
  <dc:title>Аркуш розсилки розпорядження</dc:title>
</cp:coreProperties>
</file>