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7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2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7" w:hanging="0"/>
        <w:jc w:val="both"/>
        <w:rPr/>
      </w:pPr>
      <w:r>
        <w:rPr/>
        <w:t xml:space="preserve">Про припинення права постійного користування земельною ділянкою, яка знаходиться в постійному користуванні в Управлінні Державної казначейської служби України у Доманівському районі Миколаївської області на території Доманівської селищної ради                              </w:t>
      </w:r>
    </w:p>
    <w:p>
      <w:pPr>
        <w:pStyle w:val="Normal"/>
        <w:ind w:right="396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>Розглянувши клопотання начальника Управління Державної казначейської служби України у Доманівському районі Миколаївської області Калюжної Віри Ярославівни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ті 17, пункту «а» статті 141, пункту «1» статті 149 Земельного кодексу Україн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пинити право постійного користування земельною ділянкою площею 0,0789 га, кадастровий № 4822755100:01:014:0004, яка належить на праві постійного користування Управлінню Державної казначейської служби України у Доманівському районі Миколаївської області згідно державного акту на право постійного користування землею серія ЯЯ № 193985 для будівництва та обслуговування будівель органів державної влади та місцевого самоврядування, зареєстрованого в Книзі записів реєстрації державних актів  на право власності на  землею та на право постійного користування землею, договорів оренди землі по Доманівській селищній раді 21.12.2012 за № 482270003000018 та передати її до земель запасу.</w:t>
      </w:r>
    </w:p>
    <w:p>
      <w:pPr>
        <w:pStyle w:val="Normal"/>
        <w:ind w:firstLine="709"/>
        <w:jc w:val="both"/>
        <w:rPr/>
      </w:pPr>
      <w:r>
        <w:rPr/>
        <w:t>2.Визнати таким, що втратив чинність, державний акт на право постійного користування земельною ділянкою серія ЯЯ № 193985, який зареєстрований в Книзі записів реєстрації державних актів на право власності на землею та на право постійного користування землею, договорів оренди землі по Доманівській селищній раді 21.12.2012 за № 482270003000018.</w:t>
      </w:r>
    </w:p>
    <w:p>
      <w:pPr>
        <w:pStyle w:val="Normal"/>
        <w:ind w:firstLine="709"/>
        <w:jc w:val="both"/>
        <w:rPr/>
      </w:pPr>
      <w:r>
        <w:rPr/>
        <w:t xml:space="preserve">3.Рекомендувати відділу у Доманівському районі Головного управління Держгеокадастру у Миколаївській області внести відповідні зміни до земельно-облікових документів. </w:t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покласти на першого заступника голови райдержадміністрації Коваленк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1-02T09:32:00Z</dcterms:modified>
  <cp:revision>4</cp:revision>
  <dc:subject/>
  <dc:title>Аркуш розсилки розпорядження</dc:title>
</cp:coreProperties>
</file>