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bookmarkStart w:id="0" w:name="OLE_LINK4"/>
      <w:bookmarkStart w:id="1" w:name="OLE_LINK3"/>
      <w:bookmarkEnd w:id="0"/>
      <w:bookmarkEnd w:id="1"/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6.02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61" w:hanging="0"/>
        <w:jc w:val="both"/>
        <w:rPr/>
      </w:pPr>
      <w:r>
        <w:rPr>
          <w:sz w:val="28"/>
          <w:szCs w:val="28"/>
          <w:lang w:val="uk-UA"/>
        </w:rPr>
        <w:t>Про внесення змін до складу районної координаційної ради з питань протидії туберкульозу, наркоманії, ВІЛ-інфекції/СНІДу, хворобам, що передаються статевим шляхом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ей 2, 22, 25, пункту 9 частини першої статті 39 Закону України «Про місцеві державні адміністрації», з метою координації діяльності структурних підрозділів райдержадміністрації та забезпечення їх взаємодії з відповідними громадськими організаціями щодо створення ефективної системи заходів для запобігання подальшому поширенню туберкульозу, наркоманії, ВІЛ-інфекції/СНІДу, хвороб, що передаються статевим шляхом в Доманівському районі та у зв’язку із кадровими змінам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Внести зміни до складу районної координаційної ради з питань протидії туберкульозу, наркоманії, ВІЛ-інфекції/СНІДу, хворобам, що передаються статевим шляхом, затвердженого розпорядженням голови райдержадміністрації від 02.02.2011 № 50 «Про утворення районної координаційної ради з питань протидії туберкульозу, наркоманії, ВІЛ-інфекції/СНІДу, хворобам, що передаються статевим шляхом та затвердження Положення про неї», виклавши його в новій редакції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и, що втратили чинність розпорядження голови райдержадміністрації від 24.02.2012 № 66 «Про внесення змін до складу районної  координаційної ради з питань протидії туберкульозу, наркоманії, ВІЛ-інфекції/СНІДу, хворобам, що передаються статевим шляхом», від 26.03.2013 № 51 «Про внесення змін до складу районної координаційної ради з питань протидії туберкульозу, наркоманії, ВІЛ-інфекції/СНІДу, хворобам, що передаються статевим шляхом» та пункт 3 розпорядження голови райдержадміністрації від 17.08.2010 № 309 «</w:t>
      </w:r>
      <w:r>
        <w:rPr>
          <w:sz w:val="28"/>
          <w:lang w:val="uk-UA"/>
        </w:rPr>
        <w:t>Про координаційні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В.М.Іванчен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2.2011  № 50</w:t>
      </w:r>
    </w:p>
    <w:p>
      <w:pPr>
        <w:pStyle w:val="Normal"/>
        <w:ind w:left="6240" w:hanging="0"/>
        <w:rPr/>
      </w:pPr>
      <w:r>
        <w:rPr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6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Доманівської районної державної адміністрації</w:t>
      </w:r>
    </w:p>
    <w:p>
      <w:pPr>
        <w:pStyle w:val="Normal"/>
        <w:ind w:left="6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2.2015  № 3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 координаційної ради з питань протидії туберкульозу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ркоманії, ВІЛ-інфекції/СНІДу, хворобам, що передаю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евим шлях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right="-3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ординаційної ради</w:t>
      </w:r>
    </w:p>
    <w:p>
      <w:pPr>
        <w:pStyle w:val="Normal"/>
        <w:ind w:right="-39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ія Іванівна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айдержадміністрац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голови координаційн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стапенко Олександр Григорович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центральної районної лікарні </w:t>
              <w:br/>
              <w:t>(за  узгодження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координаційної ради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енко Лілія Юріївна          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ного лікаря центральної районної лікарні з медичної частини (за узгодження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ординаційної рад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ан  Наталя  Олександрівна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Доманівської організації Товариства Червоного Хреста  (за уз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а обов’язки начальника районного управління юстиції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єць Костянтин Миколайович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дитячої організації «Чиста вода» (за уз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аш Олег Анатолійович            </w:t>
            </w:r>
          </w:p>
          <w:p>
            <w:pPr>
              <w:pStyle w:val="Normal"/>
              <w:ind w:right="-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ч обов’</w:t>
            </w:r>
            <w:r>
              <w:rPr>
                <w:sz w:val="28"/>
                <w:szCs w:val="28"/>
              </w:rPr>
              <w:t xml:space="preserve">язків </w:t>
            </w:r>
            <w:r>
              <w:rPr>
                <w:sz w:val="28"/>
                <w:szCs w:val="28"/>
                <w:lang w:val="uk-UA"/>
              </w:rPr>
              <w:t xml:space="preserve">начальника районного  відділу управління Міністерства внутрішніх справ України в Миколаївській області </w:t>
              <w:br/>
              <w:t>(за 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чевська Ірина Миколаївна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ишко Василь Дмитрович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тор районної газети «Трибуна хлібороба»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Анатолій Павлович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надзвичайних           ситуацій  рай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 Олександр Володими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гропромислового    розвитку  рай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Юрій Анатолійович 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районного військового комісаріату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алова Надія Анатоліївна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ян Петро Іванович    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«Доманівський районний центр первинної медико-санітарної допомоги»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right="-3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ченко Ірина Костянтинівна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Олена Іванівна    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lang w:val="uk-UA"/>
              </w:rPr>
              <w:t xml:space="preserve">відділу економічного розвитку і                                                                торгівлі  </w:t>
            </w:r>
            <w:r>
              <w:rPr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а Валентина Іванівна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юча центральною районною аптекою № 77 філії підприємства комунальної власності області «Фармація»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а Наталя Миколаївна     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підеміологічного нагляду та санітарної охорони території Вознесенського міськрайонного Головного управління Держсанепідемслужби у Миколаївській області (за узгодженням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юк Світлана Вікторівна                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айонного центру соціальних служб для сім’</w:t>
            </w:r>
            <w:r>
              <w:rPr>
                <w:sz w:val="28"/>
                <w:szCs w:val="28"/>
              </w:rPr>
              <w:t>ї, дітей та молод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righ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</w:r>
    </w:p>
    <w:p>
      <w:pPr>
        <w:pStyle w:val="Heading5"/>
        <w:ind w:right="2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тупник голови райдержадміністрації                                                      Н.І.Фалько</w:t>
      </w:r>
    </w:p>
    <w:p>
      <w:pPr>
        <w:pStyle w:val="Normal"/>
        <w:ind w:right="-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1:00Z</dcterms:created>
  <dc:creator>S775</dc:creator>
  <dc:description/>
  <cp:keywords/>
  <dc:language>en-US</dc:language>
  <cp:lastModifiedBy>Loner-XP</cp:lastModifiedBy>
  <cp:lastPrinted>2015-02-05T16:02:00Z</cp:lastPrinted>
  <dcterms:modified xsi:type="dcterms:W3CDTF">2015-02-24T07:02:00Z</dcterms:modified>
  <cp:revision>6</cp:revision>
  <dc:subject/>
  <dc:title>Проект</dc:title>
</cp:coreProperties>
</file>