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5.03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18 Закону України «Про місцеві державні адміністрації» та на виконання рішень координаційної ради при райдержадміністрації з питань реалізації районних програм соціального захисту населення, витягу з протоколу від  26.02.2019 № 1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дати одноразову грошову допомогу громадяна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езпальку Василю Івановичу</w:t>
        <w:tab/>
        <w:tab/>
        <w:tab/>
        <w:t>село Кузнецове</w:t>
        <w:tab/>
        <w:tab/>
        <w:t xml:space="preserve">500 (п’ятсот) грн. </w:t>
      </w:r>
    </w:p>
    <w:p>
      <w:pPr>
        <w:pStyle w:val="Normal"/>
        <w:jc w:val="both"/>
        <w:rPr/>
      </w:pPr>
      <w:r>
        <w:rPr/>
        <w:t>Шевченко Сімі Степанівні</w:t>
        <w:tab/>
        <w:tab/>
        <w:tab/>
        <w:t>село Зелений Гай</w:t>
        <w:tab/>
        <w:tab/>
        <w:t>500 (п’ятсот) грн.</w:t>
      </w:r>
    </w:p>
    <w:p>
      <w:pPr>
        <w:pStyle w:val="Normal"/>
        <w:jc w:val="both"/>
        <w:rPr/>
      </w:pPr>
      <w:r>
        <w:rPr/>
        <w:t>Міщенко Ганні Андріївні</w:t>
        <w:tab/>
        <w:tab/>
        <w:tab/>
        <w:t>село Коштове</w:t>
        <w:tab/>
        <w:tab/>
        <w:t xml:space="preserve">500 (п’ятсот) грн. </w:t>
      </w:r>
    </w:p>
    <w:p>
      <w:pPr>
        <w:pStyle w:val="Normal"/>
        <w:jc w:val="both"/>
        <w:rPr/>
      </w:pPr>
      <w:r>
        <w:rPr/>
        <w:t>Спаровому Петру Олексійовичу</w:t>
        <w:tab/>
        <w:tab/>
        <w:t>село Вікторівка</w:t>
        <w:tab/>
        <w:tab/>
        <w:t xml:space="preserve">500 (п’ятсот) грн.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firstLine="709"/>
        <w:jc w:val="both"/>
        <w:rPr/>
      </w:pPr>
      <w:r>
        <w:rPr/>
        <w:t>2.Начальнику фінансового управління райдержадміністрації Зубачевській І.М. профінансувати управління соціального захисту населення райдержадміністрації в сумі 2000,00 (дві тисячі) грн. за рахунок коштів районного бюджету, виділених КТКВК 0813242 по програмі 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709"/>
        <w:jc w:val="both"/>
        <w:rPr/>
      </w:pPr>
      <w:r>
        <w:rPr/>
        <w:t>3.Управлінню соціального захисту населення райдержадміністрації (Щирбі) виплатити матеріальну допомогу громадянам, зазначеним у пункті 1 в термін до 31.03.2019.</w:t>
      </w:r>
    </w:p>
    <w:p>
      <w:pPr>
        <w:pStyle w:val="Normal"/>
        <w:ind w:firstLine="709"/>
        <w:jc w:val="both"/>
        <w:rPr/>
      </w:pPr>
      <w:r>
        <w:rPr/>
        <w:t>4.Визнати таким, що втратило чинність, розпорядження голови райдержадміністрації від 12.12.2018 №</w:t>
      </w:r>
      <w:r>
        <w:rPr>
          <w:lang w:val="en-US"/>
        </w:rPr>
        <w:t> </w:t>
      </w:r>
      <w:r>
        <w:rPr/>
        <w:t xml:space="preserve">304 «Про надання матеріальної допомоги».  </w:t>
      </w:r>
    </w:p>
    <w:p>
      <w:pPr>
        <w:pStyle w:val="Normal"/>
        <w:ind w:firstLine="709"/>
        <w:jc w:val="both"/>
        <w:rPr/>
      </w:pPr>
      <w:r>
        <w:rPr/>
        <w:t xml:space="preserve">5.Контроль за виконанням цього розпорядження покласти на першого  заступника голови райдержадміністрації Фалько Н.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3-05T12:54:00Z</dcterms:modified>
  <cp:revision>5</cp:revision>
  <dc:subject/>
  <dc:title>Аркуш розсилки розпорядження</dc:title>
</cp:coreProperties>
</file>