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0.02.2015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36</w:t>
      </w:r>
    </w:p>
    <w:p>
      <w:pPr>
        <w:pStyle w:val="Normal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Normal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right="62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кладу ради ветеранів фізичної культури і спорту Доманівського району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, 25, пункту 9 статті 39 Закону України «Про місцеві державні адміністрації», розпорядження голови райдержадміністрації від 28.03.2013 № 53 «Про упорядкування структури Доманівської районної державної адміністрації», у зв’язку з кадровими змін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нести такі зміни до складу ради ветеранів фізичної культури і спорту Доманівського району, утвореної розпорядженням голови райдержадміністрації від 22.01.2010 № 19 «Про створення ради ветеранів фізичної культури і спорту </w:t>
      </w:r>
      <w:r>
        <w:rPr>
          <w:spacing w:val="10"/>
          <w:sz w:val="28"/>
          <w:szCs w:val="28"/>
          <w:lang w:val="uk-UA"/>
        </w:rPr>
        <w:t xml:space="preserve">Доманівського району» (у редакції розпорядження </w:t>
      </w:r>
      <w:r>
        <w:rPr>
          <w:sz w:val="28"/>
          <w:szCs w:val="28"/>
          <w:lang w:val="uk-UA"/>
        </w:rPr>
        <w:t>голови райдержадміністрації від 13.03.2014 №50</w:t>
      </w:r>
      <w:r>
        <w:rPr>
          <w:spacing w:val="10"/>
          <w:sz w:val="28"/>
          <w:szCs w:val="28"/>
          <w:lang w:val="uk-UA"/>
        </w:rPr>
        <w:t>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Вивести зі складу комісії Димова Олександра Анатолій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 Ввести до складу комісії Мітірова Олександра Арнольдовича - головного спеціаліста сектору у справах молоді та спорту райдержадміністр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Контроль за виконанням цього розпорядження покласти на заступника голови райдержадміністрації Фалько Н.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Голова райдержадміністрації                                                                  В.М.Іванченко</w:t>
      </w:r>
    </w:p>
    <w:p>
      <w:pPr>
        <w:pStyle w:val="Heading1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50:00Z</dcterms:created>
  <dc:creator>с</dc:creator>
  <dc:description/>
  <cp:keywords/>
  <dc:language>en-US</dc:language>
  <cp:lastModifiedBy>Loner-XP</cp:lastModifiedBy>
  <cp:lastPrinted>2015-02-10T14:09:00Z</cp:lastPrinted>
  <dcterms:modified xsi:type="dcterms:W3CDTF">2015-02-24T07:05:00Z</dcterms:modified>
  <cp:revision>3</cp:revision>
  <dc:subject/>
  <dc:title>ДОМАНІВСЬКА РАЙОННА ДЕРЖАВНА АДМІНІСТРАЦІЯ</dc:title>
</cp:coreProperties>
</file>