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2.03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координаційної ради з питань шефської допомоги військовим частинам Збройних Сил України, Національної гвардії України та Державної прикордонної служби України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Указу Президента України від 11 лютого 2016 року № 44/2016 «Про шефську допомогу військовим частинам Збройних Сил України, Національної гвардії України та Державної прикордонної служби України», пункту 1 статті 2 і пункту 4 статті 27, пункту 9 статті 39 Закону України «Про місцеві державні адміністрації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склад координаційної ради з питань шефської допомоги військовим частинам Збройних Сил України, Національної гвардії України та Державної прикордонної служби України (далі - координаційна рада)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В.М.Іванченко</w:t>
      </w:r>
      <w:r>
        <w:br w:type="page"/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02.03.2016  № 38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КЛ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ординаційної ради з питань шефської допомоги військовим частинам Збройних Сил України, Національної гвардії України та Державної прикордонної служби України</w:t>
      </w:r>
    </w:p>
    <w:p>
      <w:pPr>
        <w:pStyle w:val="Normal"/>
        <w:ind w:firstLine="6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760"/>
        <w:gridCol w:w="46"/>
      </w:tblGrid>
      <w:tr>
        <w:trPr>
          <w:trHeight w:val="567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олова координаційної ради: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Фалько Наталія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ерший заступник голови райдержадміністраці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аступник голови координаційної ради: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ютенко Оле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ерівник апарату райдержадміністраці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екретар координаційної ради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аланіч Людмила Миколаївна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оловний спеціаліст сектору взаємодії з правоохоронними органами, оборонної та мобілізаційної роботи апарату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Члени координаційної ради: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га Олександр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оманівський селищний голова </w:t>
              <w:br/>
              <w:t>(за узгодженням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ілецький Валентин Василь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учер Юрій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айонний військовий комісар </w:t>
              <w:br/>
              <w:t>(за узгодженням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9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ценко Оле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культури, молоді та спорту райдержадміністраці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Осадчук Євген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иректор районного центру зайнятості </w:t>
              <w:br/>
              <w:t>(за узгодженням 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Остапенко Олександр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оловний лікар центральної районної лікарні </w:t>
              <w:br/>
              <w:t>(за узгодженням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одорога Ігор Георгійович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авідувач сектор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Цехоцький Віталій Всеволо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авідувач сектору містобудування, архітектури, житлово-комунального господарства та будівництва райдержадміністрації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Щирба Тамар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Цуркан Микола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олова ради ветеранів при Доманівській районній державній адміністрації, учасник антитерористичної операції (за узгодженням) 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ерший заступник голови райдержадміністрації                                             Н.І.Фаль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5:00Z</dcterms:created>
  <dc:creator>Admin</dc:creator>
  <dc:description/>
  <cp:keywords/>
  <dc:language>en-US</dc:language>
  <cp:lastModifiedBy>Loner-XP</cp:lastModifiedBy>
  <dcterms:modified xsi:type="dcterms:W3CDTF">2016-04-05T08:28:00Z</dcterms:modified>
  <cp:revision>3</cp:revision>
  <dc:subject/>
  <dc:title>ДОМАНІВСЬКА  РАЙОННА ДЕРЖАВНА АДМІНІСТРАЦІЯ</dc:title>
</cp:coreProperties>
</file>