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0.02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3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5954" w:leader="none"/>
        </w:tabs>
        <w:ind w:right="595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в оренду лісової смуги селянському (фермерському) господарству «Едельвейс» для вирощування горіхів на території Мостівської сільської ради</w:t>
        <w:tab/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 xml:space="preserve">Розглянувши клопотання  голови </w:t>
      </w:r>
      <w:r>
        <w:rPr>
          <w:color w:val="000000"/>
          <w:sz w:val="28"/>
          <w:szCs w:val="28"/>
          <w:lang w:val="uk-UA"/>
        </w:rPr>
        <w:t>селянського (фермерського) господарства «Едельвейс» Троценка Юрія Миколайовича</w:t>
      </w:r>
      <w:r>
        <w:rPr>
          <w:color w:val="333333"/>
          <w:sz w:val="28"/>
          <w:szCs w:val="28"/>
          <w:lang w:val="uk-UA"/>
        </w:rPr>
        <w:t>, відповідно до статей 2, 6 Закону України «Про місцеві державні адміністрації», розпорядження Кабінету Міністрів України від 25 листопада 2009 року № 1465-р «Про вдосконалення порядку управління лісовим господарством» та з метою збільшення надходжень до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Надати в оренду полезахисну лісову смугу (горіхові насадження) для вирощування горіхів селянському (фермерському) господарству «Едельвейс» площею 1,6000 га на території Мостівської сіль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Рекомендувати </w:t>
      </w:r>
      <w:r>
        <w:rPr>
          <w:color w:val="333333"/>
          <w:sz w:val="28"/>
          <w:szCs w:val="28"/>
          <w:lang w:val="uk-UA"/>
        </w:rPr>
        <w:t xml:space="preserve">голові </w:t>
      </w:r>
      <w:r>
        <w:rPr>
          <w:color w:val="000000"/>
          <w:sz w:val="28"/>
          <w:szCs w:val="28"/>
          <w:lang w:val="uk-UA"/>
        </w:rPr>
        <w:t>селянського (фермерського) господарства «Едельвейс» Троценку Юрію Миколайовичу у десятиденний термін укласти договір оренди полезахисної лісової смуги (горіхові насадження) з Доманівською районною державною адміністрацією.</w:t>
      </w:r>
    </w:p>
    <w:p>
      <w:pPr>
        <w:pStyle w:val="21"/>
        <w:ind w:right="-58" w:firstLine="709"/>
        <w:rPr>
          <w:szCs w:val="28"/>
        </w:rPr>
      </w:pPr>
      <w:r>
        <w:rPr>
          <w:szCs w:val="28"/>
        </w:rPr>
        <w:t>3.Контроль за виконанням цього розпорядження покласти на заступника голови  районної державної адміністрації Коваленка А.П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pStyle w:val="NoSpacing"/>
        <w:ind w:left="5529" w:hanging="552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ви райдержадміністраці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         Н.І.Фальк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" w:hanging="0"/>
      <w:jc w:val="both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WW8Num5z4">
    <w:name w:val="WW8Num5z4"/>
    <w:qFormat/>
    <w:rPr>
      <w:rFonts w:ascii="Courier New;Times New Roman" w:hAnsi="Courier New;Times New Roman" w:cs="Courier New;Times New Roman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szCs w:val="24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338" w:hanging="0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 w:val="28"/>
      <w:szCs w:val="24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7:00Z</dcterms:created>
  <dc:creator>User</dc:creator>
  <dc:description/>
  <cp:keywords/>
  <dc:language>en-US</dc:language>
  <cp:lastModifiedBy>Loner-XP</cp:lastModifiedBy>
  <cp:lastPrinted>2017-01-03T15:11:00Z</cp:lastPrinted>
  <dcterms:modified xsi:type="dcterms:W3CDTF">2017-03-01T06:50:00Z</dcterms:modified>
  <cp:revision>4</cp:revision>
  <dc:subject/>
  <dc:title>ДОМАНІВСЬКА РАЙОННА ДЕРЖАВНА АДМІНІСТРАЦІЯ</dc:title>
</cp:coreProperties>
</file>