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1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969" w:leader="none"/>
        </w:tabs>
        <w:ind w:right="56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розпорядження голови районної державної адміністрації від 09.07.2012 № 311</w:t>
        <w:tab/>
      </w:r>
    </w:p>
    <w:p>
      <w:pPr>
        <w:pStyle w:val="TextBody"/>
        <w:ind w:right="3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93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омадянина України Степчука Сергія Миколайовича, пропозицію відділу Держгеокадастру у Доманівському районі, відповідно до статей 2, 6 Закону України «Про місцеві державні адміністрації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tabs>
          <w:tab w:val="clear" w:pos="720"/>
          <w:tab w:val="left" w:pos="3969" w:leader="none"/>
        </w:tabs>
        <w:ind w:right="-97" w:firstLine="709"/>
        <w:jc w:val="both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</w:rPr>
        <w:t>1.Внести зміни до розпорядження голови районної державної адміністрації від 09.07.2012 № 311 «Про надання дозволу на розробку Проекту землеустрою щодо відведення земельної ділянки та Технічної документації з нормативної  грошової оцінки земель в оренду терміном на 30 років громадянину України Степчуку С.М. для сінокосіння із земель державної власності (ненадані у власність або користування) в межах території Доманівської селищної ради», виключити із назви та тексту розпорядження слова і цифри «терміном на 30 років»</w:t>
      </w:r>
      <w:r>
        <w:rPr>
          <w:b w:val="false"/>
          <w:sz w:val="28"/>
          <w:szCs w:val="28"/>
          <w:lang w:bidi="he-IL"/>
        </w:rPr>
        <w:t xml:space="preserve"> і далі за текстом.</w:t>
      </w:r>
    </w:p>
    <w:p>
      <w:pPr>
        <w:pStyle w:val="21"/>
        <w:ind w:right="43" w:firstLine="709"/>
        <w:rPr>
          <w:szCs w:val="28"/>
        </w:rPr>
      </w:pPr>
      <w:r>
        <w:rPr>
          <w:szCs w:val="28"/>
        </w:rPr>
        <w:t>2.Контроль за виконанням цього розпорядження покласти на заступника голови районної державної адміністрації Коваленка А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и райдерж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b/>
      <w:sz w:val="32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 Знак Знак6"/>
    <w:qFormat/>
    <w:rPr>
      <w:sz w:val="24"/>
      <w:lang w:val="uk-UA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ourier New;Times New Roman" w:hAnsi="Courier New;Times New Roman" w:cs="Courier New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3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1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5:00Z</dcterms:created>
  <dc:creator>User</dc:creator>
  <dc:description/>
  <cp:keywords/>
  <dc:language>en-US</dc:language>
  <cp:lastModifiedBy>Loner-XP</cp:lastModifiedBy>
  <cp:lastPrinted>2017-02-14T13:45:00Z</cp:lastPrinted>
  <dcterms:modified xsi:type="dcterms:W3CDTF">2017-03-01T06:50:00Z</dcterms:modified>
  <cp:revision>6</cp:revision>
  <dc:subject/>
  <dc:title>ДОМАНІВСЬКА РАЙОННА ДЕРЖАВНА АДМІНІСТРАЦІЯ</dc:title>
</cp:coreProperties>
</file>