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01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right="5668" w:hanging="0"/>
        <w:jc w:val="both"/>
        <w:rPr/>
      </w:pPr>
      <w:r>
        <w:rPr>
          <w:bCs/>
          <w:sz w:val="28"/>
          <w:szCs w:val="28"/>
        </w:rPr>
        <w:t>Про припинення права постійного користування земельною ділянкою</w:t>
      </w:r>
      <w:r>
        <w:rPr>
          <w:sz w:val="28"/>
          <w:szCs w:val="28"/>
        </w:rPr>
        <w:t xml:space="preserve"> Доманівського районного відділу Управління Міністерства внутрішніх справ України в Миколаївській області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клопотання голови ліквідаційної комісії Доманівського районного відділу Управління Міністерства внутрішніх справ України в Миколаївській області Сергія Кобця, відповідно до статей 6, 41 Закону України «Про місцеві державні адміністрації», статті 17, пункту «е» частини 1 статті 142 Земельного кодексу Україн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Припинити право постійного користування земельною ділянкою площею 0,2540 га, кадастровий номер 4822755100:01:014:0005, за адресою: вул.Центральна, 31, смт Доманівка Доманівського району Миколаївської області, яка знаходиться у постійному користуванні у Доманівського районного відділу Управління Міністерства внутрішніх справ України в Миколаївській області згідно державного акту на право постійного користування земельною ділянкою серія ЯЯ №191160 від 16 жовтня 2007 року, зареєстрованого в Книзі записів державних актів на право постійного користування землею за № 030701300007 для оборони в межах території селища Доманівка Доманівського району Миколаївської області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Визнати таким, що втратив чинність, державний акт на право постійного користування серія ЯЯ №191160, виданий 16 жовтня 2007 року Доманівському районному відділу Управління Міністерства внутрішніх справ України в Миколаївській області та зареєстрований в Книзі записів державних актів на право постійного користування землею за № 030701300007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увати голові ліквідаційної комісії Доманівського районного відділу Управління Міністерства внутрішніх справ України в Миколаївській області Сергію Кобцю провести державну реєстрацію припинення права постійного користування земельною ділянко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1-21T12:43:00Z</dcterms:modified>
  <cp:revision>4</cp:revision>
  <dc:subject/>
  <dc:title>Аркуш розсилки розпорядження</dc:title>
</cp:coreProperties>
</file>