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МАНІВСЬКА  РАЙОННА  ДЕРЖАВНА  АДМІНІСТР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КОЛАЇВСЬКОЇ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pacing w:val="20"/>
          <w:lang w:val="uk-UA"/>
        </w:rPr>
        <w:t>Р О З П О Р Я Д Ж Е Н Н Я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01.10.2012</w:t>
      </w:r>
      <w:r>
        <w:rPr>
          <w:lang w:val="uk-UA"/>
        </w:rPr>
        <w:t xml:space="preserve">                                     смт  Доманівка                                                 </w:t>
      </w:r>
      <w:r>
        <w:rPr>
          <w:u w:val="single"/>
          <w:lang w:val="uk-UA"/>
        </w:rPr>
        <w:t>№ 4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22" w:hanging="0"/>
        <w:jc w:val="both"/>
        <w:rPr>
          <w:lang w:val="uk-UA"/>
        </w:rPr>
      </w:pPr>
      <w:r>
        <w:rPr>
          <w:lang w:val="uk-UA"/>
        </w:rPr>
        <w:t xml:space="preserve">Про проведення оглядів-конкурсів на кращу захисну споруду цивільного захисту (цивільної оборони ) на підприємствах, в установах та організаціях Доманівського району  </w:t>
      </w:r>
    </w:p>
    <w:p>
      <w:pPr>
        <w:pStyle w:val="Normal"/>
        <w:ind w:right="54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Відповідно до статей 2, 13, 27, пункту 9 частини першої статті 39 Закону України «Про місцеві державні адміністрації» та згідно з наказом </w:t>
      </w:r>
      <w:r>
        <w:rPr>
          <w:lang w:val="uk-UA" w:eastAsia="ko-KR"/>
        </w:rPr>
        <w:t xml:space="preserve">Міністерства </w:t>
      </w:r>
      <w:r>
        <w:rPr>
          <w:lang w:val="uk-UA"/>
        </w:rPr>
        <w:t>України з питань надзвичайних ситуацій від 25.01.2005 № 41 «Про затвердження Методичних рекомендацій щодо проведення огляду-конкурсу захисних споруд цивільного захисту (цивільної оборони)» (із змінами, внесеними наказом МНС України від 08.08.2008 № 580) та розпорядження голови Миколаївської облдержадміністрації від 07.08.2012  № 261-р «Про проведення оглядів-конкурсів на кращу захисну споруду цивільного захисту (цивільної оборони ) на підприємствах, в установах та організаціях Миколаївської області» з метою покращення стану експлуатації захисних споруд, їх утримання в постійній  готовності до прийому та укриття працівників (населення), розповсюдження досвіду утримання, експлуатації та використання найкращих захисних споруд цивільної оборони, розташованих на території району:</w:t>
      </w:r>
    </w:p>
    <w:p>
      <w:pPr>
        <w:pStyle w:val="Normal"/>
        <w:ind w:right="46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6" w:hanging="0"/>
        <w:jc w:val="both"/>
        <w:rPr/>
      </w:pPr>
      <w:r>
        <w:rPr>
          <w:lang w:val="uk-UA"/>
        </w:rPr>
        <w:tab/>
        <w:t>1.Утворити районну комісію з організації та проведення огляду-конкурсу на кращу захисну споруду цивільного захисту (цивільної оборони) на підприємствах, в установах та організаціях Доманівського району у складі згідно з додатком 1.</w:t>
      </w:r>
    </w:p>
    <w:p>
      <w:pPr>
        <w:pStyle w:val="Normal"/>
        <w:ind w:right="46" w:firstLine="705"/>
        <w:jc w:val="both"/>
        <w:rPr/>
      </w:pPr>
      <w:r>
        <w:rPr>
          <w:lang w:val="uk-UA"/>
        </w:rPr>
        <w:t>2.Проводити огляди-конкурси на кращу захисну споруду цивільного захисту (цивільної оборони) на підприємствах, в установах та організаціях Доманівського району раз на два роки, починаючи з 2012 року, в період з 01 вересня до 15 жовтня.</w:t>
        <w:tab/>
      </w:r>
    </w:p>
    <w:p>
      <w:pPr>
        <w:pStyle w:val="Style13"/>
        <w:spacing w:before="0" w:after="0"/>
        <w:ind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Довести до відома селищного, сільських голів, що огляд-конкурс проводиться в два етапи:</w:t>
      </w:r>
    </w:p>
    <w:p>
      <w:pPr>
        <w:pStyle w:val="Style13"/>
        <w:spacing w:before="0" w:after="0"/>
        <w:ind w:right="-63" w:firstLine="654"/>
        <w:jc w:val="both"/>
        <w:rPr/>
      </w:pPr>
      <w:r>
        <w:rPr>
          <w:bCs/>
          <w:sz w:val="28"/>
          <w:szCs w:val="28"/>
          <w:lang w:val="uk-UA"/>
        </w:rPr>
        <w:t xml:space="preserve">на першому </w:t>
      </w:r>
      <w:r>
        <w:rPr>
          <w:sz w:val="28"/>
          <w:szCs w:val="28"/>
          <w:lang w:val="uk-UA"/>
        </w:rPr>
        <w:t>(підготовчому) етапі протягом року до 01 вересня об'єктовими, селищною, сільськими та районною комісіями перевіряється стан усіх наявних захисних споруд, усі сховища готуються до огляду-конкурсу;</w:t>
      </w:r>
    </w:p>
    <w:p>
      <w:pPr>
        <w:pStyle w:val="Style13"/>
        <w:spacing w:before="0" w:after="0"/>
        <w:ind w:right="-63" w:firstLine="654"/>
        <w:jc w:val="both"/>
        <w:rPr/>
      </w:pPr>
      <w:r>
        <w:rPr>
          <w:bCs/>
          <w:sz w:val="28"/>
          <w:szCs w:val="28"/>
          <w:lang w:val="uk-UA"/>
        </w:rPr>
        <w:t xml:space="preserve">на другому </w:t>
      </w:r>
      <w:r>
        <w:rPr>
          <w:sz w:val="28"/>
          <w:szCs w:val="28"/>
          <w:lang w:val="uk-UA"/>
        </w:rPr>
        <w:t xml:space="preserve">етапі:  </w:t>
      </w:r>
    </w:p>
    <w:p>
      <w:pPr>
        <w:pStyle w:val="Style13"/>
        <w:spacing w:before="0" w:after="0"/>
        <w:ind w:right="-63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1 вересня до 15 жовтня районною комісією визначаються </w:t>
        <w:br/>
        <w:t>3-5 найкращих захисних споруд у районі для участі в обласному конкурсі.</w:t>
      </w:r>
    </w:p>
    <w:p>
      <w:pPr>
        <w:pStyle w:val="TextBody"/>
        <w:spacing w:before="0" w:after="0"/>
        <w:ind w:right="46" w:firstLine="654"/>
        <w:jc w:val="both"/>
        <w:rPr>
          <w:lang w:val="uk-UA"/>
        </w:rPr>
      </w:pPr>
      <w:r>
        <w:rPr>
          <w:lang w:val="uk-UA"/>
        </w:rPr>
        <w:t>4. Запропонувати  селищному, сільським головам:</w:t>
      </w:r>
    </w:p>
    <w:p>
      <w:pPr>
        <w:pStyle w:val="TextBody"/>
        <w:spacing w:before="0" w:after="0"/>
        <w:ind w:right="46" w:firstLine="654"/>
        <w:jc w:val="both"/>
        <w:rPr>
          <w:lang w:val="uk-UA"/>
        </w:rPr>
      </w:pPr>
      <w:r>
        <w:rPr>
          <w:lang w:val="uk-UA"/>
        </w:rPr>
        <w:t xml:space="preserve">1)організовувати проведення огляду-конкурсу на кращу захисну споруду цивільного захисту (цивільної оборони) на підприємствах, в установах та організаціях підзвітних адміністративних територій відповідно до Методичних </w:t>
      </w:r>
    </w:p>
    <w:p>
      <w:pPr>
        <w:pStyle w:val="TextBody"/>
        <w:spacing w:before="0" w:after="0"/>
        <w:ind w:right="46" w:firstLine="654"/>
        <w:jc w:val="both"/>
        <w:rPr>
          <w:lang w:val="uk-UA"/>
        </w:rPr>
      </w:pPr>
      <w:r>
        <w:rPr>
          <w:lang w:val="uk-UA"/>
        </w:rPr>
      </w:r>
    </w:p>
    <w:tbl>
      <w:tblPr>
        <w:tblW w:w="1002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6"/>
        <w:gridCol w:w="555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2                                </w:t>
            </w:r>
          </w:p>
        </w:tc>
      </w:tr>
    </w:tbl>
    <w:p>
      <w:pPr>
        <w:pStyle w:val="TextBody"/>
        <w:spacing w:before="0" w:after="0"/>
        <w:ind w:right="46" w:hanging="0"/>
        <w:jc w:val="both"/>
        <w:rPr>
          <w:lang w:val="uk-UA"/>
        </w:rPr>
      </w:pPr>
      <w:r>
        <w:rPr>
          <w:lang w:val="uk-UA"/>
        </w:rPr>
        <w:t xml:space="preserve">рекомендацій щодо проведення огляду-конкурсу захисних споруд цивільного захисту (цивільної оборони) (додаються); </w:t>
      </w:r>
    </w:p>
    <w:p>
      <w:pPr>
        <w:pStyle w:val="TextBody"/>
        <w:spacing w:before="0" w:after="0"/>
        <w:ind w:right="46" w:firstLine="654"/>
        <w:jc w:val="both"/>
        <w:rPr>
          <w:lang w:val="uk-UA"/>
        </w:rPr>
      </w:pPr>
      <w:r>
        <w:rPr>
          <w:lang w:val="uk-UA"/>
        </w:rPr>
        <w:t>2) визначати переможців огляду-конкурсу на кращу захисну споруду цивільного захисту (цивільної оборони) на підприємствах, в установах та організаціях підзвітних адміністративних територій;</w:t>
      </w:r>
    </w:p>
    <w:p>
      <w:pPr>
        <w:pStyle w:val="Heading1"/>
        <w:spacing w:before="0" w:after="0"/>
        <w:ind w:right="46" w:firstLine="654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3) в строк до 01 жовтня надати районній комісії з організації огляду-конкурсу на кращу захисну споруду цивільного захисту (цивільної оборони) на підприємствах, в установах та організаціях Доманівського району узагальнену інформацію за результатами проведеної роботи, а також протокол і оціночні таблиці на визначених переможці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айонній комісії з організації та проведення огляду-конкурсу на кращу захисну споруду цивільного захисту (цивільної оборони) на підприємствах, в установах та організаціях району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овувати завершення проведення другого етапу огляду-конкурсу на кращу захисну споруду цивільного захисту (цивільної оборони) на підприємствах, в установах та організаціях району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вести підсумки огляду-конкурсу в районі, визначати найкращі захисні споруди і до 13 жовтня надавати на затвердження начальнику цивільного захисту району протокол підсумків огляду-конкурсу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 15 жовтня надати обласній комісії з організації огляду-конкурсу на кращу захисну споруду цивільного захисту (цивільної оборони) на підприємствах, в установах та організаціях Миколаївської області узагальнену інформацію за результатами проведеної роботи, а також протокол і оціночні таблиці на визначених переможці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/>
      </w:pPr>
      <w:r>
        <w:rPr>
          <w:sz w:val="28"/>
          <w:szCs w:val="28"/>
          <w:lang w:val="uk-UA"/>
        </w:rPr>
        <w:t xml:space="preserve">6.Доручити відділу з питань надзвичайних ситуацій райдержадміністрації (Коваленку) та запропонувати службі цивільного захисту Доманівського району територіального управління Міністерства надзвичайних ситуацій України у Миколаївській області (Важову)  результати оглядів-конкурсів враховувати при проведенні аналізу стану цивільного захисту Доманівської районної ланки Миколаївської територіальної підсистеми єдиної системи цивільного захисту України за поточний рік.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/>
      </w:pPr>
      <w:r>
        <w:rPr>
          <w:sz w:val="28"/>
          <w:szCs w:val="28"/>
          <w:lang w:val="uk-UA"/>
        </w:rPr>
        <w:t>7.Запропонувати службі  цивільного захисту Доманівського району територіального управління Міністерства надзвичайних ситуацій України у Миколаївській області до 15 жовтня доповідати територіальному управлінню Міністерства надзвичайних ситуацій України у Миколаївській області про результати проведення оглядів-конкурсів в районі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6" w:firstLine="654"/>
        <w:jc w:val="both"/>
        <w:rPr/>
      </w:pPr>
      <w:r>
        <w:rPr>
          <w:sz w:val="28"/>
          <w:szCs w:val="28"/>
          <w:lang w:val="uk-UA"/>
        </w:rPr>
        <w:t>8.Визнати таким, що втратило чинність, розпорядження голови райдержадміністрації від  21.04.2008 № 172 «Про організацію та проведення огляду-конкурсу на кращу захисну споруду цивільного захисту (цивільної оборони) на підприємствах, в установах та організаціях Доманівського району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9.Контроль за виконанням цього розпорядження покласти на першого заступника голови  райдержадміністрації Делі Г.В.   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Голова райдержадміністрації                                                                     Т.Л. Кушнір</w:t>
      </w:r>
      <w:r>
        <w:br w:type="page"/>
      </w:r>
    </w:p>
    <w:p>
      <w:pPr>
        <w:pStyle w:val="Normal"/>
        <w:ind w:left="5760" w:right="540" w:hanging="0"/>
        <w:rPr>
          <w:lang w:val="uk-UA"/>
        </w:rPr>
      </w:pPr>
      <w:r>
        <w:rPr>
          <w:lang w:val="uk-UA"/>
        </w:rPr>
        <w:t>Додаток  1</w:t>
        <w:br/>
        <w:t xml:space="preserve">до розпорядження голови </w:t>
        <w:br/>
        <w:t>Доманівської   районної державної   адміністрації</w:t>
      </w:r>
    </w:p>
    <w:p>
      <w:pPr>
        <w:pStyle w:val="Normal"/>
        <w:ind w:left="5760" w:right="540" w:hanging="0"/>
        <w:rPr>
          <w:bCs/>
          <w:lang w:val="uk-UA"/>
        </w:rPr>
      </w:pPr>
      <w:r>
        <w:rPr>
          <w:lang w:val="uk-UA"/>
        </w:rPr>
        <w:t>01.10.2012 № 408</w:t>
      </w:r>
    </w:p>
    <w:p>
      <w:pPr>
        <w:pStyle w:val="Heading7"/>
        <w:ind w:right="51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айонної комісії з організації та проведення   огляду-конкурсу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на кращу захисну споруду  цивільного захисту (цивільної оборони)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на підприємствах, в установах та організаціях Доман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8"/>
        <w:gridCol w:w="444"/>
        <w:gridCol w:w="342"/>
        <w:gridCol w:w="6379"/>
      </w:tblGrid>
      <w:tr>
        <w:trPr/>
        <w:tc>
          <w:tcPr>
            <w:tcW w:w="10357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Heading8"/>
              <w:spacing w:before="0" w:after="0"/>
              <w:ind w:right="410" w:firstLine="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Делі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  Васильович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й   Павлович             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8"/>
              <w:spacing w:before="240" w:after="60"/>
              <w:ind w:right="1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начальник відділу з питань надзвичайних ситуацій   райдерж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ніцький  </w:t>
              <w:br/>
              <w:t>Олег  Вадим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начальника державної пожежно-рятувальної частини - 14 служби цивільного захисту Доманівського району територіального управління Міністерства надзвичайних ситуацій України у Миколаївській області  (за узгодженням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    Анатолійович       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служби цивільного захисту Доманівського району територіального управління Міністерства надзвичайних ситуацій України у Миколаївській області 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ча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Романович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Доманівського районного сектору  управління Держтехногенбезпеки у Миколаївській області  (за узгодженням)</w:t>
            </w:r>
          </w:p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хоцький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   Всеволодович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 xml:space="preserve">начальник відділу регіонального розвитку, містобудування та архітектури райдержадміністрації 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hanging="360"/>
        <w:rPr>
          <w:lang w:val="uk-UA"/>
        </w:rPr>
      </w:pPr>
      <w:r>
        <w:rPr>
          <w:lang w:val="uk-UA"/>
        </w:rPr>
        <w:t>Керівник апарату</w:t>
        <w:tab/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00" w:leader="none"/>
        </w:tabs>
        <w:ind w:left="-360" w:hanging="0"/>
        <w:rPr/>
      </w:pPr>
      <w:r>
        <w:rPr>
          <w:spacing w:val="-1"/>
          <w:lang w:val="uk-UA"/>
        </w:rPr>
        <w:t>райдержадміністрації</w:t>
        <w:tab/>
        <w:tab/>
        <w:t xml:space="preserve">                      </w:t>
        <w:tab/>
        <w:t xml:space="preserve">       </w:t>
        <w:tab/>
        <w:t xml:space="preserve">О.М.Максютенко </w:t>
      </w:r>
      <w:r>
        <w:br w:type="page"/>
      </w:r>
    </w:p>
    <w:p>
      <w:pPr>
        <w:pStyle w:val="Normal"/>
        <w:ind w:left="5760" w:right="540" w:hanging="0"/>
        <w:rPr>
          <w:lang w:val="uk-UA"/>
        </w:rPr>
      </w:pPr>
      <w:r>
        <w:rPr>
          <w:lang w:val="uk-UA"/>
        </w:rPr>
        <w:t>Додаток 2</w:t>
        <w:br/>
        <w:t xml:space="preserve">до розпорядження голови </w:t>
        <w:br/>
        <w:t>Доманівської районної державної адміністрації</w:t>
      </w:r>
    </w:p>
    <w:p>
      <w:pPr>
        <w:pStyle w:val="Normal"/>
        <w:ind w:left="5760" w:right="540" w:hanging="0"/>
        <w:rPr>
          <w:bCs/>
          <w:lang w:val="uk-UA"/>
        </w:rPr>
      </w:pPr>
      <w:r>
        <w:rPr>
          <w:lang w:val="uk-UA"/>
        </w:rPr>
        <w:t>01.10.2012 № 408</w:t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ЧНІ  РЕКОМЕНДАЦІЇ</w:t>
        <w:br/>
        <w:t xml:space="preserve">щодо проведення огляду-конкурсу захисних споруд </w:t>
        <w:br/>
        <w:t>цивільного захисту (цивільної оборони)</w:t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Затверджені наказом МНС України від 25.01.2005 № 41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із внесеними змінами наказом МНС України від 08.08.2008 № 580) </w:t>
        <w:br/>
      </w:r>
    </w:p>
    <w:p>
      <w:pPr>
        <w:pStyle w:val="Normal"/>
        <w:rPr>
          <w:lang w:val="uk-UA"/>
        </w:rPr>
      </w:pPr>
      <w:r>
        <w:rPr>
          <w:lang w:val="uk-UA"/>
        </w:rPr>
        <w:t>        </w:t>
      </w:r>
      <w:r>
        <w:rPr>
          <w:lang w:val="uk-UA"/>
        </w:rPr>
        <w:t>Мета проведення оглядів-конкурсів: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1. Покращення стану експлуатації захисних споруд цивільного захисту (цивільної оборони), утримання в постійній готовності до прийому та укриття працівників (населення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2. Підвищення ефективності використання захисних споруд цивільного захисту (цивільної оборони) в інтересах виробництва та захисту населе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3. Розповсюдження досвіду утримання, експлуатації та використання найкращих захисних споруд цивільного захисту (цивільної оборони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4. Заохочення керівників (власників) підприємств, які досягли кращих результатів з виконання заходів щодо утримання захисних споруд цивільного захисту (цивільної оборони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нови організації огляду-конкурсу: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 xml:space="preserve">Огляди-конкурси в АР Крим, областях, містах Києві та Севастополі проводяться </w:t>
      </w:r>
      <w:r>
        <w:rPr>
          <w:bCs/>
          <w:sz w:val="28"/>
          <w:szCs w:val="28"/>
          <w:lang w:val="uk-UA"/>
        </w:rPr>
        <w:t>один раз на два рок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Загальне керівництво оглядами-конкурсами, контроль за їх проведення здійснюється комісіями, склад яких встановлюється рішенням (розпорядженнями) відповідних начальників цивільного захисту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До складу комісії з проведення оглядів-конкурсів на краще утримання, використання захисних споруд цивільного захисту (цивільної оборони) в області, місті (районі) входить: представник територіальних органів управління спеціально уповноваженого центрального органу виконавчої влади з питань цивільного захисту, структурних підрозділів з питань цивільного захисту відповідних державних адміністрацій виконавчих органів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Комісії очолює один із заступників голови відповідної адміністрації, міськвиконкому.</w:t>
        <w:br/>
        <w:t>        До складу об'єктових комісій на підприємствах, в організаціях, установах входять представники управлінь з питань надзвичайних ситуацій цивільного захисту населення міст, районів. Об'єктові комісії очолюють начальники цивільного захисту об'єктів або їх заступник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Результати оглядів-конкурсів ураховуються при підведенні підсумків року.</w:t>
      </w:r>
      <w:r>
        <w:br w:type="page"/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</w:t>
      </w:r>
    </w:p>
    <w:tbl>
      <w:tblPr>
        <w:tblW w:w="1022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6"/>
        <w:gridCol w:w="575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-307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</w:tr>
    </w:tbl>
    <w:p>
      <w:pPr>
        <w:pStyle w:val="Style13"/>
        <w:spacing w:before="0" w:after="0"/>
        <w:ind w:firstLine="5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проведення оглядів-конкурсів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Огляди-конкурси проводяться в чотири етап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 xml:space="preserve">на першому </w:t>
      </w:r>
      <w:r>
        <w:rPr>
          <w:sz w:val="28"/>
          <w:szCs w:val="28"/>
          <w:lang w:val="uk-UA"/>
        </w:rPr>
        <w:t>(підготовчому) етапі об'єктовими комісіями перевіряється стан усіх наявних захисних споруд, усі сховища готуються до огляду-конкурс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 xml:space="preserve">на другому </w:t>
      </w:r>
      <w:r>
        <w:rPr>
          <w:sz w:val="28"/>
          <w:szCs w:val="28"/>
          <w:lang w:val="uk-UA"/>
        </w:rPr>
        <w:t>районними комісіями перевіряється стан усього наявного фонду захисних споруд у районах. У районах міст визначаються захисні споруди для участі у міському конкурсі (які зайняли 1, 2 і 3 місця за кращою сумою балів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 xml:space="preserve">на третьому </w:t>
      </w:r>
      <w:r>
        <w:rPr>
          <w:sz w:val="28"/>
          <w:szCs w:val="28"/>
          <w:lang w:val="uk-UA"/>
        </w:rPr>
        <w:t>- міськими комісіями визначаються 3-5 найкращих захисних споруд у місті для участі в обласному конкурсі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>на четвертому</w:t>
      </w:r>
      <w:r>
        <w:rPr>
          <w:sz w:val="28"/>
          <w:szCs w:val="28"/>
          <w:lang w:val="uk-UA"/>
        </w:rPr>
        <w:t xml:space="preserve"> - підводяться підсумки огляду-конкурсу в області, визначаються найкращі захисні споруд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Результати конкурсів оформляються протоколами, які затверджуються відповідно начальниками цивільного захисту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Підприємства, організації та установи, захисні споруди яких за сумою балів зайняли 1, 2, 3 місця, можуть бути заохочені за рішенням відповідно начальників цивільного захист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br/>
        <w:t xml:space="preserve">         </w:t>
      </w:r>
      <w:r>
        <w:rPr>
          <w:bCs/>
          <w:sz w:val="28"/>
          <w:szCs w:val="28"/>
          <w:lang w:val="uk-UA"/>
        </w:rPr>
        <w:t>Основні напрямки оцінки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 xml:space="preserve">І. Стан герметичності сховища і захисних конструкцій та пристроїв. </w:t>
        <w:br/>
        <w:t xml:space="preserve">        П. Стан інженерно-технічного обладнання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Ш. Стан технічної і експлуатаційної документації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IV. Стан готовності захисної споруди до заповнення та ефективність її використання для потреб підприємства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>Питання, які перевіряються та оцінюються: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      </w:t>
      </w:r>
      <w:r>
        <w:rPr>
          <w:bCs/>
          <w:sz w:val="28"/>
          <w:szCs w:val="28"/>
          <w:lang w:val="uk-UA"/>
        </w:rPr>
        <w:t>І. Стан герметичності сховища, захисних конструкцій та захисних пристроїв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        Забезпечення герметичності сховища, експлуатаційний підпір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відсутність у захисних конструкціях (стінах, перекриттях) отворів, не передбачених проектом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справність захисних герметичних воріт, дверей, ставень (відсутність перекосу полотна, герметичність затворів), еластичність профільної ущільнюючої гуми;</w:t>
      </w:r>
    </w:p>
    <w:p>
      <w:pPr>
        <w:pStyle w:val="Style13"/>
        <w:spacing w:before="0" w:after="0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ність та герметичність встановлених противибухових пристроїв (МЗС, УЗС, КНД);</w:t>
      </w:r>
    </w:p>
    <w:p>
      <w:pPr>
        <w:pStyle w:val="Style13"/>
        <w:spacing w:before="0" w:after="0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ність гермоклапанів (закриваються без допомоги інструмента)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маркування на воротах, дверях, ставнях;</w:t>
      </w:r>
      <w:r>
        <w:br w:type="page"/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3 </w:t>
      </w:r>
    </w:p>
    <w:tbl>
      <w:tblPr>
        <w:tblW w:w="1022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6"/>
        <w:gridCol w:w="575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-30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відсутність у сховищі вологи, протікання води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проведення планово-попереджувального ремонту споруди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         </w:t>
      </w:r>
      <w:r>
        <w:rPr>
          <w:bCs/>
          <w:sz w:val="28"/>
          <w:szCs w:val="28"/>
          <w:lang w:val="uk-UA"/>
        </w:rPr>
        <w:t>II. Стан інженерно-технічного обладнання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Дотримання терміну експлуатації фільтрів-поглиначів (регенеративних патронів);</w:t>
        <w:br/>
        <w:t>        стан утримання фільтровентиляційного обладнання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відповідність наявного обладнання проекту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відповідність встановленим нормам кольорів повітропроводів, трубопроводів, відсутність корозії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відсутність порушень теплоізоляції ємностей для запасу води, мірних лінійок, технічних люків, водорозбірних кранів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опечатування санвузлів, що не використовуються, справність раковин, пісуарів, запірної арматури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стан дизельної електростанції (перевіряється шляхом запуску)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готовність до роботи системи регенерації, наявність кисню в (для хімічно небезпечних об'єктів)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протипожежного майна (вогнегасників, ящиків з пересувної вуглекислотної установки)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справних вимірювальних приладів (тягонапоромірів, психрометр, термометр)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та працездатність телефонного зв'язку.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III. Стан технічної і експлуатаційної документації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графіка приведення захисної споруди в готовність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паспорта захисної споруди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журналу перевірки стану захисної споруди та встановленої ДБП документації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правил утримання і табеля оснащення споруди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правил поведінки осіб, що укриваються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плану зовнішніх і внутрішніх комунікацій з позначенням пристроїв, що вимикають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інструкції постам з експлуатації систем і обладн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</w:t>
      </w:r>
      <w:r>
        <w:rPr>
          <w:bCs/>
          <w:sz w:val="28"/>
          <w:szCs w:val="28"/>
          <w:lang w:val="uk-UA"/>
        </w:rPr>
        <w:t>IV. Стан готовності захисної споруди до заповнення та ефекті її використання для потреб підприємства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 xml:space="preserve">Наявність підходів до захисної споруди, працездатність входів, виходів позначення напрямків руху осіб, що укриваються;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зберігання ключів за встановленим порядком, наявність на сховищах табличок з позначкою місць зберігання ключів;</w:t>
      </w:r>
      <w:r>
        <w:br w:type="page"/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4</w:t>
      </w:r>
    </w:p>
    <w:tbl>
      <w:tblPr>
        <w:tblW w:w="1022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6"/>
        <w:gridCol w:w="575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-30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нар, місць для сидіння осіб, що укриваються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явність укомплектованого робочого інструменту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використання захисної споруди для потреб підприємства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дотримання вимог щодо забезпечення придатності приміщень для переводу їх у встановлений термін на режим сховищ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bCs/>
          <w:sz w:val="28"/>
          <w:szCs w:val="28"/>
          <w:lang w:val="uk-UA"/>
        </w:rPr>
        <w:t>Підведення підсумків огляду-конкурсу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йкращий стан утримання, експлуатації та використання за призначенням споруди оцінюється в 3000 балів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При наявності недоліків із максимальної кількості балів віднімається загальна сума балів, яка знижує оцінку захисної споруди згідно з таблицею оцінок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Найкращими на огляді-конкурсі визначаються захисні споруди, які набрали найбільшу кількість балів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ціночна таблиця</w:t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75"/>
        <w:gridCol w:w="342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 xml:space="preserve">з/п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недоліки, що знижують готовність захисної споруд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балів, що знижують оцінку стану захисної споруди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имальна кількість балів за сховище - 3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І. Оцінка герметичності сховища та стану захисних конструкцій і пристрої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метичність сховища не забезпечена. Величина експлуатаційного підпору менша необхідної (в цьому випадку інші показники не оцінюютьс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ахисних конструкціях (стінах, перекриттях) є отвори, не передбачені проектом, але вони не впливають на герметичність сховищ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повне прилягання захисних герметичних воріт, дверей, ставень (перекіс полотна, несправність і негерметичність затворів), відсутня або нееластична профільна ущільнююча гу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і ворота, двері, ставні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справні або встановлені не герметично противибухові пристрої (МЗС, УЗС, КНД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ий пристрій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моклапани несправні, закриваються за допомогою інструмен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ий ГК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є маркування на воротах, дверях, ставнях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е найменування) </w:t>
            </w:r>
          </w:p>
        </w:tc>
      </w:tr>
    </w:tbl>
    <w:p>
      <w:pPr>
        <w:pStyle w:val="Style13"/>
        <w:spacing w:before="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r>
        <w:br w:type="page"/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tbl>
      <w:tblPr>
        <w:tblW w:w="1007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4"/>
        <w:gridCol w:w="1524"/>
        <w:gridCol w:w="1960"/>
        <w:gridCol w:w="3594"/>
        <w:gridCol w:w="45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-307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сховища вологі, в наявності протікання вод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ово-попереджувальний ремонт споруди не проводився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ІІ. Оцінка стану інженерно-технічного облад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експлуатації фільтрів-поглиначів закінчився (понад 20 років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ий комплект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ьтровентиляційне обладнання утримується з порушеннями правил експлуатації або несправне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кожний елемен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окремі види обладнання, які передбачені проекто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кожний агрега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опроводи, трубопроводи мають корозію, їх фарбування не відповідає встановленому кольору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ності запасу води мають порушення теплоізоляції, відсутні мірні лінійки, технологічні люки, водорозбірні кран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вузли (у випадку невикористання) незакриті і не опечатані. Несправні унітаз, раковина, пісуар, запірна апаратур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кожний пристрі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а електростанція не запускається (знаходиться в неробочому стані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егенерації до роботи не готова, відсутній кисень у балонах (для хімічно небезпечних об'єктів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є протипожежне майно (вогнегасники, ящик з піском, пересувна вуглекислотна установка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або несправні вимірювальні прилади (тягонапоромір, психрометр, термометр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кожний прила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або не працює телефонний зв'язок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ІІІ. Оцінка технічної та експлуатаційної документ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графік приведення захисної споруди в готовність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паспорт захисної споруд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правила утримання і табель оснащення споруд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правила поведінки осіб, що укриваютьс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6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8"/>
        <w:gridCol w:w="1499"/>
        <w:gridCol w:w="2158"/>
        <w:gridCol w:w="3265"/>
        <w:gridCol w:w="167"/>
      </w:tblGrid>
      <w:tr>
        <w:trPr/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план зовнішніх і внутрішніх комунікацій з вказівкою пристроїв, що вимикаю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у комунікацію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план захисної споруди з вказівкою обладнання для сидіння, лежання та шляхів евакуаці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інструкції постам з експлуатації систем і обладнан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у із систем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IV. Оцінка готовності захисної споруди до заповнення та ефективності її використання для потреб підприємст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ходи до захисної споруди не розчищені, входи, виходи перегороджені, напрямки руху осіб, що укриваються, не позначен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ючі зберігаються з порушенням встановленого порядку. На дверях сховищ відсутні таблички з вказівкою місць зберігання ключі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нари, місця для сидіння осіб, що укривають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і 100 місць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 або недоукомплектований робочий інструмен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 кожний інструмент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на споруда не використовується (у відповідності з проектним рішенням) для потреб підприєм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. 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виконуються усі вимоги щодо забезпечення придатності приміщень до переводу їх у встановлений термін на режим захисної споруди (матеріальні цінності зберігаються без стелажів, які можуть бути використані для сидіння чи лежання осіб, що укриваються, відсутні засоби механізації для звільнення приміщень та інше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14" w:hanging="0"/>
        <w:rPr>
          <w:lang w:val="uk-UA"/>
        </w:rPr>
      </w:pPr>
      <w:r>
        <w:rPr>
          <w:lang w:val="uk-UA"/>
        </w:rPr>
        <w:t>Керівник апарату</w:t>
        <w:tab/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00" w:leader="none"/>
        </w:tabs>
        <w:ind w:left="14" w:hanging="0"/>
        <w:rPr/>
      </w:pPr>
      <w:r>
        <w:rPr>
          <w:spacing w:val="-1"/>
          <w:lang w:val="uk-UA"/>
        </w:rPr>
        <w:t>райдержадміністрації</w:t>
        <w:tab/>
        <w:tab/>
        <w:t xml:space="preserve">                     </w:t>
        <w:tab/>
        <w:t xml:space="preserve">       </w:t>
        <w:tab/>
        <w:t>О.М.Максютенко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00" w:leader="none"/>
        </w:tabs>
        <w:ind w:left="14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tabs>
          <w:tab w:val="clear" w:pos="708"/>
          <w:tab w:val="left" w:pos="6757" w:leader="none"/>
        </w:tabs>
        <w:spacing w:lineRule="auto" w:line="360"/>
        <w:jc w:val="center"/>
        <w:rPr>
          <w:bCs/>
          <w:color w:val="FF0000"/>
          <w:spacing w:val="-1"/>
          <w:lang w:val="uk-UA"/>
        </w:rPr>
      </w:pPr>
      <w:r>
        <w:rPr>
          <w:bCs/>
          <w:color w:val="FF0000"/>
          <w:spacing w:val="-1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uk-UA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4:00Z</dcterms:created>
  <dc:creator>Loner-XP</dc:creator>
  <dc:description/>
  <cp:keywords/>
  <dc:language>en-US</dc:language>
  <cp:lastModifiedBy>Loner-XP</cp:lastModifiedBy>
  <cp:lastPrinted>2012-10-16T14:45:00Z</cp:lastPrinted>
  <dcterms:modified xsi:type="dcterms:W3CDTF">2012-10-16T11:49:00Z</dcterms:modified>
  <cp:revision>8</cp:revision>
  <dc:subject/>
  <dc:title>ДОМАНІВСЬКА  РАЙОННА  ДЕРЖАВНА  АДМІНІСТРАЦІЯ</dc:title>
</cp:coreProperties>
</file>