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7.02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4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6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кладів консультативних, дорадчих органів при райдержадміністрації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ей 2, 6, пункту 9 статті 39  Закону України «Про місцеві державні адміністрації» та у зв’язку із кадровими змін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такі зміни до</w:t>
      </w:r>
      <w:r>
        <w:rPr>
          <w:sz w:val="28"/>
          <w:szCs w:val="28"/>
        </w:rPr>
        <w:t xml:space="preserve"> скла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:</w:t>
      </w:r>
    </w:p>
    <w:p>
      <w:pPr>
        <w:pStyle w:val="Heading2"/>
        <w:ind w:left="0" w:firstLine="720"/>
        <w:rPr/>
      </w:pPr>
      <w:r>
        <w:rPr>
          <w:b w:val="false"/>
          <w:sz w:val="28"/>
          <w:szCs w:val="28"/>
        </w:rPr>
        <w:t xml:space="preserve">1) районної тимчасової комісії з питань погашення заборгованості із заробітної плати (грошового забезпечення), пенсій, стипендій та інших соціальних виплат, створеної розпорядженням голови райдержадміністрації від 23.11.2009 №465 «Про утворення районної тимчасової комісії з питань погашення заборгованості із заробітної плати (грошового забезпечення) пенсій, стипендій та інших соціальних виплат», виклавши його в новій редакції згідно з додатком 1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районної комісії у справах альтернативної (невійськової) служби, створеної розпорядженням голови райдержадміністрації від 26.07.2002 №227 «Про створення комісії з питань альтернативної (невійськової) служби», виклавши його в новій редакції згідно з додатком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) Координаційного комітету сприяння зайнятості населення в Доманівському районі, створеного розпорядженням голови райдержадміністрації від 03.11.2005 №477 «Про створення Координаційного комітету сприяння зайнятості в Доманівському районі», виклавши його в новій редакції згідно з додатком 3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комісії по здійсненню аналізу і реєстрації колективних договорів, створеної розпорядженням голови райдержадміністрації від 07.08.2003 №389 «Про створення комісії по здійсненню аналізу та реєстрації колективних договорів», виклавши його в новій редакції згідно з додатком 4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районного координаційного комітету з безпечної життєдіяльності населення, затвердженого розпорядженням голови райдержадміністрації від 06.12.2000 №336 «Про районний координаційний комітет з безпечної життєдіяльності населення», виклавши його в новій редакції згідно з додатком 5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ти такими, що втратили чинні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 пункти 1, 2, 3 розпорядження голови райдержадміністрації від 11.06.2012 №255 «Про внесення змін до складів комісій та Координаційного комітету сприяння зайнятості населення в Доманівському районі»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- пункт 1 розпорядження голови райдержадміністрації від 19.07.2010 №262 «Про створення комісії по здійсненню аналізу і реєстрації колективних договорів та затвердження Положення про неї»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ункт 1 розпорядження голови райдержадміністрації від 26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7.2010 №275 «</w:t>
      </w:r>
      <w:r>
        <w:rPr>
          <w:sz w:val="28"/>
          <w:lang w:val="uk-UA"/>
        </w:rPr>
        <w:t>Про створення районного координаційного комітету з безпечної життєдіяльності населення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озпорядження покласти на першого заступника голови райдержадміністрації Делі Г.В., заступника голови райдержадміністрації Фалько Н.І. (відповідно до розподілу обов’язків)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</w:t>
        <w:tab/>
        <w:tab/>
        <w:t xml:space="preserve">                                                       В.М.Іванченко</w:t>
        <w:tab/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1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1</w:t>
      </w:r>
    </w:p>
    <w:p>
      <w:pPr>
        <w:pStyle w:val="Normal"/>
        <w:ind w:left="61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61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жавної адміністрації</w:t>
      </w:r>
    </w:p>
    <w:p>
      <w:pPr>
        <w:pStyle w:val="Normal"/>
        <w:ind w:left="61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3.1.2009  № 465</w:t>
      </w:r>
    </w:p>
    <w:p>
      <w:pPr>
        <w:pStyle w:val="Normal"/>
        <w:ind w:left="61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у редакції розпорядження</w:t>
      </w:r>
    </w:p>
    <w:p>
      <w:pPr>
        <w:pStyle w:val="Normal"/>
        <w:ind w:left="61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и Доманівської районної державної адміністрації</w:t>
      </w:r>
    </w:p>
    <w:p>
      <w:pPr>
        <w:pStyle w:val="Normal"/>
        <w:ind w:left="6120" w:hanging="0"/>
        <w:rPr/>
      </w:pPr>
      <w:r>
        <w:rPr>
          <w:sz w:val="27"/>
          <w:szCs w:val="27"/>
          <w:lang w:val="uk-UA"/>
        </w:rPr>
        <w:t>17.02.2015  № 41)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КЛАД</w:t>
      </w:r>
    </w:p>
    <w:p>
      <w:pPr>
        <w:pStyle w:val="Heading2"/>
        <w:ind w:left="0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айонної тимчасової комісії з питань  погашення  заборгованості із заробітної плати (грошового забезпечення), пенсій,  стипендій та інших соціальних виплат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2"/>
        <w:ind w:left="0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олова районної тимчасової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елі Георгій Васильович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перший </w:t>
            </w:r>
            <w:r>
              <w:rPr>
                <w:sz w:val="27"/>
                <w:szCs w:val="27"/>
              </w:rPr>
              <w:t xml:space="preserve">заступник голови </w:t>
            </w:r>
            <w:r>
              <w:rPr>
                <w:sz w:val="27"/>
                <w:szCs w:val="27"/>
                <w:lang w:val="uk-UA"/>
              </w:rPr>
              <w:t xml:space="preserve">райдержадміністрації    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Заступник </w:t>
      </w:r>
      <w:r>
        <w:rPr>
          <w:sz w:val="27"/>
          <w:szCs w:val="27"/>
          <w:lang w:val="uk-UA"/>
        </w:rPr>
        <w:t>голови районної тимчасової комісії:</w:t>
      </w:r>
    </w:p>
    <w:p>
      <w:pPr>
        <w:pStyle w:val="Normal"/>
        <w:tabs>
          <w:tab w:val="clear" w:pos="708"/>
          <w:tab w:val="left" w:pos="4500" w:leader="none"/>
        </w:tabs>
        <w:ind w:left="4248" w:hanging="424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залова Надія Анатоліївна</w:t>
              <w:tab/>
            </w:r>
            <w:r>
              <w:rPr>
                <w:sz w:val="27"/>
                <w:szCs w:val="27"/>
                <w:lang w:val="uk-UA"/>
              </w:rPr>
              <w:t xml:space="preserve">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начальник управління соціального населення </w:t>
            </w:r>
            <w:r>
              <w:rPr>
                <w:sz w:val="27"/>
                <w:szCs w:val="27"/>
                <w:lang w:val="uk-UA"/>
              </w:rPr>
              <w:t>райдержадміністрації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Відповідальний секретар районної тимчасової 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лесник Лариса Анатоліївна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головний спеціаліст з питань оплати та нормування праці відділу праці управління соціального захисту населення райдержадміністрації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лени районної тимчасової  комісії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ранова Галина Заха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олова районної організації профспілки працівників агропромислового комплексу </w:t>
              <w:br/>
              <w:t>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ірюліна Наталія Пет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начальника управління Пенсійного фонду України в Доманівському районі Миколаївської області (за узгодженням)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ч Надія Заха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управління Пенсійного фонду України в Доманівському районі Миколаївської області </w:t>
            </w:r>
            <w:r>
              <w:rPr>
                <w:sz w:val="27"/>
                <w:szCs w:val="27"/>
              </w:rPr>
              <w:t>(за узгодженням)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оротня Жанна Юхимівн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головний державний ревізор-інспектор відділу документальної перевірки оподаткування фізичних осіб Доманівського відділення Первомайської об’єднаної державної податкової інспекції </w:t>
              <w:br/>
              <w:t>(за узгодженням)</w:t>
            </w:r>
          </w:p>
        </w:tc>
      </w:tr>
      <w:tr>
        <w:trPr>
          <w:trHeight w:val="101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вєряков Микола Микола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Державної виконавчої служби Доманівського районного управління юстиції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убачевська Ірина Миколаївн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фінансового управління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Калюжна Віра Ярославі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управління Державної казначейської служби у Доманівському районі Миколаївської області </w:t>
              <w:br/>
              <w:t>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оваленко Олександр Володимир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агропромислового розвитку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вицька Іри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начальника Первомайської об’єднаної державної податкової інспекції Головного управління Міндоходів у Миколаївській області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аківська Світлана Олександ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профілактики нещасних випадків на виробництві</w:t>
            </w:r>
            <w:r>
              <w:rPr>
                <w:i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та професійних захворювань - головний страховий експерт з охорони праці відділення виконавчої дирекції Фонду соціального страхування від нещасних випадків на виробництві</w:t>
            </w:r>
            <w:r>
              <w:rPr>
                <w:i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та професійних захворювань України у Врадіївському районі Миколаївської області (за узгодженням)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садчук Євгеній Леонідович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</w:t>
            </w:r>
            <w:r>
              <w:rPr>
                <w:sz w:val="27"/>
                <w:szCs w:val="27"/>
              </w:rPr>
              <w:t xml:space="preserve"> районного центру зайнятості</w:t>
            </w:r>
            <w:r>
              <w:rPr>
                <w:sz w:val="27"/>
                <w:szCs w:val="27"/>
                <w:lang w:val="uk-UA"/>
              </w:rPr>
              <w:t xml:space="preserve"> </w:t>
              <w:br/>
            </w:r>
            <w:r>
              <w:rPr>
                <w:sz w:val="27"/>
                <w:szCs w:val="27"/>
              </w:rPr>
              <w:t>(за узгодженням)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3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Ткачук Валентина Олександрівн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26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статистики у Доманівському районі (за узгодженням)</w:t>
              <w:tab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ченко Олена Іванівн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економічного розвитку і торгівлі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Швидя Володимир Василь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арший оперуповноважений сектору державної служби по боротьбі з економічною злочинністю районного відділу управління Міністерства внутрішніх справ України в Миколаївській області (за узгодженням)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ирба Тамара Павл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ший заступник начальника, начальник відділу праці управління соціального захисту населення райдержадміністрації</w:t>
            </w:r>
          </w:p>
        </w:tc>
      </w:tr>
    </w:tbl>
    <w:p>
      <w:pPr>
        <w:pStyle w:val="Normal"/>
        <w:ind w:left="3828" w:hanging="38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ерший заступник голови райдержадміністрації                                            Г.В.Делі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1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2</w:t>
      </w:r>
    </w:p>
    <w:p>
      <w:pPr>
        <w:pStyle w:val="Normal"/>
        <w:ind w:left="61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61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жавної адміністрації</w:t>
      </w:r>
    </w:p>
    <w:p>
      <w:pPr>
        <w:pStyle w:val="Normal"/>
        <w:ind w:left="61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6.07.2002  № 227</w:t>
      </w:r>
    </w:p>
    <w:p>
      <w:pPr>
        <w:pStyle w:val="Normal"/>
        <w:ind w:left="61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у редакції розпорядження</w:t>
      </w:r>
    </w:p>
    <w:p>
      <w:pPr>
        <w:pStyle w:val="Normal"/>
        <w:ind w:left="61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и Доманівської районної державної адміністрації</w:t>
      </w:r>
    </w:p>
    <w:p>
      <w:pPr>
        <w:pStyle w:val="Normal"/>
        <w:ind w:left="61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7.02.2015  № 41)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КЛАД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айонної комісії  у справах альтернативної ( невійськової) служби</w:t>
      </w:r>
    </w:p>
    <w:p>
      <w:pPr>
        <w:pStyle w:val="Heading2"/>
        <w:ind w:left="3192" w:firstLine="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0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олова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3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лько Наталія Іванівна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заступник голови райдержадміністр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Заступник </w:t>
      </w:r>
      <w:r>
        <w:rPr>
          <w:sz w:val="27"/>
          <w:szCs w:val="27"/>
          <w:lang w:val="uk-UA"/>
        </w:rPr>
        <w:t>голови 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3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Мазалова</w:t>
            </w:r>
            <w:r>
              <w:rPr>
                <w:sz w:val="27"/>
                <w:szCs w:val="27"/>
                <w:lang w:val="uk-UA"/>
              </w:rPr>
              <w:t xml:space="preserve"> Надія Анатоліївна                             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начальник управління соціального захисту населення райдержадміністрації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комісії: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3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ирба Тамара Павлівна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ший заступник начальника, начальник відділу праці управління соціального захисту населення райдержадміністрації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Члени </w:t>
      </w:r>
      <w:r>
        <w:rPr>
          <w:sz w:val="27"/>
          <w:szCs w:val="27"/>
          <w:lang w:val="uk-UA"/>
        </w:rPr>
        <w:t>комісії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715"/>
      </w:tblGrid>
      <w:tr>
        <w:trPr>
          <w:trHeight w:val="402" w:hRule="atLeast"/>
        </w:trPr>
        <w:tc>
          <w:tcPr>
            <w:tcW w:w="4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учер Юрій Анатолійович</w:t>
            </w:r>
            <w:r>
              <w:rPr>
                <w:b/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ійськовий комісар районного військового комісаріату (за узгодженням)</w:t>
            </w:r>
          </w:p>
        </w:tc>
      </w:tr>
      <w:tr>
        <w:trPr>
          <w:trHeight w:val="206" w:hRule="atLeast"/>
        </w:trPr>
        <w:tc>
          <w:tcPr>
            <w:tcW w:w="4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ценко Олена Олександрівна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відувач сектору у справах молоді та спорту райдержадміністрації</w:t>
            </w:r>
          </w:p>
        </w:tc>
      </w:tr>
      <w:tr>
        <w:trPr>
          <w:trHeight w:val="206" w:hRule="atLeast"/>
        </w:trPr>
        <w:tc>
          <w:tcPr>
            <w:tcW w:w="44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адчук Євгеній Леонідович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директор районного центру зайнятості </w:t>
              <w:br/>
              <w:t>(за узгодженням)</w:t>
            </w:r>
          </w:p>
        </w:tc>
      </w:tr>
      <w:tr>
        <w:trPr>
          <w:trHeight w:val="206" w:hRule="atLeast"/>
        </w:trPr>
        <w:tc>
          <w:tcPr>
            <w:tcW w:w="44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тапенко Олександр Григорович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головний лікар центральної районної лікарні                (за узгодженням)</w:t>
            </w:r>
          </w:p>
        </w:tc>
      </w:tr>
      <w:tr>
        <w:trPr>
          <w:trHeight w:val="206" w:hRule="atLeast"/>
        </w:trPr>
        <w:tc>
          <w:tcPr>
            <w:tcW w:w="44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ута Олександр Григорович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районної психолого-медико педагогічної консультації відділу освіти райдержадміністрації</w:t>
            </w:r>
          </w:p>
        </w:tc>
      </w:tr>
      <w:tr>
        <w:trPr>
          <w:trHeight w:val="206" w:hRule="atLeast"/>
        </w:trPr>
        <w:tc>
          <w:tcPr>
            <w:tcW w:w="44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ченко Олена  Іванівна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економічного розвитку і торгівлі райдержадміністрації</w:t>
            </w:r>
          </w:p>
        </w:tc>
      </w:tr>
    </w:tbl>
    <w:p>
      <w:pPr>
        <w:pStyle w:val="Normal"/>
        <w:ind w:left="283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</w:t>
      </w:r>
    </w:p>
    <w:p>
      <w:pPr>
        <w:pStyle w:val="Normal"/>
        <w:ind w:left="283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2832" w:hanging="28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голови райдержадміністрації                                                           Н.І.Фалько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1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3</w:t>
      </w:r>
    </w:p>
    <w:p>
      <w:pPr>
        <w:pStyle w:val="Normal"/>
        <w:ind w:left="61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61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жавної адміністрації</w:t>
      </w:r>
    </w:p>
    <w:p>
      <w:pPr>
        <w:pStyle w:val="Normal"/>
        <w:ind w:left="6120" w:hanging="0"/>
        <w:rPr/>
      </w:pPr>
      <w:r>
        <w:rPr>
          <w:sz w:val="27"/>
          <w:szCs w:val="27"/>
          <w:lang w:val="uk-UA"/>
        </w:rPr>
        <w:t>03.11.2005  № 477</w:t>
      </w:r>
    </w:p>
    <w:p>
      <w:pPr>
        <w:pStyle w:val="Normal"/>
        <w:ind w:left="61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у редакції розпорядження</w:t>
      </w:r>
    </w:p>
    <w:p>
      <w:pPr>
        <w:pStyle w:val="Normal"/>
        <w:ind w:left="61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и Доманівської районної державної адміністрації</w:t>
      </w:r>
    </w:p>
    <w:p>
      <w:pPr>
        <w:pStyle w:val="Normal"/>
        <w:ind w:left="61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7.02.2015  № 41)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КЛАД</w:t>
      </w:r>
    </w:p>
    <w:p>
      <w:pPr>
        <w:pStyle w:val="TextBody"/>
        <w:jc w:val="center"/>
        <w:rPr/>
      </w:pPr>
      <w:r>
        <w:rPr>
          <w:sz w:val="27"/>
          <w:szCs w:val="27"/>
        </w:rPr>
        <w:t>координаційного комітету сприяння зайнятості населення в Доманівському районі</w:t>
      </w:r>
    </w:p>
    <w:p>
      <w:pPr>
        <w:pStyle w:val="Heading2"/>
        <w:ind w:left="3192" w:firstLine="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0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олова координаційного комітету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20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лі Георгій Василь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ерший </w:t>
            </w:r>
            <w:r>
              <w:rPr>
                <w:sz w:val="27"/>
                <w:szCs w:val="27"/>
              </w:rPr>
              <w:t>заступник голови райдержадміністр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Заступник </w:t>
      </w:r>
      <w:r>
        <w:rPr>
          <w:sz w:val="27"/>
          <w:szCs w:val="27"/>
          <w:lang w:val="uk-UA"/>
        </w:rPr>
        <w:t>голови к</w:t>
      </w:r>
      <w:r>
        <w:rPr>
          <w:sz w:val="27"/>
          <w:szCs w:val="27"/>
        </w:rPr>
        <w:t>оординаційного комітету</w:t>
      </w:r>
      <w:r>
        <w:rPr>
          <w:sz w:val="27"/>
          <w:szCs w:val="27"/>
          <w:lang w:val="uk-UA"/>
        </w:rPr>
        <w:t>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20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адчук</w:t>
            </w:r>
            <w:r>
              <w:rPr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Євгеній Леонідович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Доманівського районного центру зайнятості (за узгодженням)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к</w:t>
      </w:r>
      <w:r>
        <w:rPr>
          <w:sz w:val="27"/>
          <w:szCs w:val="27"/>
        </w:rPr>
        <w:t>оординаційного комітету</w:t>
      </w:r>
      <w:r>
        <w:rPr>
          <w:sz w:val="27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20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Чорна Інна Володимирівна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заступник директора – начальник відділу надання соціальних послуг районного центру зайнятості (за узгодженням)                        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Члени </w:t>
      </w:r>
      <w:r>
        <w:rPr>
          <w:sz w:val="27"/>
          <w:szCs w:val="27"/>
          <w:lang w:val="uk-UA"/>
        </w:rPr>
        <w:t>координаційного комітету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органу державного управлі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20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аленко Олександр Воло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агропромислового розвитку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ценко Олена Олександр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сектору у справах молоді та спорту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ятченко Ірина Костянтині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відділу освіти райдержадміністрації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Харченко  Олена  Іван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економічного розвитку і торгівлі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ирба Тамара Павл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ерший заступник начальника, начальник відділу праці управління соціального захисту населення райдержадміністрації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7"/>
          <w:szCs w:val="27"/>
          <w:lang w:val="uk-UA"/>
        </w:rPr>
        <w:t xml:space="preserve">           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профспіло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3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ранова Галина Захарівна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олова районної організації профспілки працівників агропромислового комплексу </w:t>
              <w:br/>
              <w:t>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ниленко Лариса Миколаївна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голова районної організації профспілки працівників культури (за узгодженням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наєвська Галина Олександрівна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районної організації профспілки працівників освіти та науки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кащук Людмила Олександрівна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районної організації профспілки працівників охорони здоров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я</w:t>
            </w:r>
            <w:r>
              <w:rPr>
                <w:sz w:val="27"/>
                <w:szCs w:val="27"/>
              </w:rPr>
              <w:t xml:space="preserve">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Максютенко Олена Миколаївн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голова районної організації профспілки працівників державних установ</w:t>
              <w:br/>
              <w:t>(за узгодженням)</w:t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роботодавц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3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Бондаренко Алла Вікторівна 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олова спілки підприємців району </w:t>
              <w:br/>
              <w:t>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сімов Микола Павлович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приватного сільськогосподарського підприємства імені Суворова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Матющенко Віктор Володимир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голова асоціації фермерських господарств та приватних землевласників в Доманівському районі (за узгодженням)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роштан Олександр Васильович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правління сільськогосподарського приватного акціонерного товариства «Україна»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хань Олександра Григорівна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директор незалежної асоціації сільгосптоваровиробників та підприємців Доманівського району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</w:tc>
      </w:tr>
    </w:tbl>
    <w:p>
      <w:pPr>
        <w:pStyle w:val="Heading5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Перший заступник голови райдержадміністрації                                                Г.В.Делі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30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4</w:t>
      </w:r>
    </w:p>
    <w:p>
      <w:pPr>
        <w:pStyle w:val="Normal"/>
        <w:ind w:left="63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63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жавної адміністрації</w:t>
      </w:r>
    </w:p>
    <w:p>
      <w:pPr>
        <w:pStyle w:val="Normal"/>
        <w:ind w:left="63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07.08.2003  № 389</w:t>
      </w:r>
    </w:p>
    <w:p>
      <w:pPr>
        <w:pStyle w:val="Normal"/>
        <w:ind w:left="63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у редакції розпорядження</w:t>
      </w:r>
    </w:p>
    <w:p>
      <w:pPr>
        <w:pStyle w:val="Normal"/>
        <w:ind w:left="63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и Доманівської районної державної адміністрації</w:t>
      </w:r>
    </w:p>
    <w:p>
      <w:pPr>
        <w:pStyle w:val="Normal"/>
        <w:ind w:left="63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7.02.2015  № 41)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СКЛАД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комісії  по здійсненню аналізу та реєстрації колективних договорів</w:t>
      </w:r>
    </w:p>
    <w:p>
      <w:pPr>
        <w:pStyle w:val="Heading2"/>
        <w:ind w:left="3192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олова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лько Наталія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заступник голови райдержадміністрації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Заступник </w:t>
      </w:r>
      <w:r>
        <w:rPr>
          <w:sz w:val="27"/>
          <w:szCs w:val="27"/>
          <w:lang w:val="uk-UA"/>
        </w:rPr>
        <w:t>голови 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Мазалова</w:t>
            </w:r>
            <w:r>
              <w:rPr>
                <w:sz w:val="27"/>
                <w:szCs w:val="27"/>
                <w:lang w:val="uk-UA"/>
              </w:rPr>
              <w:t xml:space="preserve"> Надія Анатоліївна                             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начальник управління соціального захисту населення райдержадміністрації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комісії: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ирба Тамара Пав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ший заступник начальника, начальник відділу праці управління соціального захисту населення райдержадміністрації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Члени </w:t>
      </w:r>
      <w:r>
        <w:rPr/>
        <w:t>комісії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ранова Галина Заха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олова районної організації профспілки працівників агропромислового комплексу (за узгодженням)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7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ров Валентин Віктор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сектору економічного розвитку господарського комплексу відділу економічного розвитку і торгівлі райдержадміністрації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лесник Лариса Анатол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 з питань оплати та нормування праці відділу праці управління соціального захисту населення  райдержадміністрації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ценко Світлана Михай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соціальної допомоги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Недіна Світлана Анатол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головний спеціаліст відділу фінансово-господарської діяльності управління агропромислового розвитку райдержадміністрації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як Геннадій 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 відділу праці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льянов Олександр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юридичного сектору апарату райдержадміністрації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голови райдержадміністрації                                                           Н.І.Фалько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3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5</w:t>
      </w:r>
    </w:p>
    <w:p>
      <w:pPr>
        <w:pStyle w:val="Normal"/>
        <w:ind w:left="63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63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ржавної адміністрації</w:t>
      </w:r>
    </w:p>
    <w:p>
      <w:pPr>
        <w:pStyle w:val="Normal"/>
        <w:ind w:left="63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6.12.2000  № 336</w:t>
      </w:r>
    </w:p>
    <w:p>
      <w:pPr>
        <w:pStyle w:val="Normal"/>
        <w:ind w:left="63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озпорядження</w:t>
      </w:r>
    </w:p>
    <w:p>
      <w:pPr>
        <w:pStyle w:val="Normal"/>
        <w:ind w:left="63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и Доманівської районної державної адміністрації</w:t>
      </w:r>
    </w:p>
    <w:p>
      <w:pPr>
        <w:pStyle w:val="Normal"/>
        <w:ind w:left="63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7.02.2015  № 41)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айонного координаційного комітету з безпечної життєдіяльності населе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лова координаційного комітету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>
          <w:trHeight w:val="206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лі Георгій Василь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ший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тупник </w:t>
      </w:r>
      <w:r>
        <w:rPr>
          <w:sz w:val="26"/>
          <w:szCs w:val="26"/>
          <w:lang w:val="uk-UA"/>
        </w:rPr>
        <w:t xml:space="preserve">голови </w:t>
      </w:r>
      <w:r>
        <w:rPr>
          <w:sz w:val="26"/>
          <w:szCs w:val="26"/>
        </w:rPr>
        <w:t>координаційного комітету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азалова</w:t>
            </w:r>
            <w:r>
              <w:rPr>
                <w:sz w:val="26"/>
                <w:szCs w:val="26"/>
                <w:lang w:val="uk-UA"/>
              </w:rPr>
              <w:t xml:space="preserve"> Надія Анатоліївна                       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чальник управління соціального захисту населення райдержадміністрації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ий секретар координаційного комітету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ляк Геннадій Петрович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відділу праці управління соціального захисту населення райдержадміністрації                                   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Члени </w:t>
      </w:r>
      <w:r>
        <w:rPr>
          <w:sz w:val="26"/>
          <w:szCs w:val="26"/>
          <w:lang w:val="uk-UA"/>
        </w:rPr>
        <w:t>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>
          <w:trHeight w:val="627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ранова Галина Захарі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районної організації профспілки працівників агропромислового комплексу (за узгодженням)          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танчук Олександр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районного сектору Головного управління Державної служби України з надзвичайних ситуацій у Миколаївській області (за узгодженням)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ишко Василь Дмит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редактор районної газети «Трибуна хлібороба» </w:t>
              <w:br/>
              <w:t>(за узгодженням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 Олександр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агропромислового розвитку райдержадміністрації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аківська Світлана Олександ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- головний страховий експерт з питань охорони праці відділення виконавчої дирекції Фонду соціального страхування від нещасних випадків на виробництві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та професійних захворювань України у Врадіївському районі </w:t>
              <w:br/>
              <w:t>(за узгодженням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тапенко Олександр Григор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головний лікар центральної районної лікарні </w:t>
              <w:br/>
              <w:t>(за узгодженням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ятченко Ірина Костянтині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освіти райдержадміністрації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ук Валентина Олександ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чальник відділу статистики у Доманівському районі (за узгодженням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ирба Тамара Павл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ерший заступник начальника, начальник відділу праці управління соціального захисту населення райдержадміністрації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ерший заступник голови райдержадміністрації                                                       Г.В.Делі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36:00Z</dcterms:created>
  <dc:creator>Admin</dc:creator>
  <dc:description/>
  <cp:keywords/>
  <dc:language>en-US</dc:language>
  <cp:lastModifiedBy>Loner-XP</cp:lastModifiedBy>
  <cp:lastPrinted>2015-02-25T16:19:00Z</cp:lastPrinted>
  <dcterms:modified xsi:type="dcterms:W3CDTF">2015-02-25T14:21:00Z</dcterms:modified>
  <cp:revision>8</cp:revision>
  <dc:subject/>
  <dc:title>ДОМАНІВСЬКА РАЙОННА ДЕРЖАВНА АДМІНІСТРАЦІЯ</dc:title>
</cp:coreProperties>
</file>