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4.10.2012</w:t>
      </w:r>
      <w:r>
        <w:rPr>
          <w:spacing w:val="-1"/>
          <w:sz w:val="28"/>
          <w:szCs w:val="28"/>
          <w:lang w:val="uk-UA"/>
        </w:rPr>
        <w:t xml:space="preserve">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1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9" w:leader="none"/>
        </w:tabs>
        <w:ind w:right="5961" w:hanging="0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Про внесення змін до складу комісії з розгляду питань, пов’язаних з погодженням документації із землеустрою </w:t>
      </w:r>
    </w:p>
    <w:p>
      <w:pPr>
        <w:pStyle w:val="TextBody"/>
        <w:ind w:right="393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позицію відділу Держкомзему у Доманівському районі, відповідно до статей  2, 6  пункту 9 статті 39  Закону України “Про місцеві державні адміністрації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ind w:right="-97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Внести зміни до  складу  комісії  з розгляду питань, пов’язаних з погодженням  документації із землеустрою  створеної  розпорядженням голови райдержадміністрації від 17.02.2010 №64 “Про  утворення комісії з розгляду  питань, пов’язаних  з погодженням документації із землеустрою та затвердження Положення про неї”, виклавши   його  в такій редакції  (додається).</w:t>
      </w:r>
    </w:p>
    <w:p>
      <w:pPr>
        <w:pStyle w:val="Heading1"/>
        <w:ind w:right="-97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2.Контроль за виконанням цього розпорядження покласти на першого заступника голови  райдержадміністрації Делі Г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Cs w:val="28"/>
        </w:rPr>
      </w:pPr>
      <w:r>
        <w:rPr/>
        <w:t>Голова райдержадміністрації                                                          Т.Л.Кушні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504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-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   голови    Доманівської</w:t>
      </w:r>
    </w:p>
    <w:p>
      <w:pPr>
        <w:pStyle w:val="Normal"/>
        <w:ind w:left="5040"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04.10.2012 № 413 (в редакції розпорядження голови Доманівської райдержадміністрації 17.02.2010 № 64)</w:t>
      </w:r>
    </w:p>
    <w:p>
      <w:pPr>
        <w:pStyle w:val="Normal"/>
        <w:ind w:left="4860" w:right="-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 питань,  пов’язаних з погодженн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із 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-Павл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комзему у районі (за узгодженням)</w:t>
            </w:r>
          </w:p>
        </w:tc>
      </w:tr>
    </w:tbl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ікто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землеустрою, моніторингу, охорони, оцінки та ринку земель відділу Держкомзему у Доманівському районі 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Члени комісії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7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р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дим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Державного управління охорони навколишнього природного середовища  у Миколаївській області (має право заміщувати – головний спеціаліст І.Г.Кравець) (за 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о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севолодович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іонального розвитку, містобудування та архітектур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 головного державного санітарного лікаря районної санепідемстанції 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ind w:right="-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               Г.В.Делі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33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4:00Z</dcterms:created>
  <dc:creator>Loner-XP</dc:creator>
  <dc:description/>
  <cp:keywords/>
  <dc:language>en-US</dc:language>
  <cp:lastModifiedBy>Loner-XP</cp:lastModifiedBy>
  <dcterms:modified xsi:type="dcterms:W3CDTF">2012-10-16T05:19:00Z</dcterms:modified>
  <cp:revision>4</cp:revision>
  <dc:subject/>
  <dc:title>ДОМАНІВСЬКА РАЙОННА ДЕРЖАВНА АДМІНІСТРАЦІЯ</dc:title>
</cp:coreProperties>
</file>