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9.03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3</w:t>
      </w:r>
    </w:p>
    <w:p>
      <w:pPr>
        <w:pStyle w:val="Normal"/>
        <w:ind w:right="-1" w:firstLine="709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1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0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складу координаційної ради з питань створення освітніх округів та модернізації мережі навчальних закладів, що фінансуються з районного бюджету</w:t>
        <w:tab/>
      </w:r>
    </w:p>
    <w:p>
      <w:pPr>
        <w:pStyle w:val="Normal"/>
        <w:ind w:right="622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22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>Відповідно до статей 2 , 22 , 39 Закону України «Про місцеві державні адміністрації»: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складу координаційної ради з питань створення освітніх округів та модернізації мережі навчальних закладів, що фінансуються з районного бюджету, утвореної розпорядженням голови районної державної адміністрації від 29.01.2013 №15 «</w:t>
      </w:r>
      <w:r>
        <w:rPr>
          <w:sz w:val="28"/>
          <w:lang w:val="uk-UA"/>
        </w:rPr>
        <w:t>Про утворення координаційної ради з питань створення освітніх округів та модернізації мережі навчальних закладів, що фінансуються з районного бюджету»</w:t>
      </w:r>
      <w:r>
        <w:rPr>
          <w:sz w:val="28"/>
          <w:szCs w:val="28"/>
          <w:lang w:val="uk-UA"/>
        </w:rPr>
        <w:t xml:space="preserve"> (із змінами), виклавши його в редакції згідно з додатком.  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Визнати таким, що втратило чинність, розпорядження голови районної державної адміністрації від 29.01.2016 №14 «Про внесення змін до складу координаційної ради з питань створення освітніх округів та модернізації мережі навчальних закладів, що фінансуються з районного бюджету».</w:t>
      </w:r>
    </w:p>
    <w:p>
      <w:pPr>
        <w:pStyle w:val="Style14"/>
        <w:ind w:left="0" w:right="-1" w:firstLine="709"/>
        <w:jc w:val="both"/>
        <w:rPr>
          <w:lang w:val="uk-UA"/>
        </w:rPr>
      </w:pPr>
      <w:r>
        <w:rPr>
          <w:sz w:val="28"/>
          <w:lang w:val="uk-UA"/>
        </w:rPr>
        <w:t>3.Контроль за виконанням цього розпорядження покласти на першого заступника голови районної державної адміністрації Фалько Н.І.</w:t>
      </w:r>
    </w:p>
    <w:p>
      <w:pPr>
        <w:pStyle w:val="Style14"/>
        <w:ind w:left="567" w:right="-1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left="0" w:right="-1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В.М.Іванчен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5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3  № 15</w:t>
      </w:r>
    </w:p>
    <w:p>
      <w:pPr>
        <w:pStyle w:val="Normal"/>
        <w:ind w:left="5900" w:hanging="0"/>
        <w:rPr/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5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5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3.2016  № 43)</w:t>
      </w:r>
    </w:p>
    <w:p>
      <w:pPr>
        <w:pStyle w:val="Normal"/>
        <w:ind w:right="-1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створення освітніх округів та модернізації мережі навчальних закладів, що фінансуються з районного бюджету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ординаційної ради:</w:t>
      </w:r>
    </w:p>
    <w:p>
      <w:pPr>
        <w:pStyle w:val="Normal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Наталія  Іва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ординаційної ради: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Валентин Василь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  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ординаційної ради: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ченко Ірина Костянтині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оманівського освітнього центру (за узгодженням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ська Галина Олександрі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чевська Ірина Миколаї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 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ська Олена Вікторі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к Роман Михай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Доманівського освітнього центру (за узгодженням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районної ради </w:t>
              <w:br/>
              <w:t>(за узгодженням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лова Надія Анатолії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айонної ради </w:t>
              <w:br/>
              <w:t xml:space="preserve">(за узгодженням) 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Олена Іва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і торгівлі райдержадміністрації</w:t>
            </w:r>
          </w:p>
        </w:tc>
      </w:tr>
    </w:tbl>
    <w:p>
      <w:pPr>
        <w:pStyle w:val="Heading5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голови райдержадміністрації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284" w:right="-850" w:firstLine="426"/>
      <w:jc w:val="center"/>
      <w:outlineLvl w:val="3"/>
    </w:pPr>
    <w:rPr>
      <w:rFonts w:ascii="Arial" w:hAnsi="Arial" w:cs="Arial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284" w:right="-850" w:firstLine="426"/>
      <w:jc w:val="right"/>
      <w:outlineLvl w:val="4"/>
    </w:pPr>
    <w:rPr>
      <w:rFonts w:ascii="Arial" w:hAnsi="Arial" w:cs="Arial"/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sz w:val="24"/>
      <w:szCs w:val="24"/>
      <w:lang w:val="uk-UA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59:00Z</dcterms:created>
  <dc:creator>Bileckjy</dc:creator>
  <dc:description/>
  <cp:keywords/>
  <dc:language>en-US</dc:language>
  <cp:lastModifiedBy>Loner-XP</cp:lastModifiedBy>
  <cp:lastPrinted>2016-03-10T17:34:00Z</cp:lastPrinted>
  <dcterms:modified xsi:type="dcterms:W3CDTF">2016-04-05T08:30:00Z</dcterms:modified>
  <cp:revision>3</cp:revision>
  <dc:subject/>
  <dc:title>ДОМАНІВСЬКА РАЙОННА ДЕРЖАВНА АДМІНІСТРАЦІЯ </dc:title>
</cp:coreProperties>
</file>