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7.02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43</w:t>
      </w:r>
    </w:p>
    <w:p>
      <w:pPr>
        <w:pStyle w:val="2"/>
        <w:tabs>
          <w:tab w:val="clear" w:pos="708"/>
          <w:tab w:val="left" w:pos="0" w:leader="none"/>
          <w:tab w:val="left" w:pos="4140" w:leader="none"/>
          <w:tab w:val="left" w:pos="5580" w:leader="none"/>
        </w:tabs>
        <w:spacing w:lineRule="auto" w:line="240" w:before="0" w:after="0"/>
        <w:ind w:right="555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  <w:tab w:val="left" w:pos="4140" w:leader="none"/>
          <w:tab w:val="left" w:pos="5580" w:leader="none"/>
        </w:tabs>
        <w:spacing w:lineRule="auto" w:line="240" w:before="0" w:after="0"/>
        <w:ind w:right="5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  <w:tab w:val="left" w:pos="4140" w:leader="none"/>
          <w:tab w:val="left" w:pos="5580" w:leader="none"/>
        </w:tabs>
        <w:spacing w:lineRule="auto" w:line="240" w:before="0" w:after="0"/>
        <w:ind w:right="57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чергування відповідальних працівників структурних підрозділів районної державної адміністрації під час святкування 08 березня 2017 року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25 Закону України «Про місцеві державні адміністрації», статті 73 Кодексу законів про працю України, розпорядження голови обласної державної адміністрації від 23 лютого 2017 року № 48-р «Про чергування відповідальних працівників структурних підрозділів облдержадміністрації під час святкування 08 березня 2017 року», з метою створення належних умов для функціонування господарського комплексу району, забезпечення громадського порядку та протипожежної безпеки під час святкування 08 березня 2017 року у Доманівському районі: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графік чергування відповідальних працівників структурних підрозділів районної державної адміністрації під час святкування 08 березня 2017 року (додається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2.Доручити відділу економічного розвитку і торгівлі районної державної адміністрації (Харченко) під час святкового дня в Доманівському районі сприяти здійсненню торгівлі продовольчими товарами першої необхідності (хлібобулочними виробами, молочними та м’ясними продуктами тощо), розширенню асортименту кондитерських виробів, безалкогольних напоїв, торговельному обслуговуванню населення району у місцях проведення святкових заходів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3.Рекомендувати філії «Доманівський райавтодор» дочірнього підприємства «Миколаївський облавтодор» (Каленичу)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) забезпечити готовність необхідної дорожньої техніки на випадок виникнення непередбачуваних стихійних явищ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2) забезпечити у необхідній кількості запаси пально-мастильних та протипожежних матеріалів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4.Рекомендувати центральній районній лікарні (Остапенку) та комунальному закладу «Доманівський районний центр первинної медико-санітарної допомоги» (Подоляну) забезпечити цілодобове чергування лікарських бригад у закладах охорони здоров’я району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Рекомендувати філії ПАТ «Миколаївобленерго» Доманівського району Північного округу (Кривов’язенку) та службі експлуатації систем газопостачання Вознесенського     відділення     (Будзу)     вжити     заходів    щодо     забезпечення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</w:t>
      </w:r>
    </w:p>
    <w:p>
      <w:pPr>
        <w:pStyle w:val="Normal"/>
        <w:ind w:right="-5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безперебійної подачі енергоносіїв до громадських будівель та житлових приміщень населення району у святковий день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6.Рекомендувати Доманівському відділенню Вознесенського відділу поліції Головного управління Національної поліції в Миколаївській області (Ситнику) у святковий день вжити дієвих заходів щодо забезпечення належного рівня громадського порядку, районному сектору головного управління Державної служби України з надзвичайних ситуацій України у Миколаївській області (Гилку) вжити заходів щодо протипожежної безпеки в населених пунктах району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7.Контроль за виконанням цього розпорядження залишаю за собою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, виконува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й і повноваж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райдержадміністрації                                                                    Н.І. Фалько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6237" w:firstLine="6003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left="122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порядження голови Доманівської районної державної адміністрації </w:t>
      </w:r>
    </w:p>
    <w:p>
      <w:pPr>
        <w:pStyle w:val="Normal"/>
        <w:ind w:left="122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7.02.2017  № 43</w:t>
      </w:r>
    </w:p>
    <w:p>
      <w:pPr>
        <w:pStyle w:val="Normal"/>
        <w:ind w:left="122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Графік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чергування відповідальних працівників структурних підрозділів районної державної адміністрації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ід час святкування 08 березня 2017 року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253"/>
        <w:gridCol w:w="1770"/>
        <w:gridCol w:w="1543"/>
        <w:gridCol w:w="1973"/>
        <w:gridCol w:w="1620"/>
        <w:gridCol w:w="170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перебува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ерговий (прізвище, ім</w:t>
            </w:r>
            <w:r>
              <w:rPr>
                <w:sz w:val="27"/>
                <w:szCs w:val="27"/>
                <w:lang w:val="uk-UA"/>
              </w:rPr>
              <w:t>’</w:t>
            </w:r>
            <w:r>
              <w:rPr>
                <w:sz w:val="27"/>
                <w:szCs w:val="27"/>
              </w:rPr>
              <w:t>я, по батькові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перебу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для зв’яз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Підпис чергового при ознайомлен</w:t>
            </w:r>
            <w:r>
              <w:rPr>
                <w:sz w:val="27"/>
                <w:szCs w:val="27"/>
                <w:lang w:val="uk-UA"/>
              </w:rPr>
              <w:t>н</w:t>
            </w:r>
            <w:r>
              <w:rPr>
                <w:sz w:val="27"/>
                <w:szCs w:val="27"/>
              </w:rPr>
              <w:t>і з графіком чергуванн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гування прийня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гування здав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08 березня 2017 року</w:t>
            </w:r>
          </w:p>
        </w:tc>
      </w:tr>
      <w:tr>
        <w:trPr>
          <w:trHeight w:val="3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8.00 - 08.03.2017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8.00 - 09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енко Анатолій Павлович -  заступник голови райдерж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-12-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0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юк Світлана Вікторівна - директор районного центр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соціальних служб для сім’ї, дітей та молод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б.202 приймаль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-15-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00-18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як Геннадій Петрович – головний спеціаліст управління соціального захисту населення райдерж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б.202 приймаль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-15-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зерв: </w:t>
            </w:r>
            <w:r>
              <w:rPr>
                <w:sz w:val="27"/>
                <w:szCs w:val="27"/>
                <w:lang w:val="uk-UA"/>
              </w:rPr>
              <w:t>Бура Наталія Валеріївна -заступник начальника управління, начальник відділу соціальних виплат і компенсацій управління соціального захисту населення райдерж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-15-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Керівник апарату райдержадміністрації                                                                                                                                    О.М.Максютенко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7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9:00Z</dcterms:created>
  <dc:creator>USER</dc:creator>
  <dc:description/>
  <cp:keywords/>
  <dc:language>en-US</dc:language>
  <cp:lastModifiedBy>Loner-XP</cp:lastModifiedBy>
  <cp:lastPrinted>2015-06-17T09:02:00Z</cp:lastPrinted>
  <dcterms:modified xsi:type="dcterms:W3CDTF">2017-03-01T06:52:00Z</dcterms:modified>
  <cp:revision>8</cp:revision>
  <dc:subject/>
  <dc:title>ДОМАНІВСЬКА РАЙОННА ДЕРЖАВНА АДМІНІСТРАЦІЯ</dc:title>
</cp:coreProperties>
</file>