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30.10.2012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440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943" w:hanging="0"/>
        <w:jc w:val="both"/>
        <w:rPr/>
      </w:pPr>
      <w:r>
        <w:rPr>
          <w:sz w:val="28"/>
          <w:szCs w:val="28"/>
          <w:lang w:val="uk-UA"/>
        </w:rPr>
        <w:t xml:space="preserve">Про  внесення змін до складу спостережної   комісії  при райдержадміністрації </w:t>
      </w:r>
    </w:p>
    <w:p>
      <w:pPr>
        <w:pStyle w:val="Normal"/>
        <w:ind w:right="59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59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25, пункту 9 частини першої статті 39  Закону України "Про  місцеві державні адміністрації" та у зв’язку з кадровими змінами у складі спостережної комісії при райдержадміністрації: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складу спостережної комісії при райдержадміністрації, затвердженого  розпорядженням голови райдержадміністрації від 26.06.2008 № 276 «Про затвердження Положення про спостережну комісію при райдержадміністрації та внесення змін до її складу», виклавши   його в  редакції згідно з додатком. 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в чинність пункт 2 розпорядження голови райдержадміністрації від 01.02.2011 № 47 «Про внесення змін до Положення про спостережну комісію при райдержадміністрації».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цього розпорядження покласти на  першого  заступника голови райдержадміністрації  Делі Г.В. 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держадміністрації </w:t>
        <w:tab/>
        <w:t xml:space="preserve">               </w:t>
        <w:tab/>
        <w:tab/>
        <w:t xml:space="preserve">                            Т.Л. Кушні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ind w:left="6804" w:hanging="0"/>
        <w:jc w:val="both"/>
        <w:rPr>
          <w:sz w:val="28"/>
          <w:szCs w:val="28"/>
        </w:rPr>
      </w:pPr>
      <w:r>
        <w:rPr>
          <w:rFonts w:eastAsia="Antiqua;Courier New"/>
          <w:sz w:val="28"/>
          <w:szCs w:val="28"/>
        </w:rPr>
        <w:t xml:space="preserve"> </w:t>
      </w:r>
    </w:p>
    <w:p>
      <w:pPr>
        <w:pStyle w:val="Style14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center" w:pos="2268" w:leader="none"/>
          <w:tab w:val="left" w:pos="5382" w:leader="none"/>
          <w:tab w:val="left" w:pos="6552" w:leader="none"/>
        </w:tabs>
        <w:spacing w:before="40" w:after="0"/>
        <w:ind w:left="5616" w:right="-6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5382" w:leader="none"/>
          <w:tab w:val="left" w:pos="6552" w:leader="none"/>
        </w:tabs>
        <w:ind w:left="5613" w:right="-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tabs>
          <w:tab w:val="clear" w:pos="708"/>
          <w:tab w:val="left" w:pos="5382" w:leader="none"/>
          <w:tab w:val="left" w:pos="6552" w:leader="none"/>
        </w:tabs>
        <w:ind w:left="5613" w:right="-62" w:hanging="0"/>
        <w:rPr/>
      </w:pPr>
      <w:r>
        <w:rPr>
          <w:sz w:val="28"/>
          <w:szCs w:val="28"/>
          <w:lang w:val="uk-UA"/>
        </w:rPr>
        <w:t xml:space="preserve">Доманівської райдержадміністрації </w:t>
      </w:r>
    </w:p>
    <w:p>
      <w:pPr>
        <w:pStyle w:val="Normal"/>
        <w:tabs>
          <w:tab w:val="clear" w:pos="708"/>
          <w:tab w:val="left" w:pos="5382" w:leader="none"/>
          <w:tab w:val="left" w:pos="6552" w:leader="none"/>
        </w:tabs>
        <w:ind w:left="5613" w:right="-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08 № 276</w:t>
      </w:r>
    </w:p>
    <w:p>
      <w:pPr>
        <w:pStyle w:val="Normal"/>
        <w:tabs>
          <w:tab w:val="clear" w:pos="708"/>
          <w:tab w:val="left" w:pos="5382" w:leader="none"/>
          <w:tab w:val="left" w:pos="6552" w:leader="none"/>
        </w:tabs>
        <w:ind w:left="5613" w:right="-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озпорядження голови Доманівської райдержадміністрації 30.10.2012 № 440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ної комісії при рай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лі Георгій Васильович    перший заступник голови райдержадміністрації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екретар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енко Світлана                 начальник відділу  соціальної допомоги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на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праці та соціального захисту насе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Члени комісії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09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 Галина Захарівн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йонної профспілки працівни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промислового комплексу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алова Надія Анатоліївн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ук Євгеній Леонідович 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районного центру зайнятості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 Раїса Олександрівн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йонної  організації  ветеранів війни та прац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Олексан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ович                              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центральної районної лікар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ич  Віра Антонівна               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ї організації інвалідів Всеукраїнської організації інвалідів «Союз організації  інвалідів  України»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ько Наталя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вна                    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ом з питань внутрішньої політики,  зв’язків з  громадськими організаціями та засобами масової інформації апарату райдержадміністраці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юк Світлана Вікторівна   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оманівського районного центру соціальних служб для    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 дітей  та молоді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szCs w:val="20"/>
      <w:vertAlign w:val="subscript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52:00Z</dcterms:created>
  <dc:creator>vc</dc:creator>
  <dc:description/>
  <cp:keywords/>
  <dc:language>en-US</dc:language>
  <cp:lastModifiedBy>Loner-XP</cp:lastModifiedBy>
  <cp:lastPrinted>2012-10-19T13:26:00Z</cp:lastPrinted>
  <dcterms:modified xsi:type="dcterms:W3CDTF">2012-11-07T06:12:00Z</dcterms:modified>
  <cp:revision>5</cp:revision>
  <dc:subject/>
  <dc:title>Доманівська районна державна адміністрація</dc:title>
</cp:coreProperties>
</file>