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1.03.2017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45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5385" w:hanging="0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r>
        <w:rPr>
          <w:sz w:val="27"/>
          <w:szCs w:val="27"/>
          <w:lang w:val="ru-RU"/>
        </w:rPr>
        <w:t>організацію робіт</w:t>
      </w:r>
      <w:r>
        <w:rPr>
          <w:sz w:val="27"/>
          <w:szCs w:val="27"/>
        </w:rPr>
        <w:t xml:space="preserve"> з ліквідації надзвичайних ситуацій техногенного та природного характеру місцевого рівня в Доманівському районі</w:t>
        <w:tab/>
      </w:r>
    </w:p>
    <w:p>
      <w:pPr>
        <w:pStyle w:val="Normal"/>
        <w:ind w:right="5859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до статей 2, 25, пункту 9 частини першої статті 39 Закону України «Про місцеві державні адміністрації», статей 75, 76 Кодексу цивільного захисту України, наказу Міністерства внутрішніх справ України від 26 грудня 2014 року № 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зареєстрованого в Міністерстві юстиції України 16 січня 2015 року за №47/26492, на виконання розпорядження голови обласної державної адміністрації від 28 липня 2016 року №253-р «</w:t>
      </w:r>
      <w:r>
        <w:rPr>
          <w:bCs/>
          <w:sz w:val="27"/>
          <w:szCs w:val="27"/>
        </w:rPr>
        <w:t>Про організацію робіт з ліквідації наслідків надзвичайних ситуацій техногенного та природного характеру регіонального рівня</w:t>
      </w:r>
      <w:r>
        <w:rPr>
          <w:sz w:val="27"/>
          <w:szCs w:val="27"/>
        </w:rPr>
        <w:t>», з метою підвищення ефективності координуючих функцій органів управління Доманівської районної ланки територіальної підсистеми єдиної державної системи цивільного захисту Миколаївської області, заходів оперативного реагування на надзвичайні ситуації техногенного і природного характеру, стійкого керівництва діями аварійно-рятувальних сил, організації належної взаємодії зі структурними підрозділами районної державної адміністрації, територіальними органами міністерств та інших центральних органів виконавчої влади, планового виконання заходів щодо різних ступенів готовності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Визначити керівників робіт з ліквідації наслідків надзвичайних ситуацій техногенного та природного характеру місцевого рівня в разі їх виникнення за видами згідно з додатком 1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Затвердити примірну структуру штабу з ліквідації наслідків надзвичайних ситуацій техногенного і природного характеру місцевого рівня (додається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.Затвердити склад оперативної групи з ліквідації наслідків надзвичайних ситуацій техногенного і природного характеру місцевого рівня (додається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Затвердити Положення про оперативну групу з ліквідації надзвичайних ситуацій техногенного і природного характеру місцевого рівня (додається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5.Визнати таким, що втратило чинність, розпорядження голови районної державної адміністрації від 01 червня 2013 року № 97 «Про внесення змін до складу оперативної групи з ліквідації надзвичайних ситуацій техногенного та природного характеру Доманівського району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.Контроль за виконанням цього розпорядження залишаю за собою.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>Перший заступник голови райдержадміністрації,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голови райдержадміністрації</w:t>
        <w:tab/>
        <w:tab/>
        <w:t xml:space="preserve">                                                                 Н.І.Фалько</w:t>
      </w:r>
      <w:r>
        <w:br w:type="page"/>
      </w:r>
    </w:p>
    <w:p>
      <w:pPr>
        <w:pStyle w:val="Normal"/>
        <w:ind w:left="6804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ind w:left="6804" w:hanging="0"/>
        <w:rPr/>
      </w:pPr>
      <w:r>
        <w:rPr>
          <w:sz w:val="28"/>
          <w:szCs w:val="28"/>
        </w:rPr>
        <w:t>до розпорядження голови Доманівської районної державної адміністрації</w:t>
      </w:r>
    </w:p>
    <w:p>
      <w:pPr>
        <w:pStyle w:val="Normal"/>
        <w:numPr>
          <w:ilvl w:val="0"/>
          <w:numId w:val="0"/>
        </w:numPr>
        <w:ind w:left="6804" w:hanging="0"/>
        <w:rPr>
          <w:sz w:val="28"/>
          <w:szCs w:val="28"/>
        </w:rPr>
      </w:pPr>
      <w:r>
        <w:rPr>
          <w:sz w:val="28"/>
          <w:szCs w:val="28"/>
        </w:rPr>
        <w:t>01.03.2017  №45</w:t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ад керівників робіт з ліквідації наслідкі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техногенного та природного характеру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місцевого рівня в разі їх виникненн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керівника робіт з ліквідації наслідків надзвичайних ситуаці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дзвичайних ситуаці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райдержадміністрації з соціальних, гуманітарних та політико-правових питан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дзвичайні ситуації (далі - НС), пов’язані з інфекційними захворюваннями люд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отруєнням люд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 з питань економіки, фінансів, промислової та аграрної політики, транспорту, будівництва та житлово-комунального госпо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чи катастроф на транспор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на трубопровод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С унаслідок аварій на транспор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пожеж, вибух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 унаслідок аварій з викиданням (загрозою викидання) небезпечних хімічних речовин, корисних копалин на інших об’єктах (окрім аварій на транспорті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наявності у навколишньому середовищі шкідливих (забруднювальних) і радіоактивних речовин понад гранично допустимих концентрац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з викиданням (загрозою викидання) радіоактивних речовин (крім аварій на транспорті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раптового руйнування будівель і спор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руйнування елементів транспортних комунікац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в електроенергетичних систем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у системах життєзабезпеч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ї систем телекомунікац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на очисних споруд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гідродинамічних авар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фізичні Н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ічні Н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еорологічні НС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ідрологічні НС поверхневих в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пожежами в природних екологічних систем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, пов’язані з інфекційними захворюваннями сільськогосподарських твар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, пов’язані з масовим отруєнням сільськогосподарських твар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масовою загибеллю диких твар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ураженням сільськогосподарських рослин хворобами та шкідниками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                                             А.П.Коваленко</w:t>
      </w:r>
      <w:r>
        <w:br w:type="page"/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01.03.2017  №45</w:t>
      </w:r>
    </w:p>
    <w:p>
      <w:pPr>
        <w:pStyle w:val="Normal"/>
        <w:numPr>
          <w:ilvl w:val="0"/>
          <w:numId w:val="0"/>
        </w:numPr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sz w:val="28"/>
          <w:szCs w:val="28"/>
        </w:rPr>
        <w:t>Примірна структура штабу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ліквідації наслідків надзвичайних ситуацій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і природного характеру місцевого рівня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96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шта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 штаб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еціалізованої служби цивільного захисту Доманівської районної ланки ТПЄДСЦЗ Миколаївської області (в залежності від виду 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шта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з питань надзвичайних ситуацій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налізу ситуації і підготовки да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 і торгівлі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зпосереднього реаг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аційна гру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упа управління резервом с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ріально-технічного забезпе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 і торгівлі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ізації зв’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з питань надзвичайних ситуацій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Д №4 Первомайського РЦТП №621 Миколаївської філії ПАТ «Укртелеком»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заємодії з населенням та засобами масової інформ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/>
      </w:pPr>
      <w:r>
        <w:rPr>
          <w:sz w:val="28"/>
          <w:szCs w:val="28"/>
        </w:rPr>
        <w:t>Заступник голови райдержадміністрації                                               А.П.Коваленко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ерсональний склад штабу визначає керівник робіт в залежності від типу НС та необхідності залучення тієї чи іншої посадової особи до роботи в штабі.</w:t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01.03.2017  №45</w:t>
      </w:r>
    </w:p>
    <w:p>
      <w:pPr>
        <w:pStyle w:val="Normal"/>
        <w:numPr>
          <w:ilvl w:val="0"/>
          <w:numId w:val="0"/>
        </w:numPr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клад оперативної груп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 ліквідації наслідків надзвичайних ситуацій техногенног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і природного характеру місцевого рів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16"/>
        <w:gridCol w:w="510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ади оперативної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ачальник оперативної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Заступник начальника оперативної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тор з питань надзвичайних ситуацій райдержадміністрації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ічники начальника оперативної групи з оцінки обстановки і підготовки пропозицій до рішення керівника територіальної підсистеми єдиної державної системи цивільного захисту Миколаївської обла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з питань надзвичайних ситуацій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ічник начальника оперативної групи з керування силами реаг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ічники начальника оперативної групи з питань матеріального забезпе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ий сектор ГУ ДСНС України у Миколаївській області (за узгодженням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ий сектор ГУ ДСНС України у Миколаївській області (за узгодженням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ічники начальника оперативної групи з забезпечення роботи засобів зв’язку і комунікац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з питань надзвичайних ситуацій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сектор ГУ ДСНС України у Миколаївській області (за узгодженням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голови райдержадміністрації                                                    А.П.Коваленко</w:t>
      </w:r>
      <w:r>
        <w:br w:type="page"/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01.03.2017  №4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оперативну групу з ліквідації надзвичайних ситуацій техногенного і природного характеру місцевого рі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>Це Положення визначає основні завдання, функції та організацію діяльності оперативної групи з ліквідації надзвичайних ситуацій техногенного та природного характеру місцевого рівня (далі - оперативна група)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Оперативна група підпорядковується безпосередньо керівнику робіт з ліквідації надзвичайної ситуації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У своїй діяльності оперативна група керується Кодексом цивільного захисту України, Конституцією України, законами та іншими нормативно-правовими актами, наказами ДСНС України та цим Полож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>Діяльність оперативної групи поширюється на всю територію Доманівського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>Нормативи оповіщення та збору членів оперативної груп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 робочий час     - 30 х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неробочий час  - 1 год. 30 х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іщення та збір членів оперативної групи здійснюється оперативно-диспетчерською службою 14 ДПРЧ головного управління ДСНС України у Миколаївській області і відповідальним черговим сектору з питань надзвичайних ситуацій райдержадміністрації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Основним завданням оперативної групи є організація взаємодії </w:t>
      </w:r>
      <w:r>
        <w:rPr>
          <w:color w:val="000000"/>
          <w:sz w:val="28"/>
          <w:szCs w:val="28"/>
        </w:rPr>
        <w:t>під час здійснення заходів щодо запобігання виникненню надзвичайних ситуацій та під час ліквідації їх наслідк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>Оперативна група відповідно до покладених на неї завдань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38690</wp:posOffset>
                </wp:positionH>
                <wp:positionV relativeFrom="paragraph">
                  <wp:posOffset>2289175</wp:posOffset>
                </wp:positionV>
                <wp:extent cx="0" cy="11703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180.25pt" to="774.7pt,27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у повсякденному режим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вчає потенційно небезпечні об’єкти, об’єкти підвищеної небезпеки, які мають стратегічне значення для економіки та безпеки району можливого стихійного ли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ає документацію з планування організації оперативного реагування на надзвичайні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не уточнення методом командно-штабних тренувань документації і питань реагування на прогнозовані надзвичайні ситуації, а також документації щодо взаємодії та взаємоінформування з відповідними підприємствами, установами та організаці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ує безперебійну роботу засобів зв’язку, оргтехніки, програмного та іншого обладнання для здійснення функцій за признач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введенні режиму підвищеної готов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одить у повну готовність системи зв’язку та обміну інформ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ійснює висування (у разі потреби) в зону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ожлив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иникнення надзвичайної ситуації та зосереджує зусилля на вивченні обстановки, виявленні причин її погіршення, готує оперативну інформацію про стан справ у сфері відповідальності та подає пропозиції начальнику районної ланки територіальної підсистеми єдиної державної системи цивільного захисту Миколаївської області щодо нормалізації обстановки і залучення сил та засоб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ійснює прогнозування можливості виникнення надзвичайної ситуації, її масштабів та наслідків (обсягів можливих втрат та збитків), проводить розрахунок часу виникнення надзвичайної ситу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живає заходів щодо захисту населення, території і навколишнього природного середовища та забезпечення сталого функціонування об’єктів економі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иведення у готовність до дій, а у разі потреби висування сил і засобів до ймовірної зони надзвичайної ситуації, організовує їхнє всебічне забезпеч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введені режиму надзвичайної ситу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ює зону ураження надзвичайної ситуації, кількість і місця перебування в зоні люде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бирає дані про обстановку в зоні надзвичайної ситуації, аналізує та узагальнює ї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заємодію аварійно-рятувальних служб та формувань, залучених до ліквідації надзвичайної ситуації, з метою ефективного використання їх потенціал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                                               А.П.Коваленк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Symbol;Bookshelf Symbol 3" w:hAnsi="Symbol;Bookshelf Symbol 3" w:cs="Times New Roman;Times New Roman"/>
    </w:rPr>
  </w:style>
  <w:style w:type="character" w:styleId="WW8Num2z0">
    <w:name w:val="WW8Num2z0"/>
    <w:qFormat/>
    <w:rPr>
      <w:rFonts w:ascii="Symbol;Bookshelf Symbol 3" w:hAnsi="Symbol;Bookshelf Symbol 3" w:cs="Times New Roman;Times New Roman"/>
    </w:rPr>
  </w:style>
  <w:style w:type="character" w:styleId="WW8Num3z0">
    <w:name w:val="WW8Num3z0"/>
    <w:qFormat/>
    <w:rPr>
      <w:rFonts w:ascii="Symbol;Bookshelf Symbol 3" w:hAnsi="Symbol;Bookshelf Symbol 3" w:cs="Times New Roman;Times New Roman"/>
    </w:rPr>
  </w:style>
  <w:style w:type="character" w:styleId="WW8Num4z0">
    <w:name w:val="WW8Num4z0"/>
    <w:qFormat/>
    <w:rPr>
      <w:rFonts w:ascii="Symbol;Bookshelf Symbol 3" w:hAnsi="Symbol;Bookshelf Symbol 3" w:cs="Times New Roman;Times New Roman"/>
    </w:rPr>
  </w:style>
  <w:style w:type="character" w:styleId="WW8Num5z0">
    <w:name w:val="WW8Num5z0"/>
    <w:qFormat/>
    <w:rPr>
      <w:rFonts w:ascii="Symbol;Bookshelf Symbol 3" w:hAnsi="Symbol;Bookshelf Symbol 3" w:cs="Times New Roman;Times New Roman"/>
    </w:rPr>
  </w:style>
  <w:style w:type="character" w:styleId="WW8Num6z0">
    <w:name w:val="WW8Num6z0"/>
    <w:qFormat/>
    <w:rPr>
      <w:rFonts w:ascii="Symbol;Bookshelf Symbol 3" w:hAnsi="Symbol;Bookshelf Symbol 3" w:cs="Times New Roman;Times New Roman"/>
    </w:rPr>
  </w:style>
  <w:style w:type="character" w:styleId="WW8Num7z0">
    <w:name w:val="WW8Num7z0"/>
    <w:qFormat/>
    <w:rPr>
      <w:rFonts w:ascii="Symbol;Bookshelf Symbol 3" w:hAnsi="Symbol;Bookshelf Symbol 3" w:cs="Times New Roman;Times New Roman"/>
    </w:rPr>
  </w:style>
  <w:style w:type="character" w:styleId="WW8Num8z0">
    <w:name w:val="WW8Num8z0"/>
    <w:qFormat/>
    <w:rPr>
      <w:rFonts w:ascii="Symbol;Bookshelf Symbol 3" w:hAnsi="Symbol;Bookshelf Symbol 3" w:cs="Times New Roman;Times New Roman"/>
    </w:rPr>
  </w:style>
  <w:style w:type="character" w:styleId="WW8Num9z0">
    <w:name w:val="WW8Num9z0"/>
    <w:qFormat/>
    <w:rPr>
      <w:rFonts w:ascii="Symbol;Bookshelf Symbol 3" w:hAnsi="Symbol;Bookshelf Symbol 3" w:cs="Times New Roman;Times New Roman"/>
    </w:rPr>
  </w:style>
  <w:style w:type="character" w:styleId="WW8Num10z0">
    <w:name w:val="WW8Num10z0"/>
    <w:qFormat/>
    <w:rPr>
      <w:rFonts w:ascii="Symbol;Bookshelf Symbol 3" w:hAnsi="Symbol;Bookshelf Symbol 3" w:cs="Times New Roman;Times New Roman"/>
    </w:rPr>
  </w:style>
  <w:style w:type="character" w:styleId="WW8Num11z0">
    <w:name w:val="WW8Num11z0"/>
    <w:qFormat/>
    <w:rPr>
      <w:rFonts w:ascii="Symbol;Bookshelf Symbol 3" w:hAnsi="Symbol;Bookshelf Symbol 3" w:cs="Times New Roman;Times New Roman"/>
    </w:rPr>
  </w:style>
  <w:style w:type="character" w:styleId="WW8Num12z0">
    <w:name w:val="WW8Num12z0"/>
    <w:qFormat/>
    <w:rPr>
      <w:rFonts w:ascii="Symbol;Bookshelf Symbol 3" w:hAnsi="Symbol;Bookshelf Symbol 3" w:cs="Times New Roman;Times New Roman"/>
    </w:rPr>
  </w:style>
  <w:style w:type="character" w:styleId="WW8Num13z0">
    <w:name w:val="WW8Num13z0"/>
    <w:qFormat/>
    <w:rPr>
      <w:rFonts w:ascii="Symbol;Bookshelf Symbol 3" w:hAnsi="Symbol;Bookshelf Symbol 3" w:cs="Times New Roman;Times New Roman"/>
    </w:rPr>
  </w:style>
  <w:style w:type="character" w:styleId="WW8Num14z0">
    <w:name w:val="WW8Num14z0"/>
    <w:qFormat/>
    <w:rPr>
      <w:rFonts w:ascii="Symbol;Bookshelf Symbol 3" w:hAnsi="Symbol;Bookshelf Symbol 3" w:cs="Times New Roman;Times New Roman"/>
    </w:rPr>
  </w:style>
  <w:style w:type="character" w:styleId="WW8Num15z0">
    <w:name w:val="WW8Num15z0"/>
    <w:qFormat/>
    <w:rPr>
      <w:rFonts w:ascii="Symbol;Bookshelf Symbol 3" w:hAnsi="Symbol;Bookshelf Symbol 3" w:cs="Times New Roman;Times New Roman"/>
    </w:rPr>
  </w:style>
  <w:style w:type="character" w:styleId="WW8Num16z0">
    <w:name w:val="WW8Num16z0"/>
    <w:qFormat/>
    <w:rPr>
      <w:rFonts w:ascii="Symbol;Bookshelf Symbol 3" w:hAnsi="Symbol;Bookshelf Symbol 3" w:cs="Times New Roman;Times New Roman"/>
    </w:rPr>
  </w:style>
  <w:style w:type="character" w:styleId="WW8Num17z0">
    <w:name w:val="WW8Num17z0"/>
    <w:qFormat/>
    <w:rPr>
      <w:rFonts w:ascii="Symbol;Bookshelf Symbol 3" w:hAnsi="Symbol;Bookshelf Symbol 3" w:cs="Times New Roman;Times New Roman"/>
    </w:rPr>
  </w:style>
  <w:style w:type="character" w:styleId="WW8Num18z0">
    <w:name w:val="WW8Num18z0"/>
    <w:qFormat/>
    <w:rPr>
      <w:rFonts w:ascii="Symbol;Bookshelf Symbol 3" w:hAnsi="Symbol;Bookshelf Symbol 3" w:cs="Times New Roman;Times New Roman"/>
    </w:rPr>
  </w:style>
  <w:style w:type="character" w:styleId="WW8Num19z0">
    <w:name w:val="WW8Num19z0"/>
    <w:qFormat/>
    <w:rPr>
      <w:rFonts w:ascii="Symbol;Bookshelf Symbol 3" w:hAnsi="Symbol;Bookshelf Symbol 3" w:cs="Times New Roman;Times New Roman"/>
    </w:rPr>
  </w:style>
  <w:style w:type="character" w:styleId="WW8Num20z0">
    <w:name w:val="WW8Num20z0"/>
    <w:qFormat/>
    <w:rPr>
      <w:rFonts w:ascii="Symbol;Bookshelf Symbol 3" w:hAnsi="Symbol;Bookshelf Symbol 3" w:cs="Times New Roman;Times New Roman"/>
    </w:rPr>
  </w:style>
  <w:style w:type="character" w:styleId="WW8Num21z0">
    <w:name w:val="WW8Num21z0"/>
    <w:qFormat/>
    <w:rPr>
      <w:rFonts w:ascii="Symbol;Bookshelf Symbol 3" w:hAnsi="Symbol;Bookshelf Symbol 3" w:cs="Times New Roman;Times New Roman"/>
    </w:rPr>
  </w:style>
  <w:style w:type="character" w:styleId="WW8Num22z0">
    <w:name w:val="WW8Num22z0"/>
    <w:qFormat/>
    <w:rPr>
      <w:rFonts w:ascii="Symbol;Bookshelf Symbol 3" w:hAnsi="Symbol;Bookshelf Symbol 3" w:cs="Times New Roman;Times New Roman"/>
    </w:rPr>
  </w:style>
  <w:style w:type="character" w:styleId="WW8Num23z0">
    <w:name w:val="WW8Num23z0"/>
    <w:qFormat/>
    <w:rPr>
      <w:rFonts w:ascii="Symbol;Bookshelf Symbol 3" w:hAnsi="Symbol;Bookshelf Symbol 3" w:cs="Times New Roman;Times New Roman"/>
    </w:rPr>
  </w:style>
  <w:style w:type="character" w:styleId="WW8Num24z0">
    <w:name w:val="WW8Num24z0"/>
    <w:qFormat/>
    <w:rPr>
      <w:rFonts w:ascii="Symbol;Bookshelf Symbol 3" w:hAnsi="Symbol;Bookshelf Symbol 3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Symbol;Bookshelf Symbol 3" w:hAnsi="Symbol;Bookshelf Symbol 3" w:cs="Times New Roman;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8"/>
      <w:szCs w:val="28"/>
    </w:rPr>
  </w:style>
  <w:style w:type="paragraph" w:styleId="Style11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1:00Z</dcterms:created>
  <dc:creator>Ñòåïàíîâíà</dc:creator>
  <dc:description/>
  <cp:keywords/>
  <dc:language>en-US</dc:language>
  <cp:lastModifiedBy>Loner-XP</cp:lastModifiedBy>
  <cp:lastPrinted>2016-05-27T08:44:00Z</cp:lastPrinted>
  <dcterms:modified xsi:type="dcterms:W3CDTF">2017-03-14T09:32:00Z</dcterms:modified>
  <cp:revision>10</cp:revision>
  <dc:subject/>
  <dc:title>ÄÎÌÀÍ²ÂÑÜÊÀ    ÐÀÉÎÍÍÀ     ÄÅÐÆÀÂÍÀ   ÀÄÌ²Í²ÑÒÐÀÖ²ß</dc:title>
</cp:coreProperties>
</file>