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1.03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6</w:t>
      </w:r>
    </w:p>
    <w:p>
      <w:pPr>
        <w:pStyle w:val="Normal"/>
        <w:ind w:firstLine="6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708"/>
          <w:tab w:val="left" w:pos="3960" w:leader="none"/>
        </w:tabs>
        <w:ind w:right="5602" w:hanging="0"/>
        <w:jc w:val="both"/>
        <w:rPr>
          <w:szCs w:val="28"/>
        </w:rPr>
      </w:pPr>
      <w:r>
        <w:rPr>
          <w:szCs w:val="28"/>
        </w:rPr>
        <w:t xml:space="preserve">Про проведення чергового призову громадян України на строкову військову службу у квітні - травні  2013 року </w:t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600"/>
        <w:jc w:val="both"/>
        <w:rPr>
          <w:szCs w:val="28"/>
        </w:rPr>
      </w:pPr>
      <w:r>
        <w:rPr>
          <w:szCs w:val="28"/>
        </w:rPr>
        <w:t>Відповідно до статей 2, 27 Закону України "Про місцеві державні адміністрації", Закону України "Про військовий обов’язок і військову службу", Указу Президента України від 09.11.12 №635/2012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3 році» та розпорядження голови облдержадміністрації від 17.12.12 №423-р «Про проведення чергових призовів громадян України на строкову військову службу у 2013 році»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вати у квітні – травні 2013 року на строкову військову службу придатних за станом здоров’я до військової служби в мирний час громадян України чоловічої статі, яким до дня відправлення у військові частини виповнилося 18 років, та старших осіб, які не досягли 25-річного віку і не мають права на звільнення або відстрочку від призову на строкову військову служб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Затвердити склад районної призовної комісії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склад медичного персоналу для проведення медичного огляду громадян України, які підлягають призову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ручити  голові призовної комісії Максютенко О.М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Провести заняття з членами призовної комісії, лікарями-спеціалістами, середнім медичним персоналом щодо якісного проведення призову громадян на строкову військову служб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Забезпечити виконання медичним персоналом призовної комісії дотримання вимог щодо визначення стану здоров’я призовників та їх придатності до військової служб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пропонувати сільським головам відповідно до пункту 1 статті 38 Закону України «Про військовий обов’язок і військову службу», на вимогу військового комісаріату сповіщати призовників про їх виклик до районного військового комісаріату, забезпечити своєчасне прибуття призовників для проходження районної призовної комісії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пропонувати  головному  лікарю  центральної районної лікарні Остапенку О.Г. та головному лікарю районного центру первинної медико-санітарної допомоги Подоляну П.І. виділити на період призову відповідних лікарів – спеціалістів для роботи в районній призовній комісії. Відповідно до пункту 6 статті 43 Закону України «Про військовий обов’язок і військову службу» зберегти за медичним персоналом на весь період роботи в призовних комісіях та під час проведення медичного огляду займану посаду та середній заробіток за основним місцем роботи.</w:t>
      </w:r>
    </w:p>
    <w:p>
      <w:pPr>
        <w:pStyle w:val="Normal"/>
        <w:ind w:firstLine="60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7.Рекомендувати  головному  лікарю центральної районної лікарні Остапенку О.Г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Згідно з графіком військового комісаріату забезпечити безкоштовне флюорографічне обстеження органів грудної клітини та проведення відповідних аналізів громадян, які підлягають призов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Надати до райвійськкомату списки громадян, які знаходяться на спеціальному обліку у лікувально-профілактичних закладах район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Забезпечити термінове безкоштовне стаціонарне обстеження стану здоров’я призовників, які цього потребують за направленням військового комісаріат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Засідання призовної комісії та проведення медичного огляду організувати на базі центральної районної лікарн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Керівництво роботою медичного персоналу на призовній дільниці здійснювати завідувачу поліклінікою центральної районної лікарні Цимбалі В.О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пропонувати районному відділу управління Міністерства внутрішніх справ України в Миколаївській області (Паламарчуку)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Організувати охорону громадського порядку під час призов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ідповідно до пункту 3 статті 38 Закону України «Про військовий обов’язок і військову службу» у встановленому законом порядку проводити розшук, затримання і доставку до військового комісаріату громадян, які ухиляються  від виконання військового обов’яз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9.Доручити відділу у справах сім’ї, молоді та спорту райдержадміністрації (Маценко) на період призову згідно з заявками райвійськкомату забезпечити перевезення призовників на обласну медичну комісі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0.Доручити відділу освіти райдержадміністрації (Дудку) виділяти військовому комісаріату під час призову відповідно до договорів необхідні транспортні засоби з проведенням розрахунків за ці послуги згідно з діючими тариф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1.Доручити відділу культури і туризму райдержадміністрації (Гуровій) надати методичну та практичну допомогу селищній та сільським радам в організації урочистих проводів молоді на строкову військову службу, проведення інших заходів військово-патріотичного спрямуванн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2.Фінансове і матеріальне забезпечення, пов’язане з організацією призову, здійснюється згідно статті 43 Закону України «Про військовий обов’язок і військову службу».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  <w:t>13.Визнати таким, що втратило чинність розпорядження голови райдержадміністрації від 08.02.12 №45 «Про проведення чергових призовів громадян України на строкову військову службу у 2012 році».</w:t>
      </w:r>
    </w:p>
    <w:p>
      <w:pPr>
        <w:pStyle w:val="2"/>
        <w:ind w:left="0" w:firstLine="600"/>
        <w:jc w:val="both"/>
        <w:rPr/>
      </w:pPr>
      <w:r>
        <w:rPr>
          <w:szCs w:val="28"/>
        </w:rPr>
        <w:t>1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Голова райдержадміністрації                                                                       Т.Л.Кушнір</w:t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666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uk-UA"/>
        </w:rPr>
        <w:t>голови Доманівської райдерж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3  № 46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изовної комісії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410"/>
      </w:tblGrid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ю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аніславі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стра медична загальної практики сімейної медицини районного центру первинної медико-санітарної допомог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призовної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військовий коміс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оліклінікою центральної районної лікарні (за узгодженням)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Олександ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 та спорту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ind w:right="-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та </w:t>
            </w:r>
          </w:p>
          <w:p>
            <w:pPr>
              <w:pStyle w:val="Normal"/>
              <w:ind w:right="-9" w:hanging="0"/>
              <w:rPr/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ст районного методичного кабінету відділу освіти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районного відділу управління Міністерства внутрішніх справ України в Миколаївській області по роботі з персоналом (за узгодженням)</w:t>
            </w:r>
          </w:p>
        </w:tc>
      </w:tr>
    </w:tbl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0" w:hanging="0"/>
        <w:jc w:val="center"/>
        <w:rPr/>
      </w:pPr>
      <w:r>
        <w:rPr>
          <w:szCs w:val="28"/>
        </w:rPr>
        <w:t xml:space="preserve">Резервний склад 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районної призовної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97"/>
        <w:gridCol w:w="5197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л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оргій Василь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конеч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стра медична загальної практики сімейної медицини Доманівського районного центру первинної медико-санітарної допомоги (за узгодженням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райвійськкома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нта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, начальник міліції громадської безпеки </w:t>
            </w:r>
            <w:r>
              <w:rPr>
                <w:sz w:val="28"/>
                <w:szCs w:val="28"/>
                <w:lang w:val="uk-UA"/>
              </w:rPr>
              <w:t xml:space="preserve">районного відділу управління Міністерства внутрішніх справ України в Миколаївській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дріїв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районного центру первинної медико-санітарної допомоги 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районного центру соціальних служб для сім’ї, дітей та молод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О.М.Максю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>голови Доманівської райдержадміністрації</w:t>
      </w:r>
    </w:p>
    <w:p>
      <w:pPr>
        <w:pStyle w:val="Normal"/>
        <w:ind w:left="63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3  № 4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ерсоналу для проведення медичного огля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, які підлягають призов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58"/>
        <w:gridCol w:w="4658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ер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а Інна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Володимир Олександр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Олександр Данил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Діна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цька Лідія Олександ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Ольга Олег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 – дільничний терапевт 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 Дмитро Петр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айя Миколаї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 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Євген Михайлович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психі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я Петрів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фтальмолог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Олександр Станіслав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           О.М.Максю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-360" w:firstLine="1560"/>
    </w:pPr>
    <w:rPr>
      <w:sz w:val="28"/>
      <w:szCs w:val="20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9:00Z</dcterms:created>
  <dc:creator>User</dc:creator>
  <dc:description/>
  <cp:keywords/>
  <dc:language>en-US</dc:language>
  <cp:lastModifiedBy>Loner-XP</cp:lastModifiedBy>
  <dcterms:modified xsi:type="dcterms:W3CDTF">2013-04-01T08:37:00Z</dcterms:modified>
  <cp:revision>5</cp:revision>
  <dc:subject/>
  <dc:title>ДОМАНІВСЬКА РАЙОННА ДЕРЖАВНА АДМІНІСТРАЦІЯ </dc:title>
</cp:coreProperties>
</file>