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8.02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47</w:t>
      </w:r>
    </w:p>
    <w:p>
      <w:pPr>
        <w:pStyle w:val="Normal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62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 Молодіжної колегії при  голові Доманівської райдержадміністрації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, 22, 39 Закону України «Про місцеві державні адміністрації», Указу Президента України від 27 вересня 2013 року №532/2013 «Про Стратегію розвитку державної молодіжної політики на період до </w:t>
        <w:br/>
        <w:t>2020 року», розпорядження голови облдержадміністрації від 02 квітня 2009 року №106-р «Про затвердження Положення про Молодіжну колегію при голові Миколаївської облдержадміністрації», у зв’язку з кадровими змінами, з метою налагодження конструктивної взаємодії між місцевими органами виконавчої влади та молодд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складу Молодіжної колегії при голові Доманівської райдержадміністрації, затвердженого розпорядженням голови райдержадміністрації від 02 листопада 2009 року №438 «</w:t>
      </w:r>
      <w:r>
        <w:rPr>
          <w:sz w:val="28"/>
          <w:lang w:val="uk-UA"/>
        </w:rPr>
        <w:t>Про утворення Молодіжної колегії при голові Доманівської райдержадміністрації</w:t>
      </w:r>
      <w:r>
        <w:rPr>
          <w:sz w:val="28"/>
          <w:szCs w:val="28"/>
          <w:lang w:val="uk-UA"/>
        </w:rPr>
        <w:t>», виклавши його в новій редакції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, що втратило чинність розпорядження голови райдержадміністрації від 28 лютого 2013 року №32 «Про внесення змін до розпорядження голови райдержадміністрації від 02.11.09 №438 «Про утворення Молодіжної колегії при голові Доманівської райдержадміністрації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Голова райдержадміністрації                                                                  В.М.Іванченко</w:t>
      </w:r>
      <w:r>
        <w:br w:type="page"/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02.11.2009  № 438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у редакції розпорядження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8.02.2015  № 47)</w:t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2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Склад </w:t>
      </w:r>
    </w:p>
    <w:p>
      <w:pPr>
        <w:pStyle w:val="Normal"/>
        <w:ind w:right="-2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олодіжної колегїї при голові Доманівської райдержадміністрації</w:t>
      </w:r>
    </w:p>
    <w:p>
      <w:pPr>
        <w:pStyle w:val="Normal"/>
        <w:ind w:left="-426" w:right="-1050" w:hanging="0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/>
        </w:rPr>
      </w:r>
    </w:p>
    <w:p>
      <w:pPr>
        <w:pStyle w:val="Normal"/>
        <w:ind w:right="21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Голова Молодіжної колегїї:</w:t>
      </w:r>
    </w:p>
    <w:p>
      <w:pPr>
        <w:pStyle w:val="Normal"/>
        <w:ind w:left="-426" w:right="2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Іванченко Василь Миколайович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голова  райдержадміністрації</w:t>
            </w:r>
          </w:p>
        </w:tc>
      </w:tr>
    </w:tbl>
    <w:p>
      <w:pPr>
        <w:pStyle w:val="Normal"/>
        <w:ind w:left="-426" w:right="-105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Заступники голови Молодіжної колегїї:</w:t>
      </w:r>
    </w:p>
    <w:p>
      <w:pPr>
        <w:pStyle w:val="Normal"/>
        <w:ind w:left="-426" w:right="2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Фалько Наталія Іванівна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left="33" w:right="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голови райдержадміністрації</w:t>
            </w:r>
          </w:p>
          <w:p>
            <w:pPr>
              <w:pStyle w:val="Normal"/>
              <w:ind w:left="33" w:right="2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ценко Олена Олександрівна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left="33" w:right="21" w:hanging="0"/>
              <w:jc w:val="both"/>
              <w:rPr/>
            </w:pPr>
            <w:r>
              <w:rPr>
                <w:sz w:val="27"/>
                <w:szCs w:val="27"/>
              </w:rPr>
              <w:t>завідувач сектору у справах молоді та спорту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</w:rPr>
              <w:t>райдержадміністрації</w:t>
            </w:r>
          </w:p>
        </w:tc>
      </w:tr>
    </w:tbl>
    <w:p>
      <w:pPr>
        <w:pStyle w:val="Normal"/>
        <w:ind w:left="-426"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Секретар Молодіжної колегїї:</w:t>
      </w:r>
    </w:p>
    <w:p>
      <w:pPr>
        <w:pStyle w:val="Normal"/>
        <w:ind w:left="-426" w:right="2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Мітіров Олександр Арнольдович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головний спеціаліст сектору у справах молоді та спорту райдержадміністрації</w:t>
            </w:r>
          </w:p>
        </w:tc>
      </w:tr>
    </w:tbl>
    <w:p>
      <w:pPr>
        <w:pStyle w:val="Normal"/>
        <w:ind w:left="-426"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Члени Молодіжної колегії:</w:t>
      </w:r>
    </w:p>
    <w:p>
      <w:pPr>
        <w:pStyle w:val="Normal"/>
        <w:ind w:left="-426" w:right="-105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Арматраут Гали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фахівець із соціальної роботи районного центру соціальних служб для сім’ї, дітей та молоді 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sz w:val="27"/>
                <w:szCs w:val="27"/>
              </w:rPr>
              <w:t>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ндар Владислав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ь 10 класу районного навчально-виховного комплексу «Доманівська загальноосвітня школа І-ІІІ ступенів №1 – Центр дитячої та юнацької творчості» 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нковська Алі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ця 10 класу Доманівської загальноосвітньої школи І-ІІІ ступенів №2 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Волошина Інна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учениця 10 класу Доманівської загальноосвітньої школи  І-ІІІ ступенів №2 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а Ангелі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учениця 10 класу Доманівської загальноосвітньої школи  І-ІІІ ступенів №2 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угостранська Людмила Дан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7"/>
                <w:szCs w:val="27"/>
              </w:rPr>
              <w:t>вчитель німецької мови Доманівської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</w:rPr>
              <w:t xml:space="preserve">загальноосвітньої школи  І-ІІІ ступенів №2        </w:t>
            </w:r>
          </w:p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рев’янко Дмитро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ь 10 класу районного навчально-виховного комплексу «Доманівська загальноосвітня школа І-ІІІ ступенів №1 – Центр дитячої та юнацької творчості» 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нчева Світлана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читель історії Кузнецівської загальноосвітньої школи І-ІІІ ступенів 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уль Тетяна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ця 9 класу Доманівської загальноосвітньої школи  І-ІІІ ступенів №2 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ельова Діа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ця 10 класу районного навчально-виховного комплексу «Доманівська загальноосвітня школа І-ІІІ ступенів №1 – Центр дитячої та юнацької творчості» 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пов Дмитр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ь 10 класу районного навчально-виховного комплексу «Доманівська загальноосвітня школа І-ІІІ ступенів №1 – Центр дитячої та юнацької творчості» 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ішова Інна Григ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хівець із соціальної роботи Доманівського районного центру соціальних служб для сім’ї, дітей та молоді 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адчук Валерія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ця 10 класу районного навчально-виховного комплексу «Доманівська загальноосвітня школа І-ІІІ ступенів №1 – Центр дитячої та юнацької творчості» 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кліна Оле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7"/>
                <w:szCs w:val="27"/>
              </w:rPr>
              <w:t xml:space="preserve">вчитель </w:t>
            </w:r>
            <w:r>
              <w:rPr>
                <w:sz w:val="27"/>
                <w:szCs w:val="27"/>
                <w:lang w:val="uk-UA"/>
              </w:rPr>
              <w:t>географії</w:t>
            </w:r>
            <w:r>
              <w:rPr>
                <w:sz w:val="27"/>
                <w:szCs w:val="27"/>
              </w:rPr>
              <w:t xml:space="preserve"> районного навчально-виховного комплексу «Доманівська загальноосвітня школа І-ІІІ ступенів №1 – Центр дитячої та юнацької творчості» 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шняк Олена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читель історії Доманівської загальноосвітньої школи І-ІІІ ступенів №2 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боденко Алл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читель англійської мови районного навчально-виховного комплексу «Доманівська загальноосвітня школа І-ІІІ ступенів №1 – Центр дитячої та юнацької творчості» 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асова Валентина Сергіївна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7"/>
                <w:szCs w:val="27"/>
              </w:rPr>
              <w:t xml:space="preserve">студентка І курсу Миколаївського національного університету імені Сухомлинського 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sz w:val="27"/>
                <w:szCs w:val="27"/>
              </w:rPr>
              <w:t>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урчина Валерія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ця 9 класу Доманівської загальноосвітньої школи  І-ІІІ ступенів №2 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цов Олександр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ь 11 класу районного навчально-виховного комплексу «Доманівська загальноосвітня школа І-ІІІ ступенів №1 – Центр дитячої та юнацької творчості» 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ремет Юлія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ця 9 класу районного навчально-виховного комплексу «Доманівська загальноосвітня школа І-ІІІ ступенів №1 – Центр дитячої та юнацької творчості» (за узгодженням)</w:t>
            </w:r>
          </w:p>
        </w:tc>
      </w:tr>
    </w:tbl>
    <w:p>
      <w:pPr>
        <w:pStyle w:val="Normal"/>
        <w:ind w:left="4239" w:right="-2" w:hanging="466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954" w:leader="none"/>
        </w:tabs>
        <w:ind w:left="5954" w:right="-105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Заступник голови райдержадміністрації                               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1:00Z</dcterms:created>
  <dc:creator>с</dc:creator>
  <dc:description/>
  <cp:keywords/>
  <dc:language>en-US</dc:language>
  <cp:lastModifiedBy>Loner-XP</cp:lastModifiedBy>
  <cp:lastPrinted>2015-02-10T14:09:00Z</cp:lastPrinted>
  <dcterms:modified xsi:type="dcterms:W3CDTF">2015-02-24T07:10:00Z</dcterms:modified>
  <cp:revision>3</cp:revision>
  <dc:subject/>
  <dc:title>ДОМАНІВСЬКА РАЙОННА ДЕРЖАВНА АДМІНІСТРАЦІЯ</dc:title>
</cp:coreProperties>
</file>