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Cs w:val="28"/>
          <w:lang w:val="uk-UA"/>
        </w:rPr>
      </w:pPr>
      <w:r>
        <w:rPr>
          <w:spacing w:val="20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Cs w:val="28"/>
          <w:u w:val="single"/>
          <w:lang w:val="uk-UA"/>
        </w:rPr>
      </w:pPr>
      <w:r>
        <w:rPr>
          <w:spacing w:val="-1"/>
          <w:szCs w:val="28"/>
          <w:u w:val="single"/>
          <w:lang w:val="uk-UA"/>
        </w:rPr>
        <w:t>27.11.2012</w:t>
      </w:r>
      <w:r>
        <w:rPr>
          <w:spacing w:val="-1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Cs w:val="28"/>
          <w:u w:val="single"/>
          <w:lang w:val="uk-UA"/>
        </w:rPr>
        <w:t>№ 471</w:t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-1"/>
          <w:szCs w:val="28"/>
          <w:u w:val="single"/>
          <w:lang w:val="uk-UA"/>
        </w:rPr>
      </w:pPr>
      <w:r>
        <w:rPr>
          <w:color w:val="000000"/>
          <w:spacing w:val="-1"/>
          <w:szCs w:val="28"/>
          <w:u w:val="single"/>
          <w:lang w:val="uk-UA"/>
        </w:rPr>
      </w:r>
    </w:p>
    <w:p>
      <w:pPr>
        <w:pStyle w:val="Normal"/>
        <w:ind w:right="6804" w:hanging="0"/>
        <w:jc w:val="center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 xml:space="preserve">Про визнання такими, що втратили чинність, виконані та знімаються з контролю, розпоряджень голови </w:t>
      </w:r>
      <w:r>
        <w:rPr>
          <w:szCs w:val="28"/>
        </w:rPr>
        <w:t>райдержадміністрації</w:t>
      </w:r>
    </w:p>
    <w:p>
      <w:pPr>
        <w:pStyle w:val="Normal"/>
        <w:tabs>
          <w:tab w:val="clear" w:pos="720"/>
          <w:tab w:val="left" w:pos="4678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ідповідно до статей 6</w:t>
      </w:r>
      <w:r>
        <w:rPr>
          <w:szCs w:val="28"/>
          <w:lang w:val="uk-UA"/>
        </w:rPr>
        <w:t>,</w:t>
      </w:r>
      <w:r>
        <w:rPr>
          <w:szCs w:val="28"/>
        </w:rPr>
        <w:t xml:space="preserve"> 41 Закону України </w:t>
      </w:r>
      <w:r>
        <w:rPr>
          <w:szCs w:val="28"/>
          <w:lang w:val="uk-UA"/>
        </w:rPr>
        <w:t>«</w:t>
      </w:r>
      <w:r>
        <w:rPr>
          <w:szCs w:val="28"/>
        </w:rPr>
        <w:t>Про місцеві державні адміністрації</w:t>
      </w:r>
      <w:r>
        <w:rPr>
          <w:szCs w:val="28"/>
          <w:lang w:val="uk-UA"/>
        </w:rPr>
        <w:t>»</w:t>
      </w:r>
      <w:r>
        <w:rPr>
          <w:szCs w:val="28"/>
        </w:rPr>
        <w:t xml:space="preserve">, Регламенту Доманівської районної державної адміністрації, затвердженого розпорядженням голови райдержадміністрації від </w:t>
      </w:r>
      <w:r>
        <w:rPr>
          <w:szCs w:val="28"/>
          <w:lang w:val="uk-UA"/>
        </w:rPr>
        <w:t>14.11</w:t>
      </w:r>
      <w:r>
        <w:rPr>
          <w:szCs w:val="28"/>
        </w:rPr>
        <w:t xml:space="preserve">.2011р. № </w:t>
      </w:r>
      <w:r>
        <w:rPr>
          <w:szCs w:val="28"/>
          <w:lang w:val="uk-UA"/>
        </w:rPr>
        <w:t>544</w:t>
      </w:r>
      <w:r>
        <w:rPr>
          <w:szCs w:val="28"/>
        </w:rPr>
        <w:t xml:space="preserve"> </w:t>
      </w:r>
      <w:r>
        <w:rPr>
          <w:szCs w:val="28"/>
          <w:lang w:val="uk-UA"/>
        </w:rPr>
        <w:t>«</w:t>
      </w:r>
      <w:r>
        <w:rPr>
          <w:szCs w:val="28"/>
        </w:rPr>
        <w:t>Про затвердження Регламенту Доманівської районної державної адміністрації</w:t>
      </w:r>
      <w:r>
        <w:rPr>
          <w:szCs w:val="28"/>
          <w:lang w:val="uk-UA"/>
        </w:rPr>
        <w:t>»,</w:t>
      </w:r>
      <w:r>
        <w:rPr>
          <w:szCs w:val="28"/>
        </w:rPr>
        <w:t xml:space="preserve"> враховуючи, що частину розпоряджень голови райдержадміністрації виконано або питання, які порушувались в них, втратили актуальність чи мали разову дію:</w:t>
      </w:r>
    </w:p>
    <w:p>
      <w:pPr>
        <w:pStyle w:val="Normal"/>
        <w:tabs>
          <w:tab w:val="clear" w:pos="720"/>
          <w:tab w:val="left" w:pos="-426" w:leader="none"/>
        </w:tabs>
        <w:ind w:left="85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-42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Визнати такими, що втратили чинність розпорядження голови райдержадміністрації згідно з переліком (додаток 1).</w:t>
      </w:r>
    </w:p>
    <w:p>
      <w:pPr>
        <w:pStyle w:val="Normal"/>
        <w:tabs>
          <w:tab w:val="clear" w:pos="720"/>
          <w:tab w:val="left" w:pos="-42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Зняти з контролю розпорядження голови райдержадміністрації згідно з переліком (додаток 2)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</w:t>
      </w:r>
      <w:r>
        <w:rPr>
          <w:szCs w:val="28"/>
        </w:rPr>
        <w:t>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а  райдержадміністрації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      </w:t>
      </w:r>
      <w:r>
        <w:rPr>
          <w:szCs w:val="28"/>
          <w:lang w:val="uk-UA"/>
        </w:rPr>
        <w:t xml:space="preserve">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 xml:space="preserve">  Т.Л Кушні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  <w:tab w:val="center" w:pos="9356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Header"/>
        <w:ind w:firstLine="6804"/>
        <w:rPr>
          <w:sz w:val="28"/>
          <w:szCs w:val="28"/>
          <w:lang w:val="uk-UA"/>
        </w:rPr>
      </w:pPr>
      <w:r>
        <w:rPr>
          <w:sz w:val="28"/>
          <w:szCs w:val="28"/>
        </w:rPr>
        <w:t>до розпорядження голови</w:t>
      </w:r>
    </w:p>
    <w:p>
      <w:pPr>
        <w:pStyle w:val="Header"/>
        <w:ind w:firstLine="68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нівської</w:t>
      </w:r>
    </w:p>
    <w:p>
      <w:pPr>
        <w:pStyle w:val="Header"/>
        <w:ind w:firstLine="6804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Header"/>
        <w:ind w:firstLine="6804"/>
        <w:rPr/>
      </w:pPr>
      <w:r>
        <w:rPr>
          <w:sz w:val="28"/>
          <w:szCs w:val="28"/>
        </w:rPr>
        <w:t>27.11.2012 №471</w:t>
      </w:r>
    </w:p>
    <w:p>
      <w:pPr>
        <w:pStyle w:val="Header"/>
        <w:tabs>
          <w:tab w:val="center" w:pos="4677" w:leader="none"/>
          <w:tab w:val="left" w:pos="830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поряджень голови райдержадміністрації, що втратили чинність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, 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азва розпорядж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 03.11.2011 №5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перенесення вихідних днів у січні 2012 року і чергування відповідальних працівників управлінь, відділів, інших структурних підрозділів райдержадміністрації під час святкування новорічних та різдвяних свят в Доманівському районі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10.01.2012  №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Cs w:val="28"/>
              </w:rPr>
              <w:t xml:space="preserve">Про перенесення робочих днів у 2012 році і чергування відповідальних працівників управлінь, відділів, інших структурних підрозділів райдержадміністрації під час святкування Міжнародного жіночого дня в Доманівському районі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06.04.2012 №1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відзначення в Доманівському районі 75-річчя від дня утворення Микола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11.04.2012 №1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Cs w:val="28"/>
              </w:rPr>
              <w:t xml:space="preserve">Про чергування відповідальних працівників управлінь, відділів, інших структурних підрозділів райдержадміністрації під час святкування Великодніх та травневих свят в Доманівському районі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07.06.2012 №2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Про заходи щодо відзначення в Доманівському районі 75-річчя від дня утворення Микола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25.05.2012 №2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Cs w:val="28"/>
              </w:rPr>
              <w:t xml:space="preserve">Про чергування відповідальних працівників управлінь, відділів, інших структурних підрозділів райдержадміністрації з 2 червня по 4 червня та з 28 червня по 1 липня 2012 року в Доманівському районі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09.08.2012 №3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Про чергування відповідальних працівників структурних підрозділів райдержадміністрації під час святкування Дня незалежності 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22.10.2012 №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Про чергування відповідальних працівників структурних підрозділів райдержадміністрації під час виборів народних депутатів України в Доманівському районі з 27 до 29 жовтня 2012 рок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івник</w:t>
      </w:r>
    </w:p>
    <w:p>
      <w:pPr>
        <w:pStyle w:val="Normal"/>
        <w:rPr/>
      </w:pPr>
      <w:r>
        <w:rPr/>
        <w:t xml:space="preserve">апарату райдержадміністрації                                 </w:t>
      </w:r>
      <w:r>
        <w:rPr>
          <w:lang w:val="uk-UA"/>
        </w:rPr>
        <w:t xml:space="preserve"> </w:t>
      </w:r>
      <w:r>
        <w:rPr/>
        <w:t xml:space="preserve">                         О.М. Максютенко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right" w:pos="9355" w:leader="none"/>
          <w:tab w:val="center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Додаток 2                                                                     </w:t>
      </w:r>
    </w:p>
    <w:p>
      <w:pPr>
        <w:pStyle w:val="Header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о розпорядження голови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манівської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айдержадміністрації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7.11.2012 №4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ь голови райдержадміністрації, які знімаються з контролю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51"/>
        <w:gridCol w:w="2410"/>
        <w:gridCol w:w="6768"/>
        <w:gridCol w:w="3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, номе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азва розпорядженн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23.05.20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 створення  робочої   комісії  щодо  погодження питань, пов’язаних  зі  створенням  та  визначенням  меж  національного природного парку „Гранітно-степове Побужжя” на  території Богданівської   та  Прибузької сільських  рад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20.01.2011 №2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Про затвердження плану заходів із протидії проявам ксенофобії, расової та етнічної дискримінації в Доманівському районі на 2011 рік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04.04.2011 №17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затвердження заходів щодо реалізації в 2011 році Програми відпочинку та оздоровлення дітей Доманівського району на 2009-2013 рок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20.04.2011 №20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Про результати розгляду ревізії відділу освіти райдержадміністрації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08.07.2011 №3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Про відзначення в Доманівському районі Дня Державного Прапора України та 20-ї річниці незалежності Україн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20.11.2011 №50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заходи з відзначення в Доманівському районі 67-ї річниці визволення України від фашистських загарбників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07.11.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53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Cs w:val="28"/>
              </w:rPr>
              <w:t xml:space="preserve">Про результати розгляду акту ревізії в управлінні праці та соціального захисту населення райдержадміністрації 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25.11.2011 №58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Про відзначення в Доманівському районі 20-ї річниці Всеукраїнського референдуму з питання проголошення незалежності Україн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29.11.2011 №58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Про затвердження плану заходів із профілактики вживання наркотичних засобів не за медичним призначенням у Доманівському районі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02.04.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4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/>
            </w:pPr>
            <w:bookmarkStart w:id="0" w:name="OLE_LINK1"/>
            <w:r>
              <w:rPr>
                <w:b w:val="false"/>
                <w:szCs w:val="28"/>
              </w:rPr>
              <w:t>Про проведення в Доманівському районі  маршу – реквієму «Смак незабутній перемоги лунає досі у серцях», присвяченого 67 річниці Великої Перемоги</w:t>
            </w:r>
            <w:bookmarkEnd w:id="0"/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17.04.2012 №16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/>
            </w:pPr>
            <w:bookmarkStart w:id="1" w:name="OLE_LINK2"/>
            <w:r>
              <w:rPr>
                <w:b w:val="false"/>
                <w:szCs w:val="28"/>
              </w:rPr>
              <w:t>Про проведення у 2012 році районного етапу Всеукраїнської благодійної акції «Серце до серця» допомоги дітям, хворим на цукровий діабет</w:t>
            </w:r>
            <w:bookmarkEnd w:id="1"/>
          </w:p>
        </w:tc>
      </w:tr>
      <w:tr>
        <w:trPr/>
        <w:tc>
          <w:tcPr>
            <w:tcW w:w="101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ення додатка</w:t>
            </w:r>
          </w:p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18.06.2012 №26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заходи з відзначення в Доманівському районі 16-ї річниці Конституції Україн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26.06.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8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Про проведення районного конкурсу на кращу організацію збирання врожаю ранніх зернових культур в 2012 році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06.08.2012 №34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Про відзначення в Доманівському районі Дня Державного Прапора України та 21-ї річниці незалежності Україн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14.08.2012 №34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Про проведення функціонального обстеження Доманівської райдержадміністрації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14.09.2012 №38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Про розроблення профілів професійної компетентності державної служби Доманівської райдержадміністрації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 26.09.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9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внесення змін до складу районної конкурсної комісії з питань преміювання кращих механізаторів Доманівського район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івник</w:t>
      </w:r>
    </w:p>
    <w:p>
      <w:pPr>
        <w:pStyle w:val="Normal"/>
        <w:rPr/>
      </w:pPr>
      <w:r>
        <w:rPr>
          <w:szCs w:val="28"/>
        </w:rPr>
        <w:t>апарату райдержадміністрації                                                          О.М. Максю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420"/>
        </w:tabs>
        <w:ind w:left="3420" w:hanging="30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7:00Z</dcterms:created>
  <dc:creator>goncharova</dc:creator>
  <dc:description/>
  <cp:keywords/>
  <dc:language>en-US</dc:language>
  <cp:lastModifiedBy>Loner-XP</cp:lastModifiedBy>
  <cp:lastPrinted>2012-12-04T09:19:00Z</cp:lastPrinted>
  <dcterms:modified xsi:type="dcterms:W3CDTF">2012-12-06T06:28:00Z</dcterms:modified>
  <cp:revision>5</cp:revision>
  <dc:subject/>
  <dc:title>Про  зняття з контролю</dc:title>
</cp:coreProperties>
</file>