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1.03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49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HTML1"/>
        <w:ind w:right="461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ірвання договору оренди  земельної ділянки, укладеного з громадянином України Гручковським О.Б., в межах території Зеленоярської сільської  ради</w:t>
        <w:tab/>
        <w:t xml:space="preserve"> </w:t>
      </w:r>
    </w:p>
    <w:p>
      <w:pPr>
        <w:pStyle w:val="HTML1"/>
        <w:ind w:right="46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46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/>
      </w:pPr>
      <w:r>
        <w:rPr/>
        <w:t xml:space="preserve">Розглянувши заяву громадянина України Гручковського Олександра Богдановича,  пропозицію відділу у Доманівському районі Головного управління Держгеокадастру у Миколаївській області, відповідно до статей 2, 6 Закону України «Про місцеві державні адміністрації», статей 4, 31 Закону України «Про  оренду землі», статей 17, 93, пункту «а» статті 141 Земельного кодексу України та у зв’язку з розпаюванням земельної ділянки: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озірвати за згодою сторін договір оренди земельної ділянки, укладений 18 жовтня 2011 року між громадянином України Гручковським О.Б. і Доманівською райдержадміністрацією та зареєстрований у відділі Держкомзему у Доманівському районі, про що у Державному реєстрі земель вчинено запис від 11 листопада 2011 року за №482270004000927.</w:t>
      </w:r>
    </w:p>
    <w:p>
      <w:pPr>
        <w:pStyle w:val="Normal"/>
        <w:ind w:firstLine="709"/>
        <w:jc w:val="both"/>
        <w:rPr/>
      </w:pPr>
      <w:r>
        <w:rPr/>
        <w:t>2.Рекомендувати відділу у Доманівському районі Головного управління Держгеокадастру у Миколаївській області внести відповідні зміни до земельно-облікових документів.</w:t>
      </w:r>
    </w:p>
    <w:p>
      <w:pPr>
        <w:pStyle w:val="Normal"/>
        <w:ind w:firstLine="709"/>
        <w:jc w:val="both"/>
        <w:rPr/>
      </w:pPr>
      <w:r>
        <w:rPr/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ерший заступник голови </w:t>
      </w:r>
    </w:p>
    <w:p>
      <w:pPr>
        <w:pStyle w:val="Normal"/>
        <w:rPr/>
      </w:pPr>
      <w:r>
        <w:rPr/>
        <w:t>райдержадміністрації,</w:t>
      </w:r>
    </w:p>
    <w:p>
      <w:pPr>
        <w:pStyle w:val="Normal"/>
        <w:rPr/>
      </w:pPr>
      <w:r>
        <w:rPr/>
        <w:t>виконувач функцій і повноважень</w:t>
      </w:r>
    </w:p>
    <w:p>
      <w:pPr>
        <w:pStyle w:val="Normal"/>
        <w:jc w:val="both"/>
        <w:rPr/>
      </w:pPr>
      <w:r>
        <w:rPr/>
        <w:t>голови райдержадміністрації                                                                       Н.ФАЛ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character" w:styleId="Border">
    <w:name w:val="bord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4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9-03-26T12:49:00Z</dcterms:modified>
  <cp:revision>6</cp:revision>
  <dc:subject/>
  <dc:title>Аркуш розсилки розпорядження</dc:title>
</cp:coreProperties>
</file>