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2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5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з нормативної грошової оцінки земельних ділянок сільськогосподарського призначення державної форми власності, які перебувають в оренді товариства з обмеженою відповідальністю </w:t>
        <w:br/>
        <w:t>«Зоря - Агро» для ведення товарного сільськогосподарського виробництва в межах території Сухобалківської сільської ради</w:t>
        <w:tab/>
      </w:r>
    </w:p>
    <w:p>
      <w:pPr>
        <w:pStyle w:val="Normal"/>
        <w:ind w:right="5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Розглянувши заяву директора товариства з обмеженою відповідальністю «Зоря – Агро» Тюхтія Олександра Степановича, пропозицію відділу Держгеокадастру у Доманівському районі, відповідно </w:t>
      </w:r>
      <w:r>
        <w:rPr>
          <w:spacing w:val="-10"/>
          <w:sz w:val="28"/>
          <w:szCs w:val="28"/>
          <w:lang w:val="uk-UA" w:eastAsia="uk-UA"/>
        </w:rPr>
        <w:t>до статей 2, 6 Закону України «Про місцеві державні адміністрації», статті 17, пункту «і» статті 184 Земельного кодексу України, абзацу 4 статті 1 Закону України «Про землеустрій», статті 15 Закону України «Про охорону земель», статті 5 Закону України «Про оцінку земель»: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дати дозвіл </w:t>
      </w:r>
      <w:r>
        <w:rPr>
          <w:sz w:val="28"/>
          <w:szCs w:val="28"/>
          <w:lang w:val="uk-UA"/>
        </w:rPr>
        <w:t xml:space="preserve">товариству з обмеженою відповідальністю «Зоря - Агро» </w:t>
      </w:r>
      <w:r>
        <w:rPr>
          <w:sz w:val="28"/>
          <w:szCs w:val="28"/>
        </w:rPr>
        <w:t xml:space="preserve">на розробку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ічної документації з нормативної грошової оцінки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з кадастров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8227844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 xml:space="preserve">128, 4822784400:08:000:0104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>68,0883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 рілл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знаходяться в користуванні товариства з обмеженою відповідальністю «Зоря - Агро» на умовах оренди згідно договору оренди земельних ділянок, укладеного 26.12.2007 та зареєстрованого у Доманівському районному відділі Миколаївської регіональної філії державного підприємства «Центр ДЗК», про що у Державному реєстрі земель вчинено запис від 08.01.2008 за №040801300001 в межах території Сухобалківської сіль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Взяти до відома, що Технічна документація з нормативної грошової оцінки земельних ділянок підлягає обов’язковій державній експертизі землевпорядної документації та затвердженню Доманівською районною ра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Відділу Держгеокадастру у Доманівському районі Миколаївської області забезпечити координацію за поданням на затвердження до районної ради зазначеної у пункті 1 цього розпорядження Технічної документації у терміни, встановлені Земельним кодекс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держадміністрації                                                                  В.М.Іванченко</w:t>
      </w:r>
      <w:bookmarkStart w:id="0" w:name="248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3:00Z</dcterms:created>
  <dc:creator>User</dc:creator>
  <dc:description/>
  <cp:keywords/>
  <dc:language>en-US</dc:language>
  <cp:lastModifiedBy>Loner-XP</cp:lastModifiedBy>
  <cp:lastPrinted>2016-01-21T10:12:00Z</cp:lastPrinted>
  <dcterms:modified xsi:type="dcterms:W3CDTF">2016-04-05T08:33:00Z</dcterms:modified>
  <cp:revision>4</cp:revision>
  <dc:subject/>
  <dc:title>         ДОМАНІВСЬКА РАЙОННА ДЕРЖАВНА АДМІНІСТРАЦІЯ</dc:title>
</cp:coreProperties>
</file>