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3.03.2014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50</w:t>
      </w:r>
    </w:p>
    <w:p>
      <w:pPr>
        <w:pStyle w:val="Normal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rPr>
          <w:spacing w:val="10"/>
          <w:sz w:val="16"/>
          <w:szCs w:val="16"/>
          <w:lang w:val="uk-UA"/>
        </w:rPr>
      </w:pPr>
      <w:r>
        <w:rPr>
          <w:spacing w:val="10"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озпорядження голови райдержадміністрації від 22.01.2010 № 19 «Про створення ради ветеранів фізичної культури і спорту </w:t>
      </w:r>
      <w:r>
        <w:rPr>
          <w:spacing w:val="10"/>
          <w:sz w:val="28"/>
          <w:szCs w:val="28"/>
          <w:lang w:val="uk-UA"/>
        </w:rPr>
        <w:t>Доманівського району»</w:t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25, пункту 9 статті 39 Закону України “Про місцеві державні адміністрації”, розпорядження голови Доманівської районної державної адміністрації від 28.03.2013 № 53 «Про упорядкування структури Доманівської районної державної адміністрації», у зв’язку з кадровими змін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такі зміни до розпорядження голови райдержадміністрації від 22.01.2010 № 19 «Про створення ради ветеранів фізичної культури і спорту Доманівського району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Склад ради ветеранів фізичної культури і спорту Доманівського району викласти в новій редакції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В положенні про раду ветеранів фізичної культури і спорту Доманівського району слова «відділ у справах сім’ї, молоді та спорту райдержадміністрації» у відповідних відмінках замінити словами «сектор у справах молоді та спорту Доманівської районної державної адміністрації» у відповідних відмінк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Голова райдержадміністрації                                                                       Т.Л Кушні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66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ind w:left="666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66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ї адміністрації</w:t>
      </w:r>
    </w:p>
    <w:p>
      <w:pPr>
        <w:pStyle w:val="Normal"/>
        <w:ind w:left="666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3.03.2014  № 5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клад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ади ветеранів фізичної культури і спорту Доманівського район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65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ради:</w:t>
            </w:r>
          </w:p>
        </w:tc>
      </w:tr>
      <w:tr>
        <w:trPr>
          <w:trHeight w:val="737" w:hRule="atLeast"/>
        </w:trPr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ласюк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димир Дмитрович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директор дитячо-юнацької спортивної школи (за узгодженням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голови ради: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евцов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Іванович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фізкультурно-спортивного клубу «Колос» (за узгодженням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кретар ради: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мо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Олександр Анатолійович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головний спеціаліст сектору у справах  молоді та спорту райдержадміністрації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и ради: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ласюк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Дмитрович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утат районної ради (за узгодженням)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ерев’янко 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ор Леонідович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енер з футболу дитячо-юнацької спортивної школи (за узгодженням)</w:t>
            </w:r>
          </w:p>
        </w:tc>
      </w:tr>
      <w:tr>
        <w:trPr>
          <w:trHeight w:val="630" w:hRule="atLeast"/>
        </w:trPr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исельов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димир Вікторович</w:t>
            </w:r>
          </w:p>
        </w:tc>
        <w:tc>
          <w:tcPr>
            <w:tcW w:w="56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Федерації футболу Доманівського району (за узгодженням)</w:t>
            </w:r>
          </w:p>
        </w:tc>
      </w:tr>
      <w:tr>
        <w:trPr>
          <w:trHeight w:val="600" w:hRule="atLeast"/>
        </w:trPr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ушнір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рас Леонідович </w:t>
            </w:r>
          </w:p>
        </w:tc>
        <w:tc>
          <w:tcPr>
            <w:tcW w:w="56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депутат районної ради (за узгодженням)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ценко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Олександрі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сектору у справах молоді та спорту райдержадміністрації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аслов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Олександрович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теран спорту з легкої атлетики                                 (за узгодженням)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обівчак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Васильович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етеран спорту (за узгодженням) 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уровський</w:t>
              <w:tab/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горій Станіславович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тренер з футболу дитячо-юнацької спортивної школи, ветеран спорту (за узгодженням)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алько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геній Геннадійович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читель фізичної культури районного навчально-виховного комплексу «Доманівська ЗОШ І-ІІІ ступенів №1-Центр дитячої та юнацької творчості» (за узгодженням)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алько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ннадій Миколайович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етеран спорту з волейболу (за узгодженням)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тющенко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Володимирович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ибузький сільський голова                                      (за узгодженням)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вець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іна Володимирі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читель фізичної культури Кузнецівської загальноосвітньої школи І-ІІІ ступенів                   (за узгодженням)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Заступник голови райдержадміністрації                   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9:00Z</dcterms:created>
  <dc:creator>с</dc:creator>
  <dc:description/>
  <cp:keywords/>
  <dc:language>en-US</dc:language>
  <cp:lastModifiedBy>Loner-XP</cp:lastModifiedBy>
  <cp:lastPrinted>2010-02-12T15:50:00Z</cp:lastPrinted>
  <dcterms:modified xsi:type="dcterms:W3CDTF">2014-05-07T05:13:00Z</dcterms:modified>
  <cp:revision>5</cp:revision>
  <dc:subject/>
  <dc:title>ДОМАНІВСЬКА РАЙОННА ДЕРЖАВНА АДМІНІСТРАЦІЯ </dc:title>
</cp:coreProperties>
</file>