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14.03.2014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51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>
          <w:trHeight w:val="1222" w:hRule="atLeas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 відзначення 70-ї річниці визволення Доманівського району від фашистських загарбникі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ей 2, 25, 27 Закону України «Про місцеві державні адміністрації», Закону України «Про увічнення Перемоги у Великій Вітчизняній війні 1941-1945 років», Указу Президента України від 19 жовтня 2012 року №604/2012 «Про заходи у зв’язку з відзначенням 70-ї річниці визволення України від фашистських загарбників та 70-ї річниці Перемоги у Великій Вітчизняній війні 1941-1945 років», пункту 6.4 протоколу №63 засідання Кабінету Міністрів України від 07 листопада 2013 року, розпорядження голови облдержадміністрації від 28 лютого 2014 року №50-р «Про заходи з відзначення 70-ї річниці визволення Миколаївської області від фашистських загарбників», </w:t>
      </w:r>
      <w:r>
        <w:rPr>
          <w:sz w:val="28"/>
          <w:lang w:val="uk-UA"/>
        </w:rPr>
        <w:t>з метою належного відзначення 70-ї річниці визволення території Миколаївської області та Доманівського району від фашистських загарбників та проведення обласного етапу Всеукраїнської естафети пам’яті «Слава визволителям України»: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1.Затвердити заходи з відзначення 70-ї річниці визволення Доманівського району від фашистських загарбників, що додаються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2.Відповідальним за виконання заходів інформацію надавати у сектор з питань внутрішньої політики, зв’язків з громадськими організаціями та засобами масової інформації апарату райдержадміністрації.</w:t>
      </w:r>
    </w:p>
    <w:p>
      <w:pPr>
        <w:pStyle w:val="Normal"/>
        <w:ind w:firstLine="567"/>
        <w:jc w:val="both"/>
        <w:rPr/>
      </w:pPr>
      <w:r>
        <w:rPr/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-1" w:hanging="0"/>
        <w:rPr/>
      </w:pPr>
      <w:r>
        <w:rPr/>
        <w:t>Голова  райдержадміністрації</w:t>
        <w:tab/>
        <w:tab/>
        <w:tab/>
        <w:tab/>
        <w:tab/>
        <w:tab/>
        <w:tab/>
        <w:t>Т.Л.Кушні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804" w:hanging="0"/>
        <w:rPr/>
      </w:pPr>
      <w:r>
        <w:rPr/>
        <w:t xml:space="preserve">ЗАТВЕРДЖЕНО </w:t>
      </w:r>
    </w:p>
    <w:p>
      <w:pPr>
        <w:pStyle w:val="Normal"/>
        <w:ind w:left="6804" w:hanging="0"/>
        <w:rPr/>
      </w:pPr>
      <w:r>
        <w:rPr/>
        <w:t xml:space="preserve">Розпорядження голови Доманівської районної державної адміністрації </w:t>
      </w:r>
    </w:p>
    <w:p>
      <w:pPr>
        <w:pStyle w:val="Normal"/>
        <w:ind w:left="6804" w:hanging="0"/>
        <w:rPr/>
      </w:pPr>
      <w:r>
        <w:rPr/>
        <w:t>14.03.2014  № 51</w:t>
      </w:r>
    </w:p>
    <w:p>
      <w:pPr>
        <w:pStyle w:val="Normal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Cs/>
          <w:caps/>
        </w:rPr>
      </w:pPr>
      <w:r>
        <w:rPr>
          <w:bCs/>
          <w:caps/>
        </w:rPr>
        <w:t>заходи</w:t>
      </w:r>
    </w:p>
    <w:p>
      <w:pPr>
        <w:pStyle w:val="Normal"/>
        <w:jc w:val="center"/>
        <w:rPr/>
      </w:pPr>
      <w:r>
        <w:rPr/>
        <w:t>з відзначення 70-ї річниці визволення Доманівського району</w:t>
      </w:r>
    </w:p>
    <w:p>
      <w:pPr>
        <w:pStyle w:val="Normal"/>
        <w:jc w:val="center"/>
        <w:rPr>
          <w:bCs/>
        </w:rPr>
      </w:pPr>
      <w:r>
        <w:rPr/>
        <w:t>від фашистських загарбникі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Забезпечити проведення обласного етапу Всеукраїнської естафети пам’яті «Слава визволителям України» з урочистою передачею символів естафети згідно із затвердженим графіком на території району. </w:t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Сектор з питань внутрішньої політики, зв’язків з громадськими організаціями та засобами масової інформації апарату райдержадміністрації, сектор культури райдержадміністрації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240" w:after="60"/>
              <w:ind w:right="33" w:hanging="0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8 березня 2014 року.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2.Провести в населених пунктах району урочисті заходи з покладанням квітів до пам’ятників, обелісків, пам’ятних знаків, військових поховань, інших об’єктів, що увічнюють пам’ять про Перемогу у Великій Вітчизняній війні та подвиги її учасників. </w:t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иконавчі комітети селищної та сільських рад (за узгодженням), сектор культури райдержадміністрації, відділ освіти райдержадміністрації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120" w:after="60"/>
              <w:ind w:right="34" w:hanging="0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8 березня 2014 року. 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Здійснити упорядкування та утримання у належному стані військових поховань, пам’ятників, обелісків, меморіальних комплексів, братських могил та інших місць поховань загиблих захисників Вітчизни, меморіальних дощок, музеїв, кімнат бойової слави, сприяти залученню учнівської молод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иконавчі комітети селищної та сільських рад (за узгодженням), відділ освіти райдержадміністрації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120" w:after="60"/>
              <w:ind w:right="34" w:hanging="0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ерезень 2014 року. 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Забезпечити проведення у навчальних закладах району тематичних «круглих столів», семінарів, лекцій, уроків пам’яті, зустрічей з ветеранами Великої Вітчизняної війни, присвячених 70-й річниці визволення Доманівського району від фашистських загарбників. Привести в належний стан шкільні музеї, кімнати, куточки бойової та трудової слав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ідділ освіти райдержадміністрації, районна організація ветеранів війни та праці                    (за узгодженням).</w:t>
            </w:r>
          </w:p>
        </w:tc>
      </w:tr>
      <w:tr>
        <w:trPr>
          <w:trHeight w:val="311" w:hRule="atLeast"/>
        </w:trPr>
        <w:tc>
          <w:tcPr>
            <w:tcW w:w="612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120" w:after="60"/>
              <w:ind w:right="34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ерезень 2014 року.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5.Провести виставку-вернісаж творчих робіт учнів до 70-ї річниці визволення Доманівського району від фашистських загарбників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.</w:t>
            </w:r>
          </w:p>
        </w:tc>
      </w:tr>
      <w:tr>
        <w:trPr>
          <w:trHeight w:val="311" w:hRule="atLeast"/>
        </w:trPr>
        <w:tc>
          <w:tcPr>
            <w:tcW w:w="612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120" w:after="60"/>
              <w:ind w:right="34" w:hanging="0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ерезень-квітень 2014 року.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6.Оформити в музеях, бібліотечних закладах централізованої бібліотечної системи, бібліотеках загальноосвітніх навчальних закладів, тематичні виставки та експозиції до 70-ї річниці визволення Доманівського району від фашистських загарбників. </w:t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42" w:hRule="atLeast"/>
        </w:trPr>
        <w:tc>
          <w:tcPr>
            <w:tcW w:w="612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Сектор культури райдержадміністрації, відділ освіти райдержадміністрації, виконавчі комітети селищної та сільських рад (за узгодженням).</w:t>
            </w:r>
          </w:p>
        </w:tc>
      </w:tr>
      <w:tr>
        <w:trPr>
          <w:trHeight w:val="343" w:hRule="atLeast"/>
        </w:trPr>
        <w:tc>
          <w:tcPr>
            <w:tcW w:w="612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120" w:after="60"/>
              <w:ind w:right="34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ерезень 2014 року. </w:t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7.Організувати та провести інтерактивну гру «Знай і пам</w:t>
      </w:r>
      <w:r>
        <w:rPr>
          <w:lang w:val="ru-RU"/>
        </w:rPr>
        <w:t>’</w:t>
      </w:r>
      <w:r>
        <w:rPr/>
        <w:t>ятай» для учнів загальноосвітніх навчальних закладів райо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Сектор з питань внутрішньої політики, зв’язків з громадськими організаціями та засобами масової інформації апарату райдержадміністрації, відділ освіти райдержадміністрації.</w:t>
            </w:r>
          </w:p>
        </w:tc>
      </w:tr>
      <w:tr>
        <w:trPr>
          <w:trHeight w:val="523" w:hRule="atLeast"/>
        </w:trPr>
        <w:tc>
          <w:tcPr>
            <w:tcW w:w="612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120" w:after="60"/>
              <w:ind w:right="34" w:hanging="0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вітень 2014 року. 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8.Провести засідання районної міжвідомчої комісії у справах увічнення пам’яті жертв війни та політичних репресі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Сектор з питань внутрішньої політики, зв’язків з громадськими організаціями та засобами масової інформації апарату райдержадміністрації.</w:t>
            </w:r>
          </w:p>
        </w:tc>
      </w:tr>
      <w:tr>
        <w:trPr>
          <w:trHeight w:val="523" w:hRule="atLeast"/>
        </w:trPr>
        <w:tc>
          <w:tcPr>
            <w:tcW w:w="612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120" w:after="60"/>
              <w:ind w:right="34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ерезень 2014 року. 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9. Організувати випуск спеціального номера газети «Трибуна хлібороба», присвяченого відзначенню 70-ї річниці визволення Миколаївської області та Доманівського району від фашистських загарбникі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Сектор з питань внутрішньої політики, зв’язків з громадськими організаціями та засобами масової інформації апарату райдержадміністрації, сектор культури райдержадміністрації, районна організація ветеранів війни та праці (за узгодженням), редакція газети «Трибуна хлібороба»                         (за узгодженням).</w:t>
            </w:r>
          </w:p>
        </w:tc>
      </w:tr>
      <w:tr>
        <w:trPr>
          <w:trHeight w:val="523" w:hRule="atLeast"/>
        </w:trPr>
        <w:tc>
          <w:tcPr>
            <w:tcW w:w="612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120" w:after="60"/>
              <w:ind w:right="34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ерезень 2014 року. 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0.Забезпечити широке висвітлення заходів з відзначення 70-ї річниці визволення Миколаївської області та Доманівського району від фашистських загарбників.</w:t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Сектор з питань внутрішньої політики, зв’язків з громадськими організаціями та засобами масової інформації апарату райдержадміністрації, редакція газети «Трибуна хлібороба» (за узгодженням)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120" w:after="60"/>
              <w:ind w:right="34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ерезень 2014 року. 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1.Відкрити пам</w:t>
      </w:r>
      <w:r>
        <w:rPr>
          <w:lang w:val="ru-RU"/>
        </w:rPr>
        <w:t>’</w:t>
      </w:r>
      <w:r>
        <w:rPr/>
        <w:t>ятний знак жертвам Голокосту в селі Богданівка.</w:t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Виконавчий комітет Богданівської сільської ради (за узгодженням)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120" w:after="60"/>
              <w:ind w:right="34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8 березня 2014 року. 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2.Відкрити меморіальну дошку Щербенку Василю Івановичу, генерал-майору, уродженцю села Мостове.</w:t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Виконавчий комітет Мостівської сільської ради (за узгодженням)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120" w:after="60"/>
              <w:ind w:right="34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8 березня 2014 року. 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3.Провести районну естафету «Ми вдячні вам за майбутнє» серед загальноосвітніх навчальних закладів району.</w:t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Сектор з питань внутрішньої політики, зв’язків з громадськими організаціями та засобами масової інформації апарату райдержадміністрації, відділ освіти райдержадміністрації, сектор культури райдержадміністрації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120" w:after="60"/>
              <w:ind w:right="33" w:hanging="0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ерезень-жовтень 2014 року. 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rPr/>
      </w:pPr>
      <w:r>
        <w:rPr/>
        <w:t>Заступник голови райдержадміністрації     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/>
    </w:rPr>
  </w:style>
  <w:style w:type="character" w:styleId="3">
    <w:name w:val=" Знак Знак3"/>
    <w:qFormat/>
    <w:rPr>
      <w:b/>
      <w:spacing w:val="20"/>
      <w:sz w:val="28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spacing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left="51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5:00Z</dcterms:created>
  <dc:creator>DASHA</dc:creator>
  <dc:description/>
  <cp:keywords/>
  <dc:language>en-US</dc:language>
  <cp:lastModifiedBy>Loner-XP</cp:lastModifiedBy>
  <cp:lastPrinted>2014-03-13T15:05:00Z</cp:lastPrinted>
  <dcterms:modified xsi:type="dcterms:W3CDTF">2014-03-17T09:05:00Z</dcterms:modified>
  <cp:revision>2</cp:revision>
  <dc:subject/>
  <dc:title>Голові райдержадміністрації</dc:title>
</cp:coreProperties>
</file>