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9.03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ind w:right="595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в оренду лісової смуги громадянину України Ткачуку С.М. для (вирощування горіхів) на території Доманівської селищної ради</w:t>
        <w:tab/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Розглянувши заяву громадянина України Ткачука Сергія Михайл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розпорядження Кабінету Міністрів України від 25 листопада 2009 року № 1465-р «Про вдосконалення порядку управління лісовим господарством» та з метою збільшення надходжень до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Надати в оренду полезахисну лісову смугу (горіхові насадження) для вирощування горіхів громадянину України Ткачуку С.М. площею 0,8500 га на території Доманівської селищної ради (Царедарівська сільська ра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Рекомендувати </w:t>
      </w:r>
      <w:r>
        <w:rPr>
          <w:color w:val="333333"/>
          <w:sz w:val="28"/>
          <w:szCs w:val="28"/>
          <w:lang w:val="uk-UA"/>
        </w:rPr>
        <w:t>громадянину України Ткачуку С.М.</w:t>
      </w:r>
      <w:r>
        <w:rPr>
          <w:color w:val="000000"/>
          <w:sz w:val="28"/>
          <w:szCs w:val="28"/>
          <w:lang w:val="uk-UA"/>
        </w:rPr>
        <w:t xml:space="preserve"> у десятиденний термін укласти договір оренди полезахисної лісової смуги (горіхові насадження) з Доманівською районною державною адміністрацією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голови райдержадміністрації,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виконувач функцій і повноважень</w:t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szCs w:val="28"/>
        </w:rPr>
        <w:t>голови  райдержадміністрації</w:t>
        <w:tab/>
        <w:tab/>
        <w:tab/>
        <w:tab/>
        <w:tab/>
        <w:tab/>
        <w:tab/>
        <w:t xml:space="preserve">         Н.І.Фаль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1:00Z</dcterms:created>
  <dc:creator>User</dc:creator>
  <dc:description/>
  <cp:keywords/>
  <dc:language>en-US</dc:language>
  <cp:lastModifiedBy>Loner-XP</cp:lastModifiedBy>
  <cp:lastPrinted>2017-02-28T11:00:00Z</cp:lastPrinted>
  <dcterms:modified xsi:type="dcterms:W3CDTF">2017-03-21T08:49:00Z</dcterms:modified>
  <cp:revision>5</cp:revision>
  <dc:subject/>
  <dc:title>ДОМАНІВСЬКА РАЙОННА ДЕРЖАВНА АДМІНІСТРАЦІЯ</dc:title>
</cp:coreProperties>
</file>